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Dłutów, dnia .................................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0"/>
          <w:szCs w:val="20"/>
        </w:rPr>
        <w:t>(pieczę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left="4248" w:firstLine="708"/>
        <w:rPr>
          <w:sz w:val="26"/>
        </w:rPr>
      </w:pPr>
      <w:r>
        <w:rPr>
          <w:sz w:val="26"/>
        </w:rPr>
        <w:t>Do Wójta Gminy Dłutów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left="0" w:hanging="0"/>
        <w:rPr/>
      </w:pPr>
      <w:r>
        <w:rPr/>
        <w:t>W N I O S E K</w:t>
      </w:r>
    </w:p>
    <w:p>
      <w:pPr>
        <w:pStyle w:val="TextBody"/>
        <w:jc w:val="both"/>
        <w:rPr/>
      </w:pPr>
      <w:r>
        <w:rPr/>
        <w:t>o wydanie jednorazowego zezwolenia na sprzedaż napojów alkoholowych przeznaczonych do spożycia poza miejscem sprzedaży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4,5% zawartości alkoholu oraz na piwo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yżej 4,5% do 18% zawartości alkoholu (z wyjątkiem piwa)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yżej 18% zawartości alkoholu.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znaczenie przedsiębiorcy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Siedziba i adres przedsiębiorcy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Pełnomocnik* (imię, nazwisko, adres zamieszkania)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4. Numer w rejestrze przedsiębiorców lub ewidencji działalności gospodarczej  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Przedmiot działalności gospodarczej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Miejsce i dni sprzedaż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Adres punktu składowania napojów alkoholowych (magazynu dystrybucyjnego) 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( podpis)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o wniosku o wydanie jednorazowego zezwolenia należy dołączyć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ą zgodę organizatora imprezy na sprzedaż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ą zgodę właściciela zarządcy terenu (obiektu), na którym ma być zlokalizowany punkt sprzedaży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ic sytuacyjny terenu z naniesieniem punktu sprzedaży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stałego zezwolenia na sprzedaż napojów alkoholowych z dowodem uiszczenia opłaty za korzystanie z zezwol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52:00Z</dcterms:created>
  <dc:creator>Urząd Gminy</dc:creator>
  <dc:description/>
  <cp:keywords/>
  <dc:language>en-US</dc:language>
  <cp:lastModifiedBy>Rada Gminy Dłutów</cp:lastModifiedBy>
  <cp:lastPrinted>2012-03-01T15:48:00Z</cp:lastPrinted>
  <dcterms:modified xsi:type="dcterms:W3CDTF">2012-03-01T14:49:00Z</dcterms:modified>
  <cp:revision>6</cp:revision>
  <dc:subject/>
  <dc:title/>
</cp:coreProperties>
</file>