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WNIOSKODAWCA: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WNIOSEK O WYDANIE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</w:r>
      <w:r>
        <w:rPr>
          <w:b/>
          <w:u w:val="single"/>
        </w:rPr>
        <w:t>ODPISÓW AKTÓW STANU CYWILNEG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Adnotacje urzędowe</w:t>
      </w:r>
    </w:p>
    <w:p>
      <w:pPr>
        <w:pStyle w:val="Normal"/>
        <w:rPr/>
      </w:pPr>
      <w:r>
        <w:rPr/>
        <w:t xml:space="preserve">               </w:t>
      </w:r>
      <w:r>
        <w:rPr/>
        <w:t>adres zamieszkania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wpływu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Nr sp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STANU CYWLNEGO</w:t>
      </w:r>
    </w:p>
    <w:p>
      <w:pPr>
        <w:pStyle w:val="Normal"/>
        <w:ind w:left="6372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DŁUTOW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szę o wydanie: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-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4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egz. odpisu skróconego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Imię i nazwisko rodowe, data i miejsce urodzenia, imiona rodzi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egz. odpisu zupełnego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5pt;margin-top:1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rFonts w:cs="Arial Black" w:ascii="Arial Black" w:hAnsi="Arial Black"/>
          <w:b/>
        </w:rPr>
        <w:t xml:space="preserve">AKTU URODZENIA  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pt" to="557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miona i nazwiska małżonków, data i miejsce ślub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/>
        <w:t>egz. odpisu skróconego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/>
        <w:t>egz. odpisu zupełnego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5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Arial Black" w:ascii="Arial Black" w:hAnsi="Arial Black"/>
          <w:b/>
        </w:rPr>
        <w:t>AKTU MAŁŻEŃSTWA</w:t>
      </w:r>
      <w:r>
        <w:rPr>
          <w:b/>
        </w:rPr>
        <w:t xml:space="preserve">  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57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mię i nazwisko, data i miejsce zgo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/>
        <w:t xml:space="preserve">egz. odpisu skróconego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/>
        <w:t>egz. odpisu zupełnego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2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KTU ZGONU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7543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55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POKREWIEŃSTWO WNIOSKODAWC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ENIE ODPISU (ODPISÓW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_____________</w:t>
        <w:tab/>
        <w:t xml:space="preserve">                         Podpis wnioskodawcy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pisy otrzymałem(łam):</w:t>
      </w:r>
    </w:p>
    <w:p>
      <w:pPr>
        <w:pStyle w:val="Normal"/>
        <w:rPr/>
      </w:pPr>
      <w:r>
        <w:rPr/>
        <w:t xml:space="preserve"> ……………………………………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(podpis wnioskodawcy)   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                  Podpis pracownika USC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1:00Z</dcterms:created>
  <dc:creator>Urząd Gminy</dc:creator>
  <dc:description/>
  <dc:language>en-US</dc:language>
  <cp:lastModifiedBy> </cp:lastModifiedBy>
  <cp:lastPrinted>2018-01-18T13:13:00Z</cp:lastPrinted>
  <dcterms:modified xsi:type="dcterms:W3CDTF">2014-10-09T06:41:00Z</dcterms:modified>
  <cp:revision>2</cp:revision>
  <dc:subject/>
  <dc:title>WNIOSKODAWCA:</dc:title>
</cp:coreProperties>
</file>