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Dłutów, dnia …………….......... 2020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ÓJT GMINY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ŁUT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oszę o wydanie zaświadczenia 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□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owierzchni gruntów i hektarach przeliczeniowych gospodarstwa rolneg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□⁯ </w:t>
      </w:r>
      <w:r>
        <w:rPr>
          <w:rFonts w:cs="Arial" w:ascii="Arial" w:hAnsi="Arial"/>
          <w:sz w:val="18"/>
          <w:szCs w:val="18"/>
        </w:rPr>
        <w:t>o powierzchni użytków rolnych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□⁯ </w:t>
      </w:r>
      <w:r>
        <w:rPr>
          <w:rFonts w:cs="Arial" w:ascii="Arial" w:hAnsi="Arial"/>
          <w:sz w:val="18"/>
          <w:szCs w:val="18"/>
        </w:rPr>
        <w:t>o nie zaleganiu lub stwierdzającego stan zaległości w podatkach, o prowadzonym postępowaniu mającym na celu ujawnienie zaległości podatkowych i określenie ich wysokości, o postępowaniu egzekucyjnym w administracji, o postępowaniu w sprawach o przestępstwa lub wykroczenia skarbowe oraz o okresach z których pochodzą zaległości podatkowe i ich tytuły, o podatkach, których termin płatności został odroczony lub których płatność została rozłożona na rat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□⁯ </w:t>
      </w:r>
      <w:r>
        <w:rPr>
          <w:rFonts w:cs="Arial" w:ascii="Arial" w:hAnsi="Arial"/>
          <w:sz w:val="18"/>
          <w:szCs w:val="18"/>
        </w:rPr>
        <w:t>o nie figurowaniu w ewidencji podatników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w zaświadczenie potrzebne jest mi celem przedłożenia w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…………………………………………………………………………………………………………..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rFonts w:cs="Arial" w:ascii="Arial" w:hAnsi="Arial"/>
          <w:sz w:val="18"/>
          <w:szCs w:val="18"/>
        </w:rPr>
        <w:t>właściwe zakreślić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łutów, dnia …………….......... 2020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WÓJT GMINY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ŁUTÓW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ydanie zaświadczenia o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□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owierzchni gruntów i hektarach przeliczeniowych gospodarstwa rolneg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□⁯ </w:t>
      </w:r>
      <w:r>
        <w:rPr>
          <w:rFonts w:cs="Arial" w:ascii="Arial" w:hAnsi="Arial"/>
          <w:sz w:val="18"/>
          <w:szCs w:val="18"/>
        </w:rPr>
        <w:t>o powierzchni użytków rolnych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szCs w:val="18"/>
        </w:rPr>
        <w:t xml:space="preserve">□⁯ </w:t>
      </w:r>
      <w:r>
        <w:rPr>
          <w:rFonts w:cs="Arial" w:ascii="Arial" w:hAnsi="Arial"/>
          <w:sz w:val="18"/>
          <w:szCs w:val="18"/>
        </w:rPr>
        <w:t>o nie zaleganiu lub stwierdzającego stan zaległości w podatkach, o prowadzonym postępowaniu mającym na celu ujawnienie zaległości podatkowych i określenie ich wysokości, o postępowaniu egzekucyjnym w administracji, o postępowaniu w sprawach o przestępstwa lub wykroczenia skarbowe oraz o okresach z których pochodzą zaległości podatkowe i ich tytuły, o podatkach, których termin płatności został odroczony lub których płatność została rozłożona na rat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□⁯ </w:t>
      </w:r>
      <w:r>
        <w:rPr>
          <w:rFonts w:cs="Arial" w:ascii="Arial" w:hAnsi="Arial"/>
          <w:sz w:val="18"/>
          <w:szCs w:val="18"/>
        </w:rPr>
        <w:t>o nie figurowaniu w ewidencji podatników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⁯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w zaświadczenie potrzebne jest mi celem przedłożenia w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…………………………………………………………………………………………………………..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rFonts w:cs="Arial" w:ascii="Arial" w:hAnsi="Arial"/>
          <w:sz w:val="18"/>
          <w:szCs w:val="18"/>
        </w:rPr>
        <w:t>właściwe zakreślić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41:00Z</dcterms:created>
  <dc:creator>OEM</dc:creator>
  <dc:description/>
  <cp:keywords/>
  <dc:language>en-US</dc:language>
  <cp:lastModifiedBy>User</cp:lastModifiedBy>
  <cp:lastPrinted>2019-12-31T09:05:00Z</cp:lastPrinted>
  <dcterms:modified xsi:type="dcterms:W3CDTF">2019-12-31T08:08:00Z</dcterms:modified>
  <cp:revision>31</cp:revision>
  <dc:subject/>
  <dc:title>Dłutów, dnia ……………</dc:title>
</cp:coreProperties>
</file>