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 – (nazwa firm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) – (siedzi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REGON, NIP) *( osoba fizyczna 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. telefonu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i data)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3797" w:space="2576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20" w:right="7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ŁU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BIANICKA 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3797" w:space="2576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40" w:leader="none"/>
        </w:tabs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95-081 DŁUTÓW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3304" w:space="3778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  <w:br/>
        <w:t xml:space="preserve">NA UDOSTĘPNIENIA GRUNTU W CELU UMIESZCZENIA URZĄDZEŃ </w:t>
        <w:br/>
        <w:t>W PASIE DROGI WEWNĘTRZNE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pozwolenia na umieszczenie urządzenia w pasie drogowym drogi wewnętrznej, </w:t>
      </w:r>
      <w:r>
        <w:rPr>
          <w:rFonts w:cs="Times New Roman" w:ascii="Times New Roman" w:hAnsi="Times New Roman"/>
          <w:bCs/>
        </w:rPr>
        <w:t>której właścicielem jest Gmina Dłutów bądź będącej we władaniu Gminy Dłutów*</w:t>
      </w:r>
      <w:r>
        <w:rPr>
          <w:rFonts w:cs="Times New Roman" w:ascii="Times New Roman" w:hAnsi="Times New Roman"/>
        </w:rPr>
        <w:t xml:space="preserve"> w miejscowości ………………, działka nr ……….., obręb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urządzenia umieszczonego w pasie drogowym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wbudowanego urządzenia w pasie drogowym ………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d .......................................................... do 31.12……..roku (nie krócej niż 50 lat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lan sytuacyjny w skali 1:10.000 lub 1:500 z naniesiona trasą urządzen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ważnego pozwolenia na budowę, zgłoszeniu budowy właściwemu organowi lub oświadczenie o prowadzeniu inwestycji bez zgłoszeń.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9:00Z</dcterms:created>
  <dc:creator>Łukasz Szatan</dc:creator>
  <dc:description/>
  <cp:keywords/>
  <dc:language>en-US</dc:language>
  <cp:lastModifiedBy>Łukasz Szatan</cp:lastModifiedBy>
  <dcterms:modified xsi:type="dcterms:W3CDTF">2024-08-30T07:40:00Z</dcterms:modified>
  <cp:revision>1</cp:revision>
  <dc:subject/>
  <dc:title/>
</cp:coreProperties>
</file>