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ferta opracowana na podstawie  Załącznika do Zarządzenia Nr 56/2014 Wójta Gminy Dłutów z dnia 22 maja 2014 r.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.4464.0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/>
      </w:pPr>
      <w:r>
        <w:rPr/>
        <w:t xml:space="preserve">OFERTA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onanie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b/>
          <w:bCs/>
        </w:rPr>
        <w:t xml:space="preserve">DOWOZU UCZNIÓW NIEPEŁNOSPRAWNYCH  DO SZKOŁY W OKRESIE 03.09.2018 r. DO 21.06.2019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zwa i adres Zamawiającego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ŁUTÓW, Ul. Pabianicka 25, 95-081 Dłutów; NIP 7311914326, Tel./ fax 44 634 0150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Przedmiotem zamówienia jest :USŁUGA PRZEWOZU WRAZ Z OPIEKĄ  DZIECI NIEPEŁNOSPRAWNYCH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polegajaca na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)Wykonaniu usługi  przewozu osób- pięciorga dzieci niepełnosprawnych wraz z zapewnieniem opiekuna tychże dzieci na trasie od miejsca zamieszkania  dziecka do Zespołu Szkół Specjalnych w Pabianicach ul.Pułaskiego 32 oraz do Przedszkola Miejskiego Nr 16  z Oddzialami integracyjnymi i specjalnymi w Pabianicach ul. Bugaj 58,  świadczona w dni nauki szkolnej w okresie od 01 września 2017 r. do 30 czerwca 2018 r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2)Wykonaniu usługi  przewozu osób- sześciorga dzieci niepełnosprawnych wraz z zapewnieniem opiekuna tychże dzieci na trasie z Zespołu Szkół Specjalnych w Pabianicach  oraz z Przedszkola Miejskiego Nr 16  z Oddziałami integracyjnymi i specjalnymi w Pabianicach ul. Bugaj 58 do miejsca zamieszkania tychże dzieci , świadczona w dni nauki szkolnej w okresie od 03 września  2018r. do 21 czerwca 2019r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3) Usługa od  i do miejsca zamieszkania obejmuje miejscowości: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a) Orzk gmina Dłutów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b)Tążewy gmina Dłutów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c) Stoczki – Porąbki –gmina Dłutów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c) Dłutów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4.Usługa winna być zrealizowana w sposób zapewniający punktualne przybycie przez uczniów na zajęcia lekcyjne i ich odbiór niezwłocznie po zakończeniu zajęć lekcyjnych przez wszystkich uczniów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5.Wykonawca jest zobowiązany do odprowadzenia dzieci do budynku szkoły (przedszkola) i ich odbioru z tego budynku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6.Usługa winna być wykonywana środkiem transportu odpowiednim do rodzaju usługi oraz spełniającym warunki wymagane przepisami dotyczącymi przewozu osób, zaś osoby wykonujące usługę winny posiadać kwalifikacje niezbędne do wykonywania tej usługi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Cena podana przez wykonawcę zamówienia winna dotyczyć usługi  opisanej w pkt.II  za 1 (słownie:jeden) dzień świadczenia usługi z wyodrębnieniem kosztów tras: Dłutów- Orzk-Pabianice-Orzk , ,Dłutów-Tążewy- Pabianice-Tążewy i Dłutów – Stoczki-Porąbki – Pabianice-Stoczki-Porąbki.</w:t>
      </w:r>
    </w:p>
    <w:p>
      <w:pPr>
        <w:pStyle w:val="Normal"/>
        <w:spacing w:before="0" w:after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W  cenie usługi są wliczone wszelkie koszty jej realizacji. Zapewnienie wynagrodzenia osobom wykonującym poszczególne części zlecenia należy do Wykonawcy usługi.</w:t>
      </w:r>
    </w:p>
    <w:p>
      <w:pPr>
        <w:pStyle w:val="Normal"/>
        <w:spacing w:before="0" w:after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rmin wykonania zamówienia: </w:t>
      </w:r>
      <w:r>
        <w:rPr>
          <w:rFonts w:cs="Times New Roman" w:ascii="Times New Roman" w:hAnsi="Times New Roman"/>
          <w:bCs/>
          <w:sz w:val="24"/>
        </w:rPr>
        <w:t>03.09.2018 r.do 21.06.2019 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kres gwarancji:</w:t>
      </w:r>
      <w:r>
        <w:rPr>
          <w:rFonts w:cs="Times New Roman" w:ascii="Times New Roman" w:hAnsi="Times New Roman"/>
          <w:sz w:val="24"/>
        </w:rPr>
        <w:t xml:space="preserve"> nie dotyczy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unki płatności:</w:t>
      </w:r>
      <w:r>
        <w:rPr>
          <w:rFonts w:cs="Times New Roman" w:ascii="Times New Roman" w:hAnsi="Times New Roman"/>
          <w:sz w:val="24"/>
        </w:rPr>
        <w:t xml:space="preserve"> przelew 21 dni od doręczenia prawidłowo wystawionej faktury Zamawiającemu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120"/>
        <w:ind w:left="56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1080" w:leader="none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Nazwa i adres OFERENTA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: 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</w:t>
        <w:tab/>
        <w:t>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0"/>
        </w:rPr>
        <w:t>Nr rachunku bankowego:_________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eruje przedmiot zamówienia opisany w punkcie II. niniejszej oferty z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  <w:tab/>
        <w:t xml:space="preserve">Cenę brutto:______________ z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łownie brutto: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ym cena tras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Dłutów- Orzk –Pabianice- Orzk                                         cena brutto</w:t>
      </w:r>
      <w:r>
        <w:rPr>
          <w:rFonts w:cs="Times New Roman" w:ascii="Times New Roman" w:hAnsi="Times New Roman"/>
          <w:sz w:val="20"/>
        </w:rPr>
        <w:t>............................z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Dłutów- Tążewy- Pabianice-Tążewy                                 cena brutto</w:t>
      </w:r>
      <w:r>
        <w:rPr>
          <w:rFonts w:cs="Times New Roman" w:ascii="Times New Roman" w:hAnsi="Times New Roman"/>
          <w:sz w:val="20"/>
        </w:rPr>
        <w:t>............................z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Dłutów- Stoczki-Porabki-Pabianice –Stoczki Porąbki  cena brutto</w:t>
      </w:r>
      <w:r>
        <w:rPr>
          <w:rFonts w:cs="Times New Roman" w:ascii="Times New Roman" w:hAnsi="Times New Roman"/>
          <w:sz w:val="20"/>
        </w:rPr>
        <w:t>............................z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 iż podana cena ofertowa zawiera w sobie wszelkie koszty związane z realizacją przedmiotu zamówi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FERENTA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.....................................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datkowe:</w:t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oną  ofertę należy złożyć  w terminie do dnia: 28 sierpnia 2018 r. w siedzibie Urzędu Gminy Dłutów  do godz.15.30 lub przesłać e-mailem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lutow@dlutow.pl</w:t>
        </w:r>
      </w:hyperlink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proszę o podanie nr telefonu kontaktowego i adresu e-mail.</w:t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94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kolenienag">
    <w:name w:val="szkolenie_n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4:00Z</dcterms:created>
  <dc:creator>magdakardas</dc:creator>
  <dc:description/>
  <dc:language>en-US</dc:language>
  <cp:lastModifiedBy>User</cp:lastModifiedBy>
  <cp:lastPrinted>2013-08-06T14:17:00Z</cp:lastPrinted>
  <dcterms:modified xsi:type="dcterms:W3CDTF">2018-08-24T08:34:00Z</dcterms:modified>
  <cp:revision>2</cp:revision>
  <dc:subject/>
  <dc:title/>
</cp:coreProperties>
</file>