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JAŚNIENIA DO PROJEKTU WIELOLETNIEJ PROGNOZY FINANSOWEJ GMINY DŁUTÓW NA LATA 2020 - 20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Wieloletniej Prognozy Finansowej został opracowany na podstawie przeprowadzonej analizy wykonania budżetu Gminy Dłutów za lata 2017-2018  jak również przewidywanego wykonania budżetu za 2019 rok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ielkości wykazane w WPF dla roku 2020 są zgodne z kwotami wykazanymi w opracowanym projekcie budżetu Gminy  na 2020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chody prognozowane na 2021 rok zostały skalkulowane w oparciu o wielkości dochodów ujętych  w projekcie budżetu na 2020 rok pomniejszone o dochody ze sprzedaży majątku i dofinansowania na realizowane w 2020 roku zadania inwestycyjne ze środków unijnych a  powiększone o spodziewane w trakcie roku dotacje z budżetu państwa z tytułu zwrotu wydatków poniesionych w 2020 roku z funduszu sołeckiego, dotacji na zwrot dla rolników podatku akcyzowego zawartego w cenie oleju napędowego, dotacji na pomoc materialną dla uczniów jak również dotacje na wychowanie przedszkolne, pomoc społeczną oraz powiększone o prognozowany wzrost dochodów:  z podatku od nieruchomości o 2,5% w związku głównie z planowanym wzrostem stawek podatkowych, z udziałów w podatku dochodowym od osób fizycznych o 5% oraz wzrostu dochodów z subwencji ogólnej o 3,8% wg średniego wzrostu z 2 ostatnich lat oraz wzrostu pozostałych dochodów bieżących o 2,7%.  </w:t>
      </w:r>
    </w:p>
    <w:p>
      <w:pPr>
        <w:pStyle w:val="Normal"/>
        <w:spacing w:lineRule="auto" w:line="360"/>
        <w:jc w:val="both"/>
        <w:rPr/>
      </w:pPr>
      <w:r>
        <w:rPr/>
        <w:t xml:space="preserve">W 2022 roku wysokość dochodów bieżących skalkulowano  z uwzględnieniem ich ostrożnego wzrostu o około średnio 2,0% w odniesieniu do 2021 roku, w 2023 roku również średnio o 2,2% w porównaniu do roku 2022, tak samo też i  w 2024 i 2025 roku, od 2026 roku przyjęto wzrost dochodów bieżących o średnio ok.1%. </w:t>
      </w:r>
    </w:p>
    <w:p>
      <w:pPr>
        <w:pStyle w:val="Normal"/>
        <w:spacing w:lineRule="auto" w:line="360"/>
        <w:jc w:val="both"/>
        <w:rPr/>
      </w:pPr>
      <w:r>
        <w:rPr/>
        <w:t>Dochody majątkowe zaplanowane na 2020 rok stanowią kwotę 1.667.745 zł  i są to dochody głównie z tytułu dotacji ze środków unijnych na 2 zadania planowane do realizacji w 2020 r. -  1.617.745 zł. Pozostała kwota 50.000 zł  dochodów majątkowych zaplanowana została ze  sprzedaży działek w obrębie geodezyjnym Dłutów Poduchowny. Dochody majątkowe prognozowane na 2021 rok stanowią środki z  dotacji z budżetu państwa z tytułu zwrotu wydatków planowanych do poniesienia w ramach funduszu sołeckiego w 2020 roku – 45.107 zł.  W kolejnych latach nie prognozowano dochodów majątk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datki bieżące dla roku 2021 ustalono po analizie zaplanowanych rodzajów wydatków na 2020 roku  z uwzględnieniem zmiany wydatków bieżących, które będą lub też nie będą realizowane w 2021 roku.  Plan wydatków bieżących na 2022 rok przyjęto na poziomie wyższym o 1,5 % w stosunku do 2020 r. Dla roku 2022 przyjęto wzrost wydatków bieżących o 2,5% w stosunku do 2022 roku natomiast w 2023 r. przyjęto wzrost o 3%, w 2025 r. o 2,5%, zaś w każdym kolejnym roku  prognozy wzrost wydatków bieżących zaplanowano na poziomie wyższym o  1%  w stosunku do  roku poprzedniego.</w:t>
      </w:r>
    </w:p>
    <w:p>
      <w:pPr>
        <w:pStyle w:val="Normal"/>
        <w:spacing w:lineRule="auto" w:line="360"/>
        <w:jc w:val="both"/>
        <w:rPr/>
      </w:pPr>
      <w:r>
        <w:rPr/>
        <w:t xml:space="preserve">W każdym z kolejnych lat prognozy wydatki majątkowe zaplanowano na poziomie, który pozwala zrealizować budżety bez konieczności zaciągania pożyczek i kredytów, mając na uwadze konieczność spłaty zaciągniętych dotychczas pożyczek i kredytów, w tym planowanych do zaciągnięcia w roku 2020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płata planowanego do zaciągnięcia długu w 2020 roku (1.864.880 zł ) i zaciągniętego wcześniej(4.218.343 zł), proponowana jest do 2027 roku. Spłaty zadłużenia w poszczególnych latach zaplanowano w  wysokości od 670.000 zł do 858.000 zł rocznie. Szczegóły  w tym zakresie przedstawia kolumna 5 WPF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każdym  roku spłaty spełniona zostaje relacja spłaty z art. 243 ustawy o finansach publicznych. Różnica między dochodami bieżącymi a wydatkami bieżącymi  w prognozowanym okresie wynosi od 1.611.514 zł w 2026 r. do 1.854.229,39 zł w 2020 r. (kol. 7,1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/>
        <w:tab/>
        <w:t>Stan długu na koniec każdego z prognozowanych lat przedstawia kolumna 6 WPF. Planuje się, że w 2019 r. ostatecznie zostaną zaciągnięte pożyczki i kredyty w kwocie 1.593.843 zł, wobec powyższego prognozuje się, że zadłużenie na koniec 2020 r. wyniesie 5.547.380,00 zł, co stanowić będzie 23,2% prognozowanych dochodów na 2020 rok. Stan zadłużenia, przy założeniu realizacji zadań inwestycyjnych bez zaciągania nowych kredytów i pożyczek w kolejnych po 2020 roku latach,  na koniec poszczególnych lat objętych prognozą przedstawia kolumna 6 WPF.</w:t>
      </w:r>
    </w:p>
    <w:p>
      <w:pPr>
        <w:pStyle w:val="Normal"/>
        <w:spacing w:lineRule="auto" w:line="360"/>
        <w:jc w:val="both"/>
        <w:rPr/>
      </w:pPr>
      <w:r>
        <w:rPr/>
        <w:t>Szczegółowe dane prezentuje załącznik nr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 wykazie przedsięwzięć na lata 2020 – 2021 ujęt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Budowę parkingów dla samochodów i rowerów przy węźle przesiadkowym w Dłutowie ul. Główna i ul. Pabianicka z limitem wydatków i zobowiązań na 2020 rok w kwocie 1.490.000,00 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Kompleksową termomodernizację budynku użyteczności publicznej w Hucie Dłutowskiej przy ul. Pabianickiej 37 z limitem wydatków i zobowiązań na 2020 rok w kwocie 1.012.080,00 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wóz uczniów niepełnosprawnych do szkoły w Pabianicach z limitem wydatków na 2020 rok w kwocie 41.000 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dbiór i zagospodarowanie odpadów z terenu gminy Dłutów z limitem wydatków na 2020  rok w kwocie 643.000,00 zł, na 2021 rok  – 51.084 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racowanie zmiany studium uwarunkowań i kierunków zagospodarowania przestrzennego Gminy Dłutów dla działek położonych w m. Pawłówek  z limitem wydatków w wysokości 7.500,00 zł w 2020 r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 xml:space="preserve">Opracowanie zmiany studium uwarunkowań i kierunków zagospodarowania przestrzennego Gminy Dłutów dla części obrębu geodezyjnego Dąbrowa z limitem wydatków w wysokości 2.300,00 zł w 2020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racowanie zmiany planu zagospodarowania przestrzennego Gminy Dłutów dla części obrębu geodezyjnego Mierzączka Duża z limitem wydatków w wysokości 5.000 zł w 2020 oraz z limitem zobowiązań w kwocie 500 zł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racowanie zmiany planu zagospodarowania przestrzennego Gminy Dłutów dla części obrębu geodezyjnego Budy Dłutowskie z limitem wydatków w wysokości 4.000 zł w 2020 oraz z limitem zobowiązań w kwocie 465 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zbudowa drogi gminnej w m. Świerczyna wraz z odwodnieniem oraz przebudową istniejących i budową nowych zjazdów oraz rozwiązaniem kolizji  z limitem wydatków w wysokości 884.000 zł w 2020 roku oraz z limitem zobowiązań w kwocie 658 zł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zebudowa drogi gminnej Nr 108008E w Dąbrowie – dokumentacja  z limitem wydatków w wysokości 8.000 zł dla 2020 r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ą to głównie przedsięwzięcia, których realizacja rozpoczęła się w 2019 r. a ich zakończenie planowane jest na 2020 czy też 202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przedsięwzięć  przedstawia załącznik nr 2.</w:t>
      </w:r>
    </w:p>
    <w:sectPr>
      <w:footerReference w:type="default" r:id="rId2"/>
      <w:type w:val="nextPage"/>
      <w:pgSz w:w="11906" w:h="16838"/>
      <w:pgMar w:left="1418" w:right="1134" w:gutter="0" w:header="0" w:top="907" w:footer="709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4:00Z</dcterms:created>
  <dc:creator>Urząd Gminy</dc:creator>
  <dc:description/>
  <cp:keywords/>
  <dc:language>en-US</dc:language>
  <cp:lastModifiedBy>Kasia</cp:lastModifiedBy>
  <cp:lastPrinted>2019-11-19T15:50:00Z</cp:lastPrinted>
  <dcterms:modified xsi:type="dcterms:W3CDTF">2019-11-19T14:52:00Z</dcterms:modified>
  <cp:revision>72</cp:revision>
  <dc:subject/>
  <dc:title/>
</cp:coreProperties>
</file>