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IX/19</w:t>
      </w:r>
    </w:p>
    <w:p>
      <w:pPr>
        <w:pStyle w:val="Heading"/>
        <w:ind w:firstLine="708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z sesji Rady Gminy Dłutów, która odbyła się w dniu 30 września 2019 roku w Domu Kultury            w Dłutowie ul. Polna 3.  </w:t>
      </w:r>
    </w:p>
    <w:p>
      <w:pPr>
        <w:pStyle w:val="Normal"/>
        <w:spacing w:lineRule="auto" w:line="276"/>
        <w:jc w:val="both"/>
        <w:rPr/>
      </w:pPr>
      <w:r>
        <w:rPr/>
        <w:t>Obradom przewodniczył Krzysztof Janas  – Przewodniczący Rady Gminy Dłutów.</w:t>
      </w:r>
    </w:p>
    <w:p>
      <w:pPr>
        <w:pStyle w:val="Normal"/>
        <w:spacing w:lineRule="auto" w:line="276" w:before="0" w:after="120"/>
        <w:jc w:val="both"/>
        <w:rPr/>
      </w:pPr>
      <w:r>
        <w:rPr/>
        <w:t>Sesję rozpoczęto o godz.13</w:t>
      </w:r>
      <w:r>
        <w:rPr>
          <w:u w:val="single"/>
          <w:vertAlign w:val="superscript"/>
        </w:rPr>
        <w:t>10</w:t>
      </w:r>
      <w:r>
        <w:rPr/>
        <w:t>, a zakończono o godz. 14</w:t>
      </w:r>
      <w:r>
        <w:rPr>
          <w:u w:val="single"/>
          <w:vertAlign w:val="superscript"/>
        </w:rPr>
        <w:t>30</w:t>
      </w:r>
      <w:r>
        <w:rPr/>
        <w:t>.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>W sesji udział wzięl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rad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sołty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zaproszeni goście</w:t>
      </w:r>
    </w:p>
    <w:p>
      <w:pPr>
        <w:pStyle w:val="Normal"/>
        <w:spacing w:lineRule="auto" w:line="276"/>
        <w:jc w:val="both"/>
        <w:rPr/>
      </w:pPr>
      <w:r>
        <w:rPr/>
        <w:t>wg załączonych list obecności</w:t>
      </w:r>
      <w:r>
        <w:rPr>
          <w:bCs/>
        </w:rPr>
        <w:t xml:space="preserve"> </w:t>
      </w:r>
    </w:p>
    <w:p>
      <w:pPr>
        <w:pStyle w:val="Normal"/>
        <w:spacing w:lineRule="auto" w:line="276"/>
        <w:ind w:firstLine="6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Porządek obrad: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20"/>
        <w:ind w:left="357" w:hanging="357"/>
        <w:contextualSpacing/>
        <w:jc w:val="both"/>
        <w:rPr/>
      </w:pPr>
      <w:r>
        <w:rPr/>
        <w:t>Otwarcie sesji, stwierdzenie prawomocności obrad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/>
      </w:pPr>
      <w:r>
        <w:rPr/>
        <w:t>Przedstawien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before="0" w:after="120"/>
        <w:ind w:left="357" w:hanging="357"/>
        <w:jc w:val="both"/>
        <w:rPr/>
      </w:pPr>
      <w:r>
        <w:rPr/>
        <w:t>Przyjmowanie uwag do protokołu z VIII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before="0" w:after="120"/>
        <w:ind w:left="357" w:hanging="357"/>
        <w:jc w:val="both"/>
        <w:rPr/>
      </w:pPr>
      <w:r>
        <w:rPr/>
        <w:t>Sprawozdanie Wójta Gminy z działalności w okresie międzysesyj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120"/>
        <w:jc w:val="both"/>
        <w:rPr/>
      </w:pPr>
      <w:r>
        <w:rPr/>
        <w:t>Przedstawienie opinii zespołu ds. zaopiniowania kandydatów na ław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/>
      </w:pPr>
      <w:r>
        <w:rPr/>
        <w:t>Powołanie Komisji Skrutacyjnej dla przeprowadzenia wyborów ław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120"/>
        <w:jc w:val="both"/>
        <w:rPr/>
      </w:pPr>
      <w:r>
        <w:rPr/>
        <w:t>Podjęcie uchwały w sprawie ustalenia regulaminu głosowania w wyborach ławników do sądów powszech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120"/>
        <w:jc w:val="both"/>
        <w:rPr/>
      </w:pPr>
      <w:r>
        <w:rPr/>
        <w:t>Podjęcie uchwały w sprawie wyboru ławn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120"/>
        <w:jc w:val="both"/>
        <w:rPr/>
      </w:pPr>
      <w:r>
        <w:rPr/>
        <w:t>Podjęcie uchwały w sprawie regulaminu określającego wysokość stawek dodatków, wynagrodzenia za godziny ponadwymiarowe, godziny doraźnych zastępstw oraz nagród i innych świadczeń wynikających ze stosunku pracy oraz szczegółowych warunków ich przyznawania dla nauczycieli zatrudnionych w Zespole Szkolno-Przedszkolnym w Dłut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before="0" w:after="120"/>
        <w:jc w:val="both"/>
        <w:rPr/>
      </w:pPr>
      <w:r>
        <w:rPr/>
        <w:t>Podjęcie uchwały w sprawie zmiany Wieloletniej Prognozy Finansowej Gminy Dłutów na lata 2019-20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before="0" w:after="120"/>
        <w:jc w:val="both"/>
        <w:rPr/>
      </w:pPr>
      <w:r>
        <w:rPr/>
        <w:t xml:space="preserve">Podjęcie uchwały w sprawie  zmian w budżecie Gminy Dłutów na 2019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before="0" w:after="120"/>
        <w:jc w:val="both"/>
        <w:rPr/>
      </w:pPr>
      <w:r>
        <w:rPr/>
        <w:t>Podjęcie uchwały w sprawie  zaciągnięcia pożyczki w Wojewódzkim Funduszu Ochrony Środowiska i Gospodarki Wodnej w Ło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before="0" w:after="120"/>
        <w:ind w:left="357" w:hanging="357"/>
        <w:jc w:val="both"/>
        <w:rPr/>
      </w:pPr>
      <w:r>
        <w:rPr/>
        <w:t>Podjęcie uchwały w sprawie zaciągnięcia kredytu długotermin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before="0" w:after="120"/>
        <w:ind w:left="357" w:hanging="357"/>
        <w:jc w:val="both"/>
        <w:rPr/>
      </w:pPr>
      <w:r>
        <w:rPr/>
        <w:t xml:space="preserve">Interpelacje i </w:t>
      </w:r>
      <w:r>
        <w:rPr>
          <w:bCs/>
        </w:rPr>
        <w:t>zapyt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before="0" w:after="120"/>
        <w:ind w:left="357" w:hanging="357"/>
        <w:jc w:val="both"/>
        <w:rPr/>
      </w:pPr>
      <w:r>
        <w:rPr/>
        <w:t>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ind w:left="357" w:hanging="357"/>
        <w:jc w:val="both"/>
        <w:rPr/>
      </w:pPr>
      <w:r>
        <w:rPr/>
        <w:t>Zakończenie obrad.</w:t>
      </w:r>
    </w:p>
    <w:p>
      <w:pPr>
        <w:pStyle w:val="Akapitzlist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Punkt 1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  <w:t>Otwarcie sesji, stwierdzenie prawomocności obrad.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 xml:space="preserve">Obrady IX sesji Rady Gminy Dłutów otworzył i prowadził Krzysztof Janas – Przewodniczący Rady Gminy Dłutów. </w:t>
      </w:r>
      <w:r>
        <w:rPr/>
        <w:t>Powitał radnych, wójta gminy, sołtysów, radnego powiatowego i zaproszonych gości. Na podstawie listy obecności stwierdził prawomocność obrad. Na sesji obecnych było 13 radnych.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Punkt 2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  <w:t>Przedstawienie porządku obrad.</w:t>
      </w:r>
    </w:p>
    <w:p>
      <w:pPr>
        <w:pStyle w:val="Akapitzlis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ab/>
        <w:t>Radni oraz wójt gminy nie zgłaszali wniosków i uwag do porządku obrad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Punkt 3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/>
        </w:rPr>
        <w:t>Przyjmowanie uwag do protokołu z VII sesji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ab/>
        <w:t>Przewodniczący obrad zwrócił się z zapytaniem do radnych, czy zgłaszają uwagi do protokółu z obrad VIII sesji Rady Gminy Dłutów. Protokół był dostępny do zapoznania się             w biurze rady jak również przed obradami IX sesji Rady Gminy. Radni nie zgłaszali uwag do protokoł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unkt 4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Sprawozdanie Wójta Gminy z działalności w okresie międzysesyjnym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ab/>
        <w:t>Wójt Gminy Grażyna Maślanka – Olczyk zabierając głos przedstawiła radnym sprawozdanie z działalności w okresie międzysesyjnym. Sprawozdanie stanowi załącznik             nr 1 do protokołu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/>
      </w:pPr>
      <w:r>
        <w:rPr>
          <w:rFonts w:cs="Times New Roman"/>
          <w:b/>
        </w:rPr>
        <w:t xml:space="preserve">                                                                     </w:t>
      </w:r>
      <w:r>
        <w:rPr>
          <w:b/>
        </w:rPr>
        <w:t>Punkt 5                                                                                                                         Przedstawienie opinii zespołu ds. zaopiniowania kandydatów na ławników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jc w:val="both"/>
        <w:rPr/>
      </w:pPr>
      <w:r>
        <w:rPr/>
        <w:t>W związku z faktem iż opinia była przesłana wszystkim Radnym w materiałach na dzisiejsze obrady nie było potrzeby jej odczytywania. Opinia  stanowi załącznik nr 2 do protokołu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</w:rPr>
      </w:pPr>
      <w:r>
        <w:rPr>
          <w:b/>
        </w:rPr>
        <w:t>Punkt 6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/>
          <w:b/>
        </w:rPr>
      </w:pPr>
      <w:r>
        <w:rPr>
          <w:b/>
        </w:rPr>
        <w:t>Powołanie Komisji Skrutacyjnej dla przeprowadzenia wyborów ławników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/>
      </w:pPr>
      <w:r>
        <w:rPr/>
        <w:tab/>
        <w:tab/>
        <w:t>Radni zgłosili następujących kandydatów do Komisji Skrutacyjnej: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/>
      </w:pPr>
      <w:r>
        <w:rPr/>
        <w:t>1) Jarosław Nierychlewski,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/>
      </w:pPr>
      <w:r>
        <w:rPr/>
        <w:t>2) Adam Śpionek,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/>
      </w:pPr>
      <w:r>
        <w:rPr/>
        <w:t>3) Tomasz Kmin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/>
      </w:pPr>
      <w:r>
        <w:rPr/>
        <w:t>Zgłoszeni radni wyrazili zgodę na kandydowanie do Komisji Skrutacyjnej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/>
      </w:pPr>
      <w:r>
        <w:rPr/>
        <w:t>Przewodniczący obrad poddał propozycję składu komisji pod głosowanie. Przy 12 głosach „za” i 1 głosie „wstrzymującym się” powołano Komisję Skrutacyjną w wyżej wymienionym składzie.</w:t>
      </w:r>
    </w:p>
    <w:p>
      <w:pPr>
        <w:pStyle w:val="Normal"/>
        <w:spacing w:lineRule="auto" w:line="276"/>
        <w:jc w:val="both"/>
        <w:rPr/>
      </w:pPr>
      <w:r>
        <w:rPr/>
        <w:t>Członkowie Komisji Skrutacyjnej na przewodniczącego komisji wybrali radnego Jarosława Nierychlewskiego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/>
      </w:pPr>
      <w:r>
        <w:rPr>
          <w:color w:val="000000"/>
        </w:rPr>
        <w:t>Wyciąg głosowania stanowi załącznik nr 3 do protokołu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</w:rPr>
      </w:pPr>
      <w:r>
        <w:rPr>
          <w:b/>
        </w:rPr>
        <w:t>Punkt 7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</w:rPr>
      </w:pPr>
      <w:r>
        <w:rPr>
          <w:b/>
        </w:rPr>
        <w:t>Podjęcie uchwały w sprawie ustalenia regulaminu głosowania w wyborach ławników do sądów powszechnych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 w:before="0" w:after="120"/>
        <w:jc w:val="both"/>
        <w:rPr>
          <w:b/>
          <w:b/>
        </w:rPr>
      </w:pPr>
      <w:r>
        <w:rPr/>
        <w:tab/>
        <w:tab/>
        <w:t>Przewodniczący Komisji Skrutacyjnej p. Jarosław Nierychlewski przedstawił treść regulaminu głosowania w wyborach ławników do sądów powszechnych.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/>
        <w:t>Radni nie zgłaszali uwag i wniosków do przedłożonego projektu uchwały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/>
      </w:pPr>
      <w:r>
        <w:rPr/>
        <w:t xml:space="preserve">Przewodniczący obrad poddał projekt uchwały (druk RG/45/19) pod głosowanie. Przy 13 głosach „za” uchwała Nr IX/65/19 została podjęta i stanowi załącznik nr 4 do protokołu. </w:t>
      </w:r>
      <w:r>
        <w:rPr>
          <w:color w:val="000000"/>
        </w:rPr>
        <w:t>Wyciąg głosowania stanowi załącznik nr 5 do protokołu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</w:rPr>
      </w:pPr>
      <w:r>
        <w:rPr>
          <w:b/>
        </w:rPr>
        <w:t>Punkt 8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/>
          <w:b/>
        </w:rPr>
      </w:pPr>
      <w:r>
        <w:rPr>
          <w:b/>
        </w:rPr>
        <w:t>Podjęcie uchwały w sprawie wyboru ławnika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ab/>
        <w:t>Przewodniczący obrad zwrócił się do komisji Skrutacyjnej o przeprowadzenie głosowania.</w:t>
      </w:r>
    </w:p>
    <w:p>
      <w:pPr>
        <w:pStyle w:val="Normal"/>
        <w:spacing w:lineRule="auto" w:line="276"/>
        <w:jc w:val="both"/>
        <w:rPr/>
      </w:pPr>
      <w:r>
        <w:rPr/>
        <w:t>Komisja Skrutacyjna przystąpiła do przygotowania kart do głosowania, a następnie do przeprowadzenia głosowania na ławnika do Sądu Rejonowego w Pabianicach do orzekania w sprawach z wyłączeniem spraw z zakresu prawa pracy.</w:t>
      </w:r>
    </w:p>
    <w:p>
      <w:pPr>
        <w:pStyle w:val="Normal"/>
        <w:spacing w:lineRule="auto" w:line="276"/>
        <w:jc w:val="both"/>
        <w:rPr/>
      </w:pPr>
      <w:r>
        <w:rPr/>
        <w:t>Po zakończeniu głosowania przewodniczący Komisji Skrutacyjnej odczytał protokół.</w:t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>W wyniku przeprowadzonego głosowania na ławnika do Sądu Rejonowego w Pabianicach do orzekania w sprawach z wyłączeniem spraw z zakresu prawa pracy wybrano:</w:t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342" w:hanging="0"/>
        <w:jc w:val="both"/>
        <w:rPr/>
      </w:pPr>
      <w:r>
        <w:rPr/>
        <w:t>- Dzierżawską Henrykę Mariannę,</w:t>
      </w:r>
    </w:p>
    <w:p>
      <w:pPr>
        <w:pStyle w:val="Akapitzlist"/>
        <w:tabs>
          <w:tab w:val="clear" w:pos="708"/>
          <w:tab w:val="left" w:pos="342" w:leader="none"/>
        </w:tabs>
        <w:spacing w:lineRule="auto" w:line="276" w:before="0" w:after="120"/>
        <w:ind w:left="702" w:hanging="702"/>
        <w:contextualSpacing/>
        <w:jc w:val="both"/>
        <w:rPr/>
      </w:pPr>
      <w:r>
        <w:rPr/>
        <w:t xml:space="preserve">Protokoły Komisji Skrutacyjnej stanowią załącznik do protokółu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color w:val="000000"/>
        </w:rPr>
      </w:pPr>
      <w:r>
        <w:rPr/>
        <w:t xml:space="preserve">Przewodniczący obrad poddał projekt uchwały (druk RG/46/19) pod głosowanie. Przy 13 głosach „za” uchwała Nr IX/66/19 została podjęta i stanowi załącznik nr 6 do protokołu. </w:t>
      </w:r>
      <w:r>
        <w:rPr>
          <w:color w:val="000000"/>
        </w:rPr>
        <w:t>Wyciąg głosowania stanowi załącznik nr 7 do protokołu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</w:rPr>
      </w:pPr>
      <w:r>
        <w:rPr>
          <w:b/>
        </w:rPr>
        <w:t>Punkt 9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/>
      </w:pPr>
      <w:r>
        <w:rPr>
          <w:b/>
        </w:rPr>
        <w:t>Podjęcie uchwały w sprawie regulaminu określającego wysokość stawek dodatków, wynagrodzenia za godziny ponadwymiarowe, godziny doraźnych zastępstw oraz nagród i innych świadczeń wynikających ze stosunku pracy oraz szczegółowych warunków ich przyznawania dla nauczycieli zatrudnionych w Zespole Szkolno-Przedszkolnym                      w Dłutowie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jc w:val="both"/>
        <w:rPr/>
      </w:pPr>
      <w:r>
        <w:rPr/>
        <w:tab/>
        <w:tab/>
        <w:t xml:space="preserve">Wójt Gminy przedstawiła projekt uchwały wraz z uzasadnieniem. Jednocześnie zwróciła się do radnych o przyjęcie autopoprawki w w/w projekcie uchwały polegającej na dopisaniu w </w:t>
      </w:r>
      <w:r>
        <w:rPr>
          <w:rFonts w:cs="Times New Roman"/>
        </w:rPr>
        <w:t>§</w:t>
      </w:r>
      <w:r>
        <w:rPr/>
        <w:t xml:space="preserve"> 4 „z mocą obowiązującą od dnia 1 września 2019 r.” Uzasadnienie stanowi załącznik nr 8 do protokołu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jc w:val="both"/>
        <w:rPr/>
      </w:pPr>
      <w:r>
        <w:rPr/>
        <w:t>Radny A. Oset zgłosił potrzebę poprawy niektórych zapisów tego regulaminu w najbliższym czasie. Pozostali Radni nie zgłaszali uwag i wniosków do przedłożonego projektu uchwały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/>
      </w:pPr>
      <w:r>
        <w:rPr/>
        <w:t xml:space="preserve">Przewodniczący obrad poddał projekt uchwały (druk RG/47/19) pod głosowanie. Przy 10 głosach „za” i 3 głosach „wstrzymujących się” uchwała Nr IX/67/19 została podjęta i stanowi załącznik nr 9 do protokołu. </w:t>
      </w:r>
      <w:r>
        <w:rPr>
          <w:color w:val="000000"/>
        </w:rPr>
        <w:t>Wyciąg głosowania stanowi załącznik nr 10 do protokołu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</w:rPr>
      </w:pPr>
      <w:r>
        <w:rPr>
          <w:b/>
        </w:rPr>
        <w:t>Punkt 10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</w:rPr>
        <w:t>Podjęcie uchwały w sprawie zmiany Wieloletniej Prognozy Finansowej Gminy Dłutów na lata 2019-2026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ab/>
        <w:tab/>
        <w:t>Przewodniczący obrad oddając głos Skarbnikowi Gminy Pani Katarzynie Olkusz zaproponował, aby Pani Skarbnik omówiła obydwie uchwały tj. pkt. 10 i pkt. 11 porządku obrad wspólnie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jc w:val="both"/>
        <w:rPr/>
      </w:pPr>
      <w:r>
        <w:rPr/>
        <w:t>Skarbnik Gminy w pierwszej kolejności w imieniu Wójta Gminy przedstawiła autopoprawkę do uchwały w sprawie  zmian w budżecie Gminy Dłutów na 2019 rok polegającą przede wszystkim na wprowadzeniu zmiany przeznaczenia funduszu sołeckiego sołectwa Stoczki-Porąbki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jc w:val="both"/>
        <w:rPr/>
      </w:pPr>
      <w:r>
        <w:rPr/>
        <w:t>Następnie przedstawiła proponowane zmiany w planie dochodów, w planie wydatków,                      i planie przychodów i kosztów zakładu budżetowego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jc w:val="both"/>
        <w:rPr/>
      </w:pPr>
      <w:r>
        <w:rPr/>
        <w:t>W dalszej kolejności przedstawiła również autopoprawkę do zmian w Wieloletniej Prognozie Finansowej Gminy Dłutów na lata 2019-2026 polegającą w szczególności na wprowadzeniu do wykazu przedsięwzięć zadania pod nazwą „Przebudowa drogi gminnej Nr 108008E                 w Dąbrowie – dokumentacja” na lata 2019-2020 oraz na zmianie nazwy przedsięwzięcia                 w wierszu 1.3.1.1 na dowóz uczniów niepełnosprawnych do szkoły i przedszkola w Dłutowie. Objaśnienie do projektu uchwały stanowi załącznik nr 11 do protokołu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rzewodniczący obrad poddał projekt uchwały wraz z autopoprawką pod głosowanie </w:t>
      </w:r>
      <w:r>
        <w:rPr/>
        <w:t>(druk RG/48/19).</w:t>
      </w:r>
      <w:r>
        <w:rPr>
          <w:color w:val="000000"/>
        </w:rPr>
        <w:t xml:space="preserve"> </w:t>
      </w:r>
      <w:r>
        <w:rPr/>
        <w:t xml:space="preserve">Przy 13 głosach „za” uchwała Nr IX/68/19 została podjęta i stanowi załącznik nr 12 do protokołu. </w:t>
      </w:r>
      <w:r>
        <w:rPr>
          <w:color w:val="000000"/>
        </w:rPr>
        <w:t>Wyciąg głosowania stanowi załącznik nr 13 do protokołu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</w:rPr>
      </w:pPr>
      <w:r>
        <w:rPr>
          <w:b/>
        </w:rPr>
        <w:t>Punkt 11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/>
      </w:pPr>
      <w:r>
        <w:rPr>
          <w:b/>
        </w:rPr>
        <w:t>Podjęcie uchwały w sprawie  zmian w budżecie Gminy Dłutów na 2019 r.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jc w:val="both"/>
        <w:rPr/>
      </w:pPr>
      <w:r>
        <w:rPr/>
        <w:tab/>
        <w:tab/>
        <w:t>Pani Skarbnik Gminy projekt uchwały w sprawie zmian w budżecie omówiła jednocześnie z projektem uchwały w sprawie zmiany Wieloletniej Prognozy Finansowej Gminy Dłutów w poprzednim punkcie. Uzasadnienie do projektu uchwały stanowi załącznik nr 14 do protokołu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>Radni nie zgłaszali uwag i wniosków do projektu uchwał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color w:val="000000"/>
        </w:rPr>
        <w:t xml:space="preserve">Przewodniczący obrad poddał projekt uchwały wraz ze zgłoszoną autopoprawką pod głosowanie </w:t>
      </w:r>
      <w:r>
        <w:rPr/>
        <w:t>(druk RG/49/19).</w:t>
      </w:r>
      <w:r>
        <w:rPr>
          <w:color w:val="000000"/>
        </w:rPr>
        <w:t xml:space="preserve"> </w:t>
      </w:r>
      <w:r>
        <w:rPr/>
        <w:t xml:space="preserve">Przy 13 głosach „za” uchwała Nr IX/69/19 została podjęta i stanowi załącznik nr 15 do protokołu. </w:t>
      </w:r>
      <w:r>
        <w:rPr>
          <w:color w:val="000000"/>
        </w:rPr>
        <w:t>Wyciąg głosowania stanowi załącznik nr 16 do protokołu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</w:rPr>
      </w:pPr>
      <w:r>
        <w:rPr>
          <w:b/>
        </w:rPr>
        <w:t>Punkt 12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/>
          <w:b/>
        </w:rPr>
      </w:pPr>
      <w:r>
        <w:rPr>
          <w:b/>
        </w:rPr>
        <w:t>Podjęcie uchwały w sprawie  zaciągnięcia pożyczki w Wojewódzkim Funduszu Ochrony Środowiska i Gospodarki Wodnej w Łodzi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jc w:val="both"/>
        <w:rPr/>
      </w:pPr>
      <w:r>
        <w:rPr/>
        <w:tab/>
        <w:tab/>
        <w:t>Skarbnik Gminy  przedstawiła projekt uchwały wraz z uzasadnieniem.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/>
        <w:t>Radni nie zgłaszali uwag i wniosków do przedłożonego projektu uchwały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/>
      </w:pPr>
      <w:r>
        <w:rPr/>
        <w:t xml:space="preserve">Przewodniczący obrad poddał projekt uchwały (druk RG/50/19) pod głosowanie. Przy 13 głosach „za” uchwała Nr IX/70/19 została podjęta i stanowi załącznik nr 17 do protokołu. </w:t>
      </w:r>
      <w:r>
        <w:rPr>
          <w:color w:val="000000"/>
        </w:rPr>
        <w:t>Wyciąg głosowania stanowi załącznik nr 18 do protokołu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</w:rPr>
      </w:pPr>
      <w:r>
        <w:rPr>
          <w:b/>
        </w:rPr>
        <w:t>Punkt 13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</w:rPr>
      </w:pPr>
      <w:r>
        <w:rPr>
          <w:b/>
        </w:rPr>
        <w:t>Podjęcie uchwały w sprawie zaciągnięcia kredytu długoterminowego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jc w:val="both"/>
        <w:rPr/>
      </w:pPr>
      <w:r>
        <w:rPr/>
        <w:tab/>
        <w:tab/>
        <w:t>Skarbnik Gminy  przedstawiła projekt uchwały wraz z uzasadnieniem.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/>
        <w:t>Radni nie zgłaszali uwag i wniosków do przedłożonego projektu uchwały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/>
      </w:pPr>
      <w:r>
        <w:rPr/>
        <w:t xml:space="preserve">Przewodniczący obrad poddał projekt uchwały (druk RG/51/19) pod głosowanie. Przy 13 głosach „za” uchwała Nr IX/71/19 została podjęta i stanowi załącznik nr 19 do protokołu. </w:t>
      </w:r>
      <w:r>
        <w:rPr>
          <w:color w:val="000000"/>
        </w:rPr>
        <w:t>Wyciąg głosowania stanowi załącznik nr 20 do protokołu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</w:rPr>
      </w:pPr>
      <w:r>
        <w:rPr>
          <w:b/>
        </w:rPr>
        <w:t>Punkt 14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/>
      </w:pPr>
      <w:r>
        <w:rPr>
          <w:b/>
        </w:rPr>
        <w:t xml:space="preserve">Interpelacje i </w:t>
      </w:r>
      <w:r>
        <w:rPr>
          <w:b/>
          <w:bCs/>
        </w:rPr>
        <w:t>zapytania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Cs/>
        </w:rPr>
      </w:pPr>
      <w:r>
        <w:rPr>
          <w:bCs/>
        </w:rPr>
        <w:tab/>
        <w:tab/>
        <w:t>Radny A. Oset zabierając głos poruszył sprawę tymczasowego parkingu usytuowanego za budynkiem obiektu sportowego w Dłutowie. Zwrócił uwagę na pilną potrzebę utwardzenia tego terenu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/>
      </w:pPr>
      <w:r>
        <w:rPr>
          <w:bCs/>
        </w:rPr>
        <w:t xml:space="preserve">Wójt Gminy odpowiadając poinformowała, iż Zarząd Dróg Wojewódzkich zadeklarował, że od dnia 01.11.2019 r. będą powrotem dostępne wjazdy na parking szkolny od ulicy Głównej w Dłutowie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Cs/>
        </w:rPr>
      </w:pPr>
      <w:r>
        <w:rPr>
          <w:bCs/>
        </w:rPr>
        <w:tab/>
        <w:tab/>
        <w:t>Radny A. Banaś zabierając głos zwrócił się do Wójt Gminy z zapytaniem czy w najbliższym czasie będzie rozkładany destrukt ?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Cs/>
        </w:rPr>
      </w:pPr>
      <w:r>
        <w:rPr>
          <w:bCs/>
        </w:rPr>
        <w:t>Wójt Gminy odpowiadając poinformowała, że w chwili obecnej czekamy na przyznanie nam przez Urząd Marszałkowski destruktu i jak tylko go otrzymamy będzie rozkładany na drogach gminnych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Cs/>
        </w:rPr>
      </w:pPr>
      <w:r>
        <w:rPr>
          <w:bCs/>
        </w:rPr>
        <w:tab/>
        <w:tab/>
        <w:t>Radny J. Cieślak Radny zgłosił  potrzebę naprawy drogi od ulicy polnej w Dłutowie w kierunku Leszczyn Dużych, ponieważ jest obecny stan jest fatalny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Cs/>
        </w:rPr>
      </w:pPr>
      <w:r>
        <w:rPr>
          <w:bCs/>
        </w:rPr>
        <w:t>Wójt Gminy odpowiadając poinformowała, że po otrzymaniu destruktu będzie on w pierwszej kolejności rozłożony na tejże drodze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</w:rPr>
      </w:pPr>
      <w:r>
        <w:rPr>
          <w:b/>
        </w:rPr>
        <w:t>Punkt 15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/>
          <w:b/>
        </w:rPr>
      </w:pPr>
      <w:r>
        <w:rPr>
          <w:b/>
        </w:rPr>
        <w:t>Wnioski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 w:before="0" w:after="240"/>
        <w:jc w:val="both"/>
        <w:rPr/>
      </w:pPr>
      <w:r>
        <w:rPr/>
        <w:tab/>
        <w:tab/>
        <w:t>Przewodniczący obrad przedstawił postanowienie Państwowego Gospodarstwa Wodnego Wody Polskie, które wpłynęło do biura rady dotyczące opinii o projekcie regulaminu dostarczania wody i odprowadzania ścieków obowiązującego na terenie gminy Dłutów oraz pismo Naczelnika Urzędu Skarbowego w Pabianicach dotyczące analizy oświadczeń majątkowych złożonych przez radnych gminy Dłutów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</w:rPr>
      </w:pPr>
      <w:r>
        <w:rPr>
          <w:b/>
        </w:rPr>
        <w:t>Punkt 16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/>
          <w:b/>
        </w:rPr>
      </w:pPr>
      <w:r>
        <w:rPr>
          <w:b/>
        </w:rPr>
        <w:t>Zakończenie obrad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W związku z wyczerpaniem porządku obrad przewodniczący zamknął obrady IX sesji Rady Gminy Dłutów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  <w:t>Na tym protokół zakończono.</w:t>
      </w:r>
    </w:p>
    <w:p>
      <w:pPr>
        <w:pStyle w:val="Normal"/>
        <w:spacing w:lineRule="auto" w:line="480"/>
        <w:rPr/>
      </w:pPr>
      <w:r>
        <w:rPr/>
        <w:t>Protokółowała Joanna Janeczek</w:t>
        <w:tab/>
        <w:tab/>
        <w:t xml:space="preserve">       </w:t>
      </w:r>
    </w:p>
    <w:p>
      <w:pPr>
        <w:pStyle w:val="Normal"/>
        <w:spacing w:lineRule="auto" w:line="480"/>
        <w:ind w:left="3540" w:firstLine="708"/>
        <w:rPr/>
      </w:pPr>
      <w:r>
        <w:rPr>
          <w:rFonts w:cs="Times New Roman"/>
        </w:rPr>
        <w:t xml:space="preserve">                   </w:t>
      </w:r>
      <w:r>
        <w:rPr/>
        <w:t>Przewodniczący Rady Gminy Dłutów</w:t>
        <w:tab/>
        <w:tab/>
        <w:tab/>
        <w:t xml:space="preserve">          Krzysztof Janas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false"/>
    </w:pPr>
    <w:rPr>
      <w:rFonts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29:00Z</dcterms:created>
  <dc:creator>Jadwiga</dc:creator>
  <dc:description/>
  <cp:keywords/>
  <dc:language>en-US</dc:language>
  <cp:lastModifiedBy>Jadwiga</cp:lastModifiedBy>
  <cp:lastPrinted>2019-10-31T10:57:00Z</cp:lastPrinted>
  <dcterms:modified xsi:type="dcterms:W3CDTF">2019-11-14T12:12:00Z</dcterms:modified>
  <cp:revision>64</cp:revision>
  <dc:subject/>
  <dc:title/>
</cp:coreProperties>
</file>