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rPr/>
      </w:pPr>
      <w:r>
        <w:rPr/>
        <w:t>D-01.02.04</w:t>
        <w:tab/>
        <w:t>Rozbiórka elementów dróg, OGRODZEŃ I PRZEPUSTÓW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1. </w:t>
        <w:tab/>
        <w:t xml:space="preserve">WSTĘ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.1. </w:t>
        <w:tab/>
        <w:t xml:space="preserve">Przedmiot S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edmiotem niniejszej Szczegółowej Specyfikacji Technicznej (SST) są wymagania dotyczące wykonania i odbioru robót, które zostaną wykonane w ramach budowy zjazdu publicznego z drogi gminnej dz. drogowa nr 29  na dz. nr 61 w m. Łaziska, gm. Dłutów.</w:t>
      </w:r>
    </w:p>
    <w:p>
      <w:pPr>
        <w:pStyle w:val="Heading1"/>
        <w:widowControl w:val="false"/>
        <w:rPr>
          <w:b w:val="false"/>
          <w:b w:val="false"/>
          <w:spacing w:val="-3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.2. </w:t>
        <w:tab/>
        <w:t xml:space="preserve">Zakres robót objętych S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lenia zawarte w niniejszej SST mają zastosowanie przy wykonaniu rozbiórki elementów dróg i obejmują rozbiórkę pobocza gruntowego w obrębie pasa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.3. </w:t>
        <w:tab/>
        <w:t xml:space="preserve">Określenia podstaw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osowane określenia podstawowe są zgodne z obowiązującymi, odpowiednimi polskimi normami oraz z definicjami podanymi w Szczegółowej Specyfikacji Technicznej (SST) D</w:t>
        <w:noBreakHyphen/>
        <w:t xml:space="preserve">00.00.00 „Wymagania ogólne” punkt 1.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.4. </w:t>
        <w:tab/>
        <w:t xml:space="preserve">Ogólne wymagania dotycząc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robót podano w SST D-00.00.00 „Wymagania ogólne” punkt 1.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2. </w:t>
        <w:tab/>
        <w:t xml:space="preserve">MATERIA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e występuj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</w:t>
        <w:tab/>
        <w:t>SPRZ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sprzętu podano w SST D-00.00.00 „Wymagania ogólne” punkt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konania robót rozbiórkowych nawierzchni należy użyć frezar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4. </w:t>
        <w:tab/>
        <w:t xml:space="preserve">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transportu podano w SST D-00.00.00 „Wymagania ogólne” punkt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ły pochodzące z rozbiórki mogą być przewożone dowolnymi środkami transportu. Destrukt pochodzący z frezowania nawierzchni (warstw asfaltowych i podbudowy) powini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ć przewieziony na plac wskazany przez Zamawiającego w celu wykorzystania do innych robót.</w:t>
      </w:r>
    </w:p>
    <w:p>
      <w:pPr>
        <w:pStyle w:val="Normal"/>
        <w:rPr>
          <w:sz w:val="24"/>
        </w:rPr>
      </w:pPr>
      <w:r>
        <w:rPr>
          <w:sz w:val="24"/>
        </w:rPr>
        <w:t>Materiały pochodzące z rozbiórki nawierzchni stanowią własność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5. </w:t>
        <w:tab/>
        <w:t xml:space="preserve">WYKONANI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wykonania robót podano w SST D-00.00.00 „Wymagania ogólne” punkt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kontroli jakości robót podano w SST D-00.00.00 „Wymagania ogólne” punkt 6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Kontrola jakości robót rozbiórkowych polega na wizualnym sprawdzeniu ich zgodności          z Dokumentacją Projektową, SST i poleceniami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obmiaru robót podano w SST D-00.00.00 „Wymagania ogólne” punkt 7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stką obmiar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dla nawierzchni, podbudów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odbioru robót podano w S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9. </w:t>
        <w:tab/>
        <w:t xml:space="preserve">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ymagania dotyczące podstawy płatności podano w SST D-00.00.00 „Wymagania ogólne” punkt 9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wykonania robót obej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e przygotowawcze i pomi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/>
        <w:t>oznakowanie robót,</w:t>
      </w:r>
    </w:p>
    <w:p>
      <w:pPr>
        <w:pStyle w:val="Listapunktowana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ozbiórkę pobocza grun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ładunek i odwiezienie materiałów z rozbiórki poza teren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równanie, oczyszczenie i zagęszczenie podłoż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porządkowanie terenu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starczenie i odwiezienie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10. </w:t>
        <w:tab/>
        <w:t xml:space="preserve">PRZEPISY ZWIĄZA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e występują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2127" w:hanging="2127"/>
      <w:jc w:val="left"/>
      <w:outlineLvl w:val="9"/>
    </w:pPr>
    <w:rPr>
      <w:caps/>
      <w:sz w:val="32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tLeast" w:line="300"/>
      <w:ind w:left="397" w:hanging="397"/>
      <w:jc w:val="left"/>
    </w:pPr>
    <w:rPr>
      <w:sz w:val="24"/>
    </w:rPr>
  </w:style>
  <w:style w:type="paragraph" w:styleId="Nagwektabeli">
    <w:name w:val="Nagłówek tabeli"/>
    <w:basedOn w:val="Normal"/>
    <w:qFormat/>
    <w:pPr>
      <w:widowControl w:val="false"/>
      <w:suppressLineNumbers/>
      <w:spacing w:before="0" w:after="120"/>
      <w:jc w:val="center"/>
    </w:pPr>
    <w:rPr>
      <w:rFonts w:eastAsia="Lucida Sans Unicode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2:00Z</dcterms:created>
  <dc:creator>sdziebowska</dc:creator>
  <dc:description/>
  <dc:language>en-US</dc:language>
  <cp:lastModifiedBy>Ania</cp:lastModifiedBy>
  <cp:lastPrinted>2012-02-28T08:52:00Z</cp:lastPrinted>
  <dcterms:modified xsi:type="dcterms:W3CDTF">2014-06-18T08:42:00Z</dcterms:modified>
  <cp:revision>2</cp:revision>
  <dc:subject/>
  <dc:title>D-01</dc:title>
</cp:coreProperties>
</file>