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-04.02.01    WARSTWY ODSĄCZAJĄCE -  </w:t>
      </w:r>
      <w:r>
        <w:rPr>
          <w:bCs/>
        </w:rPr>
        <w:t>PODSYPKA PIASK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</w:t>
        <w:tab/>
        <w:t xml:space="preserve">WSTĘP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1. </w:t>
        <w:tab/>
        <w:t>Przedmiot SS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niniejszej Szczegółowej Specyfikacji Technicznej (SST) są wymagania dotyczące wykonania i odbioru robót, które zostaną wykonane w ramach budowy zjazdu publicznego  z drogi gminnej dz. nr 29 na dz. nr 61 w m. Łaziska, gm. Dłutów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Zakres robót objętych S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enia zawarte w niniejszej SST dotyczą prowadzenia i odbioru robót związanych                      z wykonaniem podsypki piaskowej warstw o grub. 15 cm pod przepusty i zasypanie piaskiem przepus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Określenia podstaw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</w:t>
      </w:r>
      <w:r>
        <w:rPr>
          <w:rFonts w:cs="Times New Roman" w:ascii="Times New Roman" w:hAnsi="Times New Roman"/>
          <w:color w:val="000000"/>
        </w:rPr>
        <w:t xml:space="preserve">Szczegółowej </w:t>
      </w:r>
      <w:r>
        <w:rPr>
          <w:rFonts w:cs="Times New Roman" w:ascii="Times New Roman" w:hAnsi="Times New Roman"/>
        </w:rPr>
        <w:t xml:space="preserve">Specyfikacji Technicznej (SST)               D-00.00.00 „Wymagania ogólne” punkt 1.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  <w:tab/>
        <w:t xml:space="preserve">Ogólne wymagania dotyczące robó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robót podano w SST D-00.00.00 „Wymagania ogólne” punkt 1.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ST D-00.00.00 „Wymagania ogólne” punkt 2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ami stosowanymi do wykonania podsypki piaskowej są: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asek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wir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szank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Piasek powinien spełniać wymagania normy PN-S-11113 gatunek 1 lub 2. Żwir i mieszanka powinny spełniać wymagania normy PN-S-11111 klasy I i II. Wymagania podano w tablicy 1.</w:t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ica 1.</w:t>
        <w:tab/>
        <w:t>Wymagania dla materiału do warstwy odsączającej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018"/>
        <w:gridCol w:w="1697"/>
      </w:tblGrid>
      <w:tr>
        <w:trPr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</w:t>
            </w:r>
          </w:p>
        </w:tc>
        <w:tc>
          <w:tcPr>
            <w:tcW w:w="20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ie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według norm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iąkliwość, %, nie więcej niż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N-B-06714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ozoodporność, ubytek masy po 25 cyklach zamrażania, %, nie więcej niż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N-B-06714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tość zanieczyszczeń organicznych,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wa nie ciemniejsza niż wzorcowa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N-B-06714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tość zanieczyszczeń obcych, %, nie więcej niż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N-B-06714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tość ziarn nieforemnych, %, nie więcej niż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źnik piaskowy, większy od </w:t>
            </w:r>
          </w:p>
        </w:tc>
        <w:tc>
          <w:tcPr>
            <w:tcW w:w="20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N-64/8931-01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dla kruszywa do warstwy odsączającej powinny być spełnione następujące warunk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szczelnośc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 xml:space="preserve"> / d</w:t>
      </w:r>
      <w:r>
        <w:rPr>
          <w:rFonts w:cs="Times New Roman" w:ascii="Times New Roman" w:hAnsi="Times New Roman"/>
          <w:color w:val="000000"/>
          <w:vertAlign w:val="subscript"/>
        </w:rPr>
        <w:t>8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gdzie:</w:t>
        <w:tab/>
        <w:t>D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 xml:space="preserve"> - wymiar sita, przez które przechodzi 15% ziarn warstwy odsączającej,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cs="Times New Roman" w:ascii="Times New Roman" w:hAnsi="Times New Roman"/>
          <w:color w:val="000000"/>
          <w:vertAlign w:val="subscript"/>
        </w:rPr>
        <w:t>85</w:t>
      </w:r>
      <w:r>
        <w:rPr>
          <w:rFonts w:cs="Times New Roman" w:ascii="Times New Roman" w:hAnsi="Times New Roman"/>
          <w:color w:val="000000"/>
        </w:rPr>
        <w:t xml:space="preserve"> - wymiar sita, przez które przechodzi 85% ziarn gruntu podłoż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doprzepuszczalności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</w:t>
      </w:r>
      <w:r>
        <w:rPr>
          <w:rFonts w:cs="Times New Roman" w:ascii="Times New Roman" w:hAnsi="Times New Roman"/>
          <w:color w:val="000000"/>
        </w:rPr>
        <w:t xml:space="preserve"> 8 m/dobę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 na podsypkę piaskową powinien być składowany w sposób uniemożliwiający zanieczyszczenie lub wymieszanie z innym materiałe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sprzętu podano w SST D-00.00.00 „Wymagania ogólne” punkt 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onania robót należy użyć: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źnych zbiorników na wodę do zwilżania mieszanki, wyposażonych w urządzenia do równomiernego dozowania wody,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łyty wibracyjnej do zagęszczani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transportu podano w S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teriały można transportować dowolnymi środkami transportowymi w sposób zabezpieczony przed zanieczyszczeniem i zmieszaniem z innymi rodzajami kruszyw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wykonania robót podano w SST D-00.00.00 „Wymagania ogólne” punkt 5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  <w:t xml:space="preserve">Przygotowanie robót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iki lub szpilki do mocowania linek prowadzących należy rozmieścić co najwyżej co 10 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</w:t>
        <w:tab/>
        <w:t>Wbudowanie i zagęszczenie kruszy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uszywo powinno być rozkładane w warstwie o grubości, takiej aby po zagęszczeniu osiągnąć grubość projektowaną równą 15 cm. Tolerancja grubości wbudowanej warstwy wynosi +2 / -1 c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Zagęszczanie podsypki piaskowej należy rozpocząć od krawędzi niżej położonej. Zagęszczanie należy prowadzić przy wilgotności równej wilgotności optymalnej z tolerancją 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%. W przypadku gdy wilgotność jest zbyt wysoka kruszywo należy przesuszyć np. przez wielokrotne mieszanie. W przypadku zbyt małej wilgotności kruszywo należy zwilżyć poprzez dodanie odpowiedniej ilości wody. Zagęszczanie należy prowadzić do uzyskania wskaźnika zagęszczenia 1,00 według normalnej próby Proctor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nierówności powstałe w czasie zagęszczenia należy na bieżąco usuwać poprzez spulchnienie warstwy i dodanie lub usunięcie materiału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</w:t>
        <w:tab/>
        <w:t>Utrzymanie wykonanej warstwy odsączającej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Po wykonanej podsypce piaskowej nie może odbywać się ruch samochodów ani ruch budowlany. Koszt napraw uszkodzeń podsypki piaskowej powstałych do czasu jej przykrycia kolejną warstwą technologiczną obciąża Wykonawcę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kontroli jakości robót podano w SST D-00.00.00 „Wymagania ogólne” punkt 6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obót Wykonawca powinien wykonać badania kruszyw zgodnie z wymaganiami norm PN-B-11111 i PN-B-11113. Badania te należy powtórzyć po każdej zmianie źródła dostaw, w przypadkach gdy wątpliwa jest jakość dostarczanych materiałów oraz na wniosek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 i badania wykonanej warstwy odsączając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robót i po ich zakończeniu należy sprawdzać parametry kruszyw oraz wykonanej warstwy odsączającej według tablicy 2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2. Rodzaj częstotliwość badań warstwy odsączając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835"/>
        <w:gridCol w:w="2865"/>
      </w:tblGrid>
      <w:tr>
        <w:trPr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badań</w:t>
            </w:r>
          </w:p>
        </w:tc>
        <w:tc>
          <w:tcPr>
            <w:tcW w:w="28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e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gotność mieszanki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 6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2 punktach na każdej dziennej dział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czej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24" w:hRule="exact"/>
          <w:cantSplit w:val="true"/>
        </w:trPr>
        <w:tc>
          <w:tcPr>
            <w:tcW w:w="567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ęszczenie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wodoprzepuszczalności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 6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 6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warstwy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raz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1 k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cm, -5 cm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dki poprzeczne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>
          <w:trHeight w:val="24" w:hRule="exact"/>
          <w:cantSplit w:val="true"/>
        </w:trPr>
        <w:tc>
          <w:tcPr>
            <w:tcW w:w="567" w:type="dxa"/>
            <w:vMerge w:val="restart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ść warstwy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67" w:type="dxa"/>
            <w:vMerge w:val="continue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m</w:t>
            </w:r>
          </w:p>
        </w:tc>
      </w:tr>
      <w:tr>
        <w:trPr>
          <w:trHeight w:val="24" w:hRule="exact"/>
          <w:cantSplit w:val="true"/>
        </w:trPr>
        <w:tc>
          <w:tcPr>
            <w:tcW w:w="567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bość warstwy 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cm, -2 cm</w:t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ędne wysokościowe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100 mb na krawędziach warstwy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cm, -2 cm</w:t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cm</w:t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ształtowanie osi w planie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ość warstwy należy sprawdzać łatą 4-metrową i klin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Zagęszczenie należy sprawdzać co 6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ej warstwy. Mogą być stosowane następujące met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lunometru piask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lunometru wod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a dynamicznych obciążeń pły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ę izotopow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a obciążeń pły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a wciskanego cylindra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dziesiątemu pomiarowi metodą płytowych obciążeń dynamicznych i metodą izotopową, dla celów kalibracji, powinno towarzyszyć porównawcze badanie metodą piasku kalibrowanego, wolunometru wodnego lub metodą obciążeń płytowych. W przypadku użycia do wykonania warstwy odsączającej grubego kruszywa nie dopuszcza się stosowania metody wciskanego cylindra. 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</w:t>
        <w:tab/>
        <w:t>Postępowanie z odcinkami wadliwie wykonanym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dcinki niewłaściwie wykonane należy spulchnić na głębokość co najmniej 10 cm, usunąć lub dodać nowego materiału i ponownie zagęścić. W przypadku niemożności odpowiedniego zagęszczenia wbudowany materiał należy wymienić, dążąc do stosowania materiału o jak największym wskaźniku różnoziarnistości i spełniającego inne wymagania według punktu 2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OBMIA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bmiaru robót podano w SST D-00.00.00 „Wymagania ogólne” punkt 7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Jednostką obmiaru jest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jeden metr kwadratowy) wykonanej podsypki piaskowej grubości 10 c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ODBIÓR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dbioru robót podano w SST D-00.00.00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uznaje się za zgodne z SST i wymaganiami Zamawiającego, jeżeli wszystkie pomiary i badania z zachowaniem tolerancji podanych w punkcie 6 dały pozytywne wynik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podstawy płatności podano w SST D-00.00.00 „Wymagania ogólne” punkt 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Cena za 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ykonanej warstwy odsączającej obejmuje: </w:t>
      </w:r>
    </w:p>
    <w:p>
      <w:pPr>
        <w:pStyle w:val="WWListawypunktowana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WWListawypunktowana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w miejsce wbudowania,</w:t>
      </w:r>
    </w:p>
    <w:p>
      <w:pPr>
        <w:pStyle w:val="WWListawypunktowana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ścielenie i zagęszczenie kruszywa,</w:t>
      </w:r>
    </w:p>
    <w:p>
      <w:pPr>
        <w:pStyle w:val="WWListawypunktowana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pomiarów i badań laboratoryjnych określonych w SST, </w:t>
      </w:r>
    </w:p>
    <w:p>
      <w:pPr>
        <w:pStyle w:val="WWListawypunktowana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dsypki piaskowej,</w:t>
      </w:r>
    </w:p>
    <w:p>
      <w:pPr>
        <w:pStyle w:val="WWListawypunktowana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i odwiezienie sprzętu.</w:t>
      </w:r>
    </w:p>
    <w:p>
      <w:pPr>
        <w:pStyle w:val="WWListawy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Listawy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</w:t>
        <w:tab/>
        <w:t>NORMY ZWIĄZA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4481</w:t>
        <w:tab/>
        <w:t>Grunty budowlane. Badania próbek gruntu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714-17</w:t>
        <w:tab/>
        <w:t xml:space="preserve">Kruszywa mineralne. Badania Oznaczanie wilgotności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1111</w:t>
        <w:tab/>
        <w:t xml:space="preserve">Kruszywo mineralne. Kruszywa naturalne do nawierzchni drogowych. </w:t>
        <w:tab/>
        <w:tab/>
        <w:tab/>
        <w:t xml:space="preserve">Żwir i pospółka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1112</w:t>
        <w:tab/>
        <w:t xml:space="preserve">Kruszywo mineralne. Kruszywa łamane do nawierzchni drogowych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1113</w:t>
        <w:tab/>
        <w:t xml:space="preserve">Kruszywo mineralne. Kruszywa naturalne do nawierzchni drogowych. </w:t>
        <w:tab/>
        <w:tab/>
        <w:tab/>
        <w:t xml:space="preserve">Piasek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N-64/8931-02</w:t>
        <w:tab/>
        <w:t xml:space="preserve">Drogi samochodowe. Oznaczanie modułu odkształcenia nawierzchni </w:t>
        <w:tab/>
        <w:tab/>
        <w:tab/>
        <w:t xml:space="preserve">podatnych i podłoża przez obciążenie płytą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N-68/8931-04</w:t>
        <w:tab/>
        <w:t xml:space="preserve">Drogi samochodowe. Pomiar równości nawierzchni planografem i łatą. 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N-77/8931-12</w:t>
        <w:tab/>
        <w:t xml:space="preserve">Oznaczanie wskaźnika zagęszczenia gruntu. </w:t>
      </w:r>
    </w:p>
    <w:p>
      <w:pPr>
        <w:pStyle w:val="Normal"/>
        <w:ind w:left="2127" w:right="2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ind w:left="2127" w:right="-1" w:hanging="2127"/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istawypunktowana">
    <w:name w:val="WW-Lista wypunktowana"/>
    <w:basedOn w:val="Normal"/>
    <w:qFormat/>
    <w:pPr>
      <w:spacing w:lineRule="atLeast" w:line="300"/>
    </w:pPr>
    <w:rPr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left="0"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0"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left="0"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Tekstblokowy">
    <w:name w:val="WW-Tekst blokowy"/>
    <w:basedOn w:val="Normal"/>
    <w:qFormat/>
    <w:pPr>
      <w:ind w:left="1134" w:right="566" w:hanging="284"/>
    </w:pPr>
    <w:rPr>
      <w:rFonts w:ascii="Times New Roman" w:hAnsi="Times New Roman" w:cs="Times New Roman"/>
    </w:rPr>
  </w:style>
  <w:style w:type="paragraph" w:styleId="WWListapunktowana2">
    <w:name w:val="WW-Lista punktowana 2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2:00Z</dcterms:created>
  <dc:creator>Waldemar &amp; Edyta Cyske</dc:creator>
  <dc:description/>
  <dc:language>en-US</dc:language>
  <cp:lastModifiedBy>Ania</cp:lastModifiedBy>
  <cp:lastPrinted>2012-02-28T08:53:00Z</cp:lastPrinted>
  <dcterms:modified xsi:type="dcterms:W3CDTF">2014-06-18T08:52:00Z</dcterms:modified>
  <cp:revision>2</cp:revision>
  <dc:subject/>
  <dc:title>D</dc:title>
</cp:coreProperties>
</file>