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0"/>
        <w:ind w:left="2127" w:right="0" w:hanging="2127"/>
        <w:rPr>
          <w:sz w:val="32"/>
        </w:rPr>
      </w:pPr>
      <w:r>
        <w:rPr>
          <w:sz w:val="32"/>
        </w:rPr>
        <w:t xml:space="preserve">D-01.01.01 </w:t>
        <w:tab/>
        <w:t>ODTWORZENIE  TRASY  I  PUNKTÓW WYSOKOŚCIOWY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1. </w:t>
        <w:tab/>
        <w:t xml:space="preserve">WSTĘP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426" w:leader="none"/>
        </w:tabs>
        <w:ind w:left="0" w:right="0" w:hanging="0"/>
        <w:rPr/>
      </w:pPr>
      <w:r>
        <w:rPr/>
        <w:t xml:space="preserve">1.1. </w:t>
        <w:tab/>
        <w:t xml:space="preserve">Przedmiot SS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t>Przedmiotem niniejszej Szczegółowej Specyfikacji Technicznej (SST) są wymagania dotyczące wykonania i odbioru robót, które zostaną wykonane w ramach budowy zjazdu publicznego   z drogi gminnej dz. nr 29 na dz. nr 61 w m. Łaziska, gm. Dłutó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426" w:leader="none"/>
        </w:tabs>
        <w:ind w:left="0" w:right="0" w:hanging="0"/>
        <w:rPr/>
      </w:pPr>
      <w:r>
        <w:rPr/>
        <w:t xml:space="preserve">1.2. </w:t>
        <w:tab/>
        <w:t xml:space="preserve">Zakres robót objętych SS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 zakres robót pomiarowych wchodzą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rPr>
          <w:sz w:val="24"/>
        </w:rPr>
      </w:pPr>
      <w:r>
        <w:rPr>
          <w:sz w:val="24"/>
        </w:rPr>
        <w:t>wyznaczenie położenia sytuacyjnego i wysokościowego punktów głównych osi trasy                  i punktów wysokości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rPr>
          <w:sz w:val="24"/>
        </w:rPr>
      </w:pPr>
      <w:r>
        <w:rPr>
          <w:sz w:val="24"/>
        </w:rPr>
        <w:t>wyznaczenie przekrojów poprzecznych, z wytyczeniem dodatkowych przekrojów robocz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rPr>
          <w:sz w:val="24"/>
        </w:rPr>
      </w:pPr>
      <w:r>
        <w:rPr>
          <w:sz w:val="24"/>
        </w:rPr>
        <w:t>wyznaczenie konturów nasyp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rPr>
          <w:sz w:val="24"/>
        </w:rPr>
      </w:pPr>
      <w:r>
        <w:rPr>
          <w:sz w:val="24"/>
        </w:rPr>
        <w:t xml:space="preserve">wyznaczenie dodatkowych punktów wysokościowych (reperów roboczych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rPr>
          <w:sz w:val="24"/>
        </w:rPr>
      </w:pPr>
      <w:r>
        <w:rPr>
          <w:sz w:val="24"/>
        </w:rPr>
        <w:t xml:space="preserve">stabilizacja punktów w sposób trwały, ochrona ich przed zniszczeniem oraz oznakowanie w sposób ułatwiający odszukanie i ewentualne odtworzenie na drodze powiatowej . </w:t>
      </w:r>
    </w:p>
    <w:p>
      <w:pPr>
        <w:pStyle w:val="Listawypunktowana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360" w:right="-1" w:hanging="0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426" w:leader="none"/>
        </w:tabs>
        <w:ind w:left="0" w:right="0" w:hanging="0"/>
        <w:rPr/>
      </w:pPr>
      <w:r>
        <w:rPr/>
        <w:t xml:space="preserve">1.3. </w:t>
        <w:tab/>
        <w:t xml:space="preserve">Określenia podstawow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kreślenia podstawowe są zgodne z obowiązującymi, odpowiednimi polskimi normami oraz z definicjami podanymi w Szczegółowej Specyfikacji Technicznej (SST) D-00.00.00 „Wymagania ogólne” punkt 1.3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426" w:leader="none"/>
        </w:tabs>
        <w:ind w:left="0" w:right="0" w:hanging="0"/>
        <w:rPr/>
      </w:pPr>
      <w:r>
        <w:rPr/>
        <w:t xml:space="preserve">1.4. </w:t>
        <w:tab/>
        <w:t xml:space="preserve">Ogólne wymagania dotyczące robó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gólne wymagania dotyczące robót podano w SST D-00.00.00 „Wymagania ogólne” punkt 1.4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2. </w:t>
        <w:tab/>
        <w:t xml:space="preserve">MATERIAŁ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gólne wymagania dotyczące materiałów, ich pozyskiwania i składowania podano w SST             D-00.00.00 „Wymagania ogólne” punkt 2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 wyznaczenia i stabilizacji trasy i punktów wysokościowych należy stosowa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jc w:val="left"/>
        <w:rPr>
          <w:sz w:val="24"/>
        </w:rPr>
      </w:pPr>
      <w:r>
        <w:rPr>
          <w:sz w:val="24"/>
        </w:rPr>
        <w:t xml:space="preserve">paliki drewniane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rPr>
          <w:sz w:val="24"/>
        </w:rPr>
      </w:pPr>
      <w:r>
        <w:rPr>
          <w:sz w:val="24"/>
        </w:rPr>
        <w:t xml:space="preserve">słupki betonowe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rPr>
          <w:sz w:val="24"/>
        </w:rPr>
      </w:pPr>
      <w:r>
        <w:rPr>
          <w:sz w:val="24"/>
        </w:rPr>
        <w:t xml:space="preserve">bolce stalowe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rPr/>
      </w:pPr>
      <w:r>
        <w:rPr>
          <w:sz w:val="24"/>
        </w:rPr>
        <w:t xml:space="preserve">farba do zaznaczania punktów na jezdni, 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zgodne z SST D-01.01.01 „Odtworzenie trasy i punktów wysokościowych” punkt 2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3. </w:t>
        <w:tab/>
        <w:t xml:space="preserve">SPRZĘ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gólne wymagania dotyczące sprzętu podano w SST D-00.00.00 „Wymagania ogólne” </w:t>
      </w:r>
    </w:p>
    <w:p>
      <w:pPr>
        <w:pStyle w:val="Normal"/>
        <w:rPr>
          <w:sz w:val="24"/>
        </w:rPr>
      </w:pPr>
      <w:r>
        <w:rPr>
          <w:sz w:val="24"/>
        </w:rPr>
        <w:t>punkt 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>Do wykonania robót związanych z odtworzeniem trasy i wyznaczeniem roboczych punktów wysokościowych należy stosować:</w:t>
      </w:r>
    </w:p>
    <w:p>
      <w:pPr>
        <w:pStyle w:val="Listawypunktowana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360" w:right="-1" w:hanging="360"/>
        <w:rPr/>
      </w:pPr>
      <w:r>
        <w:rPr/>
        <w:t xml:space="preserve">teodolity lub tachimetry, </w:t>
      </w:r>
    </w:p>
    <w:p>
      <w:pPr>
        <w:pStyle w:val="Listawypunktowana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360" w:right="-1" w:hanging="360"/>
        <w:rPr/>
      </w:pPr>
      <w:r>
        <w:rPr/>
        <w:t xml:space="preserve">niwelatory, </w:t>
      </w:r>
    </w:p>
    <w:p>
      <w:pPr>
        <w:pStyle w:val="Listawypunktowana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360" w:right="-1" w:hanging="360"/>
        <w:rPr/>
      </w:pPr>
      <w:r>
        <w:rPr/>
        <w:t xml:space="preserve">dalmierze, </w:t>
      </w:r>
    </w:p>
    <w:p>
      <w:pPr>
        <w:pStyle w:val="Listawypunktowana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360" w:right="-1" w:hanging="360"/>
        <w:rPr/>
      </w:pPr>
      <w:r>
        <w:rPr/>
        <w:t xml:space="preserve">tyczki, łaty, taśmy stalowe i szpilki, </w:t>
      </w:r>
    </w:p>
    <w:p>
      <w:pPr>
        <w:pStyle w:val="Normal"/>
        <w:ind w:right="-1" w:hanging="0"/>
        <w:rPr/>
      </w:pPr>
      <w:r>
        <w:rPr>
          <w:sz w:val="24"/>
        </w:rPr>
        <w:t xml:space="preserve">      </w:t>
      </w:r>
      <w:r>
        <w:rPr>
          <w:sz w:val="24"/>
        </w:rPr>
        <w:t>spełniające wymagania OST D</w:t>
        <w:noBreakHyphen/>
        <w:t>01.01.01 „Odtworzenie osi trasy i punktów wysokościowych” punkt 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4. </w:t>
        <w:tab/>
        <w:t xml:space="preserve">TRANSPOR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gólne wymagania dotyczące transportu podano w SST D-00.00.00 „Wymagania ogólne” punkt 4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ateriały i sprzęt mogą być przewożone dowolnymi środkami transportu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5. </w:t>
        <w:tab/>
        <w:t xml:space="preserve">WYKONANIE ROBÓ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Ogólne wymagania dotyczące wykonania robót podano w SST D-00.00.00 „Wymagania ogólne” punkt 5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ce pomiarowe powinny być wykonane zgodnie z zasadami określonymi w instrukcjach               i wytycznych GUGiK, zgodnie z OST D</w:t>
        <w:noBreakHyphen/>
        <w:t xml:space="preserve">01.01.01 „Odtworzenie osi trasy i punktów wysokościowych” punkt 5 oraz OST GG-00.00.00 „Wymagania ogólne”, OST GG-00.11.02 „Założenie osnowy realizacyjnej przy budowie dróg i obiektów mostowych”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6. </w:t>
        <w:tab/>
        <w:t xml:space="preserve">KONTROLA JAKOŚCI ROBÓ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Ogólne wymagania dotyczące kontroli jakości robót podano w SST D-00.00.00 „Wymagania ogólne” punkt 6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Kontrolę jakości prac pomiarowych związanych z wyznaczaniem trasy i punktów wysokościowych należy prowadzić według ogólnych zasad określonych w instrukcjach                     i wytycznych GUGiK oraz zgodnie z OST D</w:t>
        <w:noBreakHyphen/>
        <w:t xml:space="preserve">01.01.01 „Odtworzenie osi trasy i punktów wysokościowych” punkt 6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prawdzanie robót pomiarowych należy przeprowadzić według następujących zasad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rPr>
          <w:sz w:val="24"/>
        </w:rPr>
      </w:pPr>
      <w:r>
        <w:rPr>
          <w:sz w:val="24"/>
        </w:rPr>
        <w:t xml:space="preserve">oś drogi należy sprawdzić na wszystkich załamaniach pionowych i krzywiznach                       w poziomie oraz na prostych co najmniej co 200 m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rPr>
          <w:sz w:val="24"/>
        </w:rPr>
      </w:pPr>
      <w:r>
        <w:rPr>
          <w:sz w:val="24"/>
        </w:rPr>
        <w:t xml:space="preserve">robocze punkty wysokościowe należy sprawdzić niwelatorem na całej długości budowanego obiektu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rPr>
          <w:sz w:val="24"/>
        </w:rPr>
      </w:pPr>
      <w:r>
        <w:rPr>
          <w:sz w:val="24"/>
        </w:rPr>
        <w:t xml:space="preserve">wyznaczenie nasypów i wykopów należy sprawdzić taśmą i szablonem z poziomicą co najmniej w 5 miejscach na każdym kilometrze oraz w miejscach budzących wątpliwości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7. </w:t>
        <w:tab/>
        <w:t xml:space="preserve">OBMIAR ROBÓ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gólne wymagania dotyczące obmiaru robót podano w SST D-00.00.00 „Wymagania ogólne” punkt 7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Jednostką obmiaru odtworzenia trasy i punktów wysokościowych w terenie jest 1 kilometr (1 km) wyniesionej i zastabilizowanej trasy. Obmiar robót związanych z wyznaczeniem obiektów mostowych jest częścią obmiaru robót mostowych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8. </w:t>
        <w:tab/>
        <w:t xml:space="preserve">ODBIÓR ROBÓ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gólne wymagania dotyczące odbioru robót podano w SST D-00.00.00 „Wymagania ogólne” punkt 8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dbiór robót związanych z odtworzeniem trasy w terenie następuje na podstawie szkiców              i dzienników pomiarów geodezyjnych lub protokołu kontroli geodezyjnej, które Wykonawca przedkłada Zamawiającemu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9. PODSTAWA PŁATNOŚCI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gólne wymagania dotyczące podstawy płatności podano w SST D-00.00.00 „Wymagania ogólne” punkt 9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ena wykonania robót obejmuje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dostarczenie materiałów i sprzęt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wyznaczenie punktów głównych osi trasy i punktów wysokościowych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uzupełnienie łuków oraz osi trasy dodatkowymi punktami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wyznaczenie przekrojów poprzecznych z ewentualnym wytyczeniem dodatkowych przekrojów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niwelację kontrolną reper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zastabilizowanie punktów w sposób trwały wraz z zabezpieczeniem i oznakowaniem ułatwiającym odszukanie i ewentualne odtworzen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ykonanie pomiarów bieżących w miarę postępu robót zgodnie z Dokumentacją Projektową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owadzenie dokumentacji geodezyjn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odwiezienie sprzęt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inwentaryzacje powykonawczą robó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10. </w:t>
        <w:tab/>
        <w:t>PRZEPISY ZWIĄZANE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Instrukcja techniczna 0-1. Ogólne zasady wykonywania prac geodezyjny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Instrukcja techniczna G-1. Geodezyjna osnowa pozioma. GUGiK, Warszawa 1978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Instrukcja techniczna G-2. Wysokościowa osnowa geodezyjna. GUGiK, Warszawa 198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Instrukcja techniczna G-3. Geodezyjna obsługa inwestycji. GUGiK, Warszawa 1979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Instrukcja techniczna G-4. Pomiary sytuacyjne i wysokościowe. GUGiK, Warszawa 1979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Wytyczne techniczne G-3.1. Osnowy realizacyjne. GUGiK, Warszawa 198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Wytyczne techniczne G-3.2. Pomiary realizacyjne. GUGiK, Warszawa 198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rPr>
          <w:sz w:val="24"/>
        </w:rPr>
      </w:pPr>
      <w:r>
        <w:rPr>
          <w:sz w:val="24"/>
        </w:rPr>
        <w:t xml:space="preserve">OST GG-00.00.00 „Wymagania ogólne”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left"/>
        <w:rPr>
          <w:sz w:val="24"/>
        </w:rPr>
      </w:pPr>
      <w:r>
        <w:rPr>
          <w:sz w:val="24"/>
        </w:rPr>
        <w:t>OST GG-00.11.02 „Założenie osnowy realizacyjnej przy budowie dróg i obiektów mostowych”.</w:t>
      </w:r>
    </w:p>
    <w:sectPr>
      <w:footerReference w:type="even" r:id="rId2"/>
      <w:footerReference w:type="default" r:id="rId3"/>
      <w:type w:val="nextPage"/>
      <w:pgSz w:w="11906" w:h="16838"/>
      <w:pgMar w:left="1985" w:right="851" w:gutter="0" w:header="0" w:top="567" w:footer="13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7" w:color="000000"/>
      </w:pBdr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7" w:color="000000"/>
      </w:pBdr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0" w:hanging="426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Times New Roman" w:hAnsi="Times New Roman" w:cs="Times New Roman"/>
      <w:b/>
      <w:i/>
      <w:sz w:val="24"/>
      <w:lang w:val="pt-P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Verdana" w:hAnsi="Verdana" w:eastAsia="Verdan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0">
    <w:name w:val="Nagłówek 0"/>
    <w:basedOn w:val="Heading1"/>
    <w:qFormat/>
    <w:pPr>
      <w:numPr>
        <w:ilvl w:val="0"/>
        <w:numId w:val="0"/>
      </w:numPr>
      <w:ind w:left="1418" w:right="0" w:hanging="1418"/>
      <w:jc w:val="left"/>
      <w:outlineLvl w:val="9"/>
    </w:pPr>
    <w:rPr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rFonts w:ascii="Times New Roman" w:hAnsi="Times New Roman" w:cs="Times New Roman"/>
      <w:sz w:val="24"/>
      <w:lang w:val="pt-PT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rFonts w:ascii="Times New Roman" w:hAnsi="Times New Roman" w:cs="Times New Roman"/>
      <w:sz w:val="24"/>
      <w:lang w:val="pt-PT"/>
    </w:rPr>
  </w:style>
  <w:style w:type="paragraph" w:styleId="Tablica">
    <w:name w:val="tablica"/>
    <w:basedOn w:val="Normal"/>
    <w:qFormat/>
    <w:pPr/>
    <w:rPr>
      <w:b/>
      <w:sz w:val="20"/>
    </w:rPr>
  </w:style>
  <w:style w:type="paragraph" w:styleId="Listawypunktowana">
    <w:name w:val="Lista wypunktowana"/>
    <w:basedOn w:val="Normal"/>
    <w:qFormat/>
    <w:pPr>
      <w:numPr>
        <w:ilvl w:val="0"/>
        <w:numId w:val="6"/>
      </w:numPr>
      <w:spacing w:lineRule="atLeast" w:line="300"/>
      <w:ind w:left="397" w:right="0" w:hanging="397"/>
      <w:jc w:val="left"/>
    </w:pPr>
    <w:rPr>
      <w:sz w:val="24"/>
    </w:rPr>
  </w:style>
  <w:style w:type="paragraph" w:styleId="Listapunktowana21">
    <w:name w:val="Lista punktowana 21"/>
    <w:basedOn w:val="Normal"/>
    <w:qFormat/>
    <w:pPr>
      <w:spacing w:lineRule="auto" w:line="360"/>
      <w:ind w:left="720" w:right="0" w:hanging="360"/>
      <w:jc w:val="left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7371" w:leader="dot"/>
      </w:tabs>
      <w:overflowPunct w:val="false"/>
      <w:autoSpaceDE w:val="false"/>
      <w:spacing w:before="120" w:after="120"/>
      <w:jc w:val="left"/>
      <w:textAlignment w:val="baseline"/>
    </w:pPr>
    <w:rPr>
      <w:b/>
      <w:caps/>
      <w:sz w:val="20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Contents2">
    <w:name w:val="TOC 2"/>
    <w:basedOn w:val="Indeks"/>
    <w:pPr>
      <w:tabs>
        <w:tab w:val="clear" w:pos="708"/>
        <w:tab w:val="right" w:pos="9637" w:leader="dot"/>
      </w:tabs>
      <w:ind w:left="283" w:right="0" w:hanging="0"/>
    </w:pPr>
    <w:rPr/>
  </w:style>
  <w:style w:type="paragraph" w:styleId="Contents3">
    <w:name w:val="TOC 3"/>
    <w:basedOn w:val="Indeks"/>
    <w:pPr>
      <w:tabs>
        <w:tab w:val="clear" w:pos="708"/>
        <w:tab w:val="right" w:pos="9637" w:leader="dot"/>
      </w:tabs>
      <w:ind w:left="566" w:right="0" w:hanging="0"/>
    </w:pPr>
    <w:rPr/>
  </w:style>
  <w:style w:type="paragraph" w:styleId="Contents4">
    <w:name w:val="TOC 4"/>
    <w:basedOn w:val="Indeks"/>
    <w:pPr>
      <w:tabs>
        <w:tab w:val="clear" w:pos="708"/>
        <w:tab w:val="right" w:pos="9637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8"/>
        <w:tab w:val="right" w:pos="9637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8"/>
        <w:tab w:val="right" w:pos="9637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8"/>
        <w:tab w:val="right" w:pos="9637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8"/>
        <w:tab w:val="right" w:pos="963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8"/>
        <w:tab w:val="right" w:pos="9637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9637" w:leader="dot"/>
      </w:tabs>
      <w:ind w:left="2547" w:right="0" w:hanging="0"/>
    </w:pPr>
    <w:rPr/>
  </w:style>
  <w:style w:type="paragraph" w:styleId="Nagwektabeli">
    <w:name w:val="Nagłówek tabeli"/>
    <w:basedOn w:val="Normal"/>
    <w:qFormat/>
    <w:pPr>
      <w:widowControl w:val="false"/>
      <w:suppressLineNumbers/>
      <w:spacing w:before="0" w:after="120"/>
      <w:jc w:val="center"/>
    </w:pPr>
    <w:rPr>
      <w:rFonts w:eastAsia="Lucida Sans Unicode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8:41:00Z</dcterms:created>
  <dc:creator>W.C.</dc:creator>
  <dc:description/>
  <dc:language>en-US</dc:language>
  <cp:lastModifiedBy>Ania</cp:lastModifiedBy>
  <cp:lastPrinted>2012-02-28T08:49:00Z</cp:lastPrinted>
  <dcterms:modified xsi:type="dcterms:W3CDTF">2014-06-18T08:41:00Z</dcterms:modified>
  <cp:revision>2</cp:revision>
  <dc:subject/>
  <dc:title>D-M-00.00.00.	WYMAGANIA OGÓLNE</dc:title>
</cp:coreProperties>
</file>