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6"/>
          <w:u w:val="single"/>
        </w:rPr>
        <w:t>UZASADNIENIE  DO PROJEKTU BUDŻETU GMINY DŁUTÓW NA 2021 ROK</w:t>
      </w:r>
    </w:p>
    <w:p>
      <w:pPr>
        <w:pStyle w:val="TextBody"/>
        <w:jc w:val="both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sz w:val="26"/>
          <w:u w:val="single"/>
        </w:rPr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  <w:t>Dochody z najważniejszych źródeł planowanych na 2021 rok ustalone zostały  na podstawie wstępnych informacji o rocznych kwotach poszczególnych części subwencji ogólnej oraz o planowanej kwocie dochodów z tytułu udziału gminy w podatku dochodowym od osób fizycznych na 2021 rok otrzymanej od Ministerstwa Finansów  a także na podstawie wstępnych  informacji o kwotach dotacji celowych na realizację zadań z zakresu administracji rządowej oraz innych zadań zleconych gminie ustawami otrzymanych od Wojewody Łódzkiego oraz Krajowego Biura Wyborczego w Łodzi. Pozostałe dochody, które wystąpią w 2021 roku, zaplanowano w większości według przewidywanego ich wykonania za 2020 rok.</w:t>
      </w:r>
    </w:p>
    <w:p>
      <w:pPr>
        <w:pStyle w:val="TextBody"/>
        <w:ind w:firstLine="708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6"/>
          <w:u w:val="single"/>
        </w:rPr>
        <w:t>Ogółem dochody budżetu gminy planuje się w wysokości 27.588.455,00 zł</w:t>
      </w:r>
      <w:r>
        <w:rPr>
          <w:rFonts w:cs="Calibri" w:ascii="Calibri" w:hAnsi="Calibri"/>
          <w:b w:val="false"/>
          <w:sz w:val="26"/>
        </w:rPr>
        <w:t xml:space="preserve">. 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 w:val="false"/>
          <w:sz w:val="26"/>
        </w:rPr>
        <w:t xml:space="preserve">Zgodnie z wstępną informacją Ministerstwa Finansów Gmina Dłutów w 2021 roku otrzyma subwencję ogólną, większą o 302.907,00 zł aniżeli planowana na rok 2020, w wysokości </w:t>
      </w:r>
      <w:r>
        <w:rPr>
          <w:rFonts w:cs="Calibri" w:ascii="Calibri" w:hAnsi="Calibri"/>
          <w:sz w:val="26"/>
        </w:rPr>
        <w:t xml:space="preserve">6.059.656,00 zł </w:t>
      </w:r>
      <w:r>
        <w:rPr>
          <w:rFonts w:cs="Calibri" w:ascii="Calibri" w:hAnsi="Calibri"/>
          <w:b w:val="false"/>
          <w:sz w:val="26"/>
        </w:rPr>
        <w:t xml:space="preserve">co stanowi 21,96 % planowanych dochodów ogółem budżetu. Z kwoty tej część oświatowa stanowi 3.597.280,00 zł – większa o 229.927 zł w porównaniu z planowaną na 2020 r., 2.462.376,00 zł to część wyrównawcza  subwencji – większa  o 72.980,00 zł od planowanej na 2020 rok.  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 w:val="false"/>
          <w:sz w:val="26"/>
        </w:rPr>
        <w:t xml:space="preserve">Planowane udziały gminy w podatku dochodowym od osób fizycznych na 2021 r. określone zostały przez Ministerstwo Finansów na kwotę </w:t>
      </w:r>
      <w:r>
        <w:rPr>
          <w:rFonts w:cs="Calibri" w:ascii="Calibri" w:hAnsi="Calibri"/>
          <w:sz w:val="26"/>
        </w:rPr>
        <w:t>4.494.364,00 zł</w:t>
      </w:r>
      <w:r>
        <w:rPr>
          <w:rFonts w:cs="Calibri" w:ascii="Calibri" w:hAnsi="Calibri"/>
          <w:b w:val="false"/>
          <w:sz w:val="26"/>
        </w:rPr>
        <w:t xml:space="preserve">. Planowane dochody z tego tytułu będą wyższe o 15.860,00 zł w porównaniu z planowanymi na  2020 rok. Udział  gmin we wpływach z podatku dochodowego od osób fizycznych w 2020 roku wynosić będzie 38,23 %. tj. o 0,7 % większy aniżeli w roku 2020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/>
          <w:i/>
          <w:sz w:val="26"/>
        </w:rPr>
        <w:t>Ogółem planowane dochody z tytułu subwencji ogólnej i udziału w podatku dochodowym od osób fizycznych na 2021 rok będą wyższe o 318.767,00  zł w porównaniu do planowanych na 2020 rok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i/>
          <w:i/>
          <w:sz w:val="26"/>
        </w:rPr>
      </w:pPr>
      <w:r>
        <w:rPr>
          <w:rFonts w:cs="Calibri" w:ascii="Calibri" w:hAnsi="Calibri"/>
          <w:b w:val="false"/>
          <w:bCs/>
          <w:i/>
          <w:sz w:val="26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6"/>
        </w:rPr>
        <w:t xml:space="preserve">Zgodnie z informacją od Wojewody łączna kwota dotacji na rok 2021 na zadania z zakresu administracji rządowej wyniesie </w:t>
      </w:r>
      <w:r>
        <w:rPr>
          <w:rFonts w:cs="Calibri" w:ascii="Calibri" w:hAnsi="Calibri"/>
          <w:sz w:val="26"/>
        </w:rPr>
        <w:t>7.905.482,00 zł</w:t>
      </w:r>
      <w:r>
        <w:rPr>
          <w:rFonts w:cs="Calibri" w:ascii="Calibri" w:hAnsi="Calibri"/>
          <w:b w:val="false"/>
          <w:sz w:val="26"/>
        </w:rPr>
        <w:t>, co stanowi  28,66 % dochodów budżetu i  przeznaczona będzie na: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 w:val="false"/>
          <w:sz w:val="26"/>
        </w:rPr>
        <w:t>Administrację publiczną (Urząd Wojewódzki) – 51.448,00 zł., w tym na zadania z zakresu spraw obywatelskich – 21.909,00 zł, utrzymanie stanowisk pracy realizujących zadania z zakresu administracji rządowej (poza w/w zadaniami) – 29.339,00 zł i na akcję kurierską – 200,00 zł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 w:val="false"/>
          <w:sz w:val="26"/>
        </w:rPr>
        <w:t xml:space="preserve">Pomoc  społeczną i rodzinę 7.854.034,00 zł, z tego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 w:val="false"/>
          <w:sz w:val="26"/>
        </w:rPr>
        <w:t xml:space="preserve"> </w:t>
      </w:r>
      <w:r>
        <w:rPr>
          <w:rFonts w:cs="Calibri" w:ascii="Calibri" w:hAnsi="Calibri"/>
          <w:b w:val="false"/>
          <w:sz w:val="26"/>
        </w:rPr>
        <w:t xml:space="preserve">5.305.798,00 zł na świadczenie wychowawcze (500+),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  <w:t>1.524.827,00 zł na świadczenia rodzinne i  świadczenia z funduszu alimentacyjnego oraz składki na ubezpieczenia emerytalne i rentowe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eastAsia="Calibri" w:cs="Calibri" w:ascii="Calibri" w:hAnsi="Calibri"/>
          <w:b w:val="false"/>
          <w:sz w:val="26"/>
        </w:rPr>
        <w:t xml:space="preserve"> </w:t>
      </w:r>
      <w:r>
        <w:rPr>
          <w:rFonts w:cs="Calibri" w:ascii="Calibri" w:hAnsi="Calibri"/>
          <w:b w:val="false"/>
          <w:sz w:val="26"/>
        </w:rPr>
        <w:t>173.600,00 zł na świadczenia w ramach programu „Dobry start” (300+)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 w:val="false"/>
          <w:sz w:val="26"/>
        </w:rPr>
        <w:t xml:space="preserve"> </w:t>
      </w:r>
      <w:r>
        <w:rPr>
          <w:rFonts w:cs="Calibri" w:ascii="Calibri" w:hAnsi="Calibri"/>
          <w:b w:val="false"/>
          <w:sz w:val="26"/>
        </w:rPr>
        <w:t>841.200,00 zł na funkcjonowanie ŚDS w Drzewocinach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b w:val="false"/>
          <w:sz w:val="26"/>
        </w:rPr>
        <w:t xml:space="preserve"> </w:t>
      </w:r>
      <w:r>
        <w:rPr>
          <w:rFonts w:cs="Calibri" w:ascii="Calibri" w:hAnsi="Calibri"/>
          <w:b w:val="false"/>
          <w:sz w:val="26"/>
        </w:rPr>
        <w:t>8.609,00 zł na składki na ubezpieczenie zdrowotne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  <w:t xml:space="preserve">Ponadto na realizację zadań własnych w zakresie pomocy społecznej Gmina Dłutów otrzyma dotację z budżetu państwa w łącznej kwocie </w:t>
      </w:r>
      <w:r>
        <w:rPr>
          <w:rFonts w:cs="Calibri" w:ascii="Calibri" w:hAnsi="Calibri"/>
          <w:sz w:val="26"/>
        </w:rPr>
        <w:t>326.027 zł</w:t>
      </w:r>
      <w:r>
        <w:rPr>
          <w:rFonts w:cs="Calibri" w:ascii="Calibri" w:hAnsi="Calibri"/>
          <w:b w:val="false"/>
          <w:sz w:val="26"/>
        </w:rPr>
        <w:t xml:space="preserve">, z czego:  88.200 zł na funkcjonowanie Gminnego Ośrodka Pomocy Społecznej, 150.791 zł na zasiłki stałe, 41.276,00 zł  na zasiłki i pomoc w naturze oraz składki na ubezpieczenia emerytalne i rentowe, 13.961,00 zł na składki na ubezpieczenie zdrowotne opłacane za osoby pobierające niektóre świadczenia z pomocy społecznej oraz 31.799 zł na dożywianie. </w:t>
      </w:r>
    </w:p>
    <w:p>
      <w:pPr>
        <w:pStyle w:val="TextBody"/>
        <w:ind w:firstLine="360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  <w:t xml:space="preserve">Jak co roku Gmina Dłutów w 2021 roku otrzymywać będzie również dotację z Krajowego Biura Wyborczego w wysokości </w:t>
      </w:r>
      <w:r>
        <w:rPr>
          <w:rFonts w:cs="Calibri" w:ascii="Calibri" w:hAnsi="Calibri"/>
          <w:sz w:val="26"/>
        </w:rPr>
        <w:t>938,00 zł</w:t>
      </w:r>
      <w:r>
        <w:rPr>
          <w:rFonts w:cs="Calibri" w:ascii="Calibri" w:hAnsi="Calibri"/>
          <w:b w:val="false"/>
          <w:sz w:val="26"/>
        </w:rPr>
        <w:t xml:space="preserve"> na prowadzenie i aktualizację  rejestru wyborców.</w:t>
      </w:r>
    </w:p>
    <w:p>
      <w:pPr>
        <w:pStyle w:val="TextBody"/>
        <w:ind w:firstLine="360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</w:r>
    </w:p>
    <w:p>
      <w:pPr>
        <w:pStyle w:val="TextBody"/>
        <w:ind w:firstLine="360"/>
        <w:jc w:val="both"/>
        <w:rPr/>
      </w:pPr>
      <w:r>
        <w:rPr>
          <w:rFonts w:cs="Calibri" w:ascii="Calibri" w:hAnsi="Calibri"/>
          <w:b w:val="false"/>
          <w:sz w:val="26"/>
        </w:rPr>
        <w:t xml:space="preserve">W planie dochodów budżetu na 2021 rok ujęte zostały również zaliczki  w łącznej kwocie </w:t>
      </w:r>
      <w:r>
        <w:rPr>
          <w:rFonts w:cs="Calibri" w:ascii="Calibri" w:hAnsi="Calibri"/>
          <w:b w:val="false"/>
          <w:bCs/>
          <w:sz w:val="26"/>
        </w:rPr>
        <w:t>1.736.400 zł</w:t>
      </w:r>
      <w:r>
        <w:rPr>
          <w:rFonts w:cs="Calibri" w:ascii="Calibri" w:hAnsi="Calibri"/>
          <w:b w:val="false"/>
          <w:sz w:val="26"/>
        </w:rPr>
        <w:t xml:space="preserve"> z tytułu dofinansowania z Regionalnego Programu Operacyjnego Województwa Łódzkiego na lata 2014 -2020 w ramach Zintegrowanych Inwestycji Terytorialnych wskazanych w Strategii Rozwoju Łódzkiego Obszaru Metropolitalnego 2020+ na realizację następujących projektów:</w:t>
      </w:r>
    </w:p>
    <w:p>
      <w:pPr>
        <w:pStyle w:val="TextBody"/>
        <w:numPr>
          <w:ilvl w:val="0"/>
          <w:numId w:val="3"/>
        </w:numPr>
        <w:ind w:left="0" w:firstLine="360"/>
        <w:jc w:val="both"/>
        <w:rPr/>
      </w:pPr>
      <w:r>
        <w:rPr>
          <w:rFonts w:cs="Calibri" w:ascii="Calibri" w:hAnsi="Calibri"/>
          <w:b w:val="false"/>
          <w:sz w:val="26"/>
        </w:rPr>
        <w:t>Budowa parkingów dla samochodów i rowerów przy węźle przesiadkowym w Dłutowie ul. Główna – 533.700 zł,</w:t>
      </w:r>
    </w:p>
    <w:p>
      <w:pPr>
        <w:pStyle w:val="TextBody"/>
        <w:numPr>
          <w:ilvl w:val="0"/>
          <w:numId w:val="3"/>
        </w:numPr>
        <w:ind w:left="0" w:firstLine="360"/>
        <w:jc w:val="both"/>
        <w:rPr/>
      </w:pPr>
      <w:r>
        <w:rPr>
          <w:rFonts w:eastAsia="Calibri" w:cs="Calibri" w:ascii="Calibri" w:hAnsi="Calibri"/>
          <w:b w:val="false"/>
          <w:sz w:val="26"/>
        </w:rPr>
        <w:t xml:space="preserve"> </w:t>
      </w:r>
      <w:r>
        <w:rPr>
          <w:rFonts w:cs="Calibri" w:ascii="Calibri" w:hAnsi="Calibri"/>
          <w:b w:val="false"/>
          <w:sz w:val="26"/>
        </w:rPr>
        <w:t xml:space="preserve">Budowa parkingów dla samochodów i rowerów przy węźle przesiadkowym w Dłutowie ul. Polna – 542.700 zł, </w:t>
      </w:r>
    </w:p>
    <w:p>
      <w:pPr>
        <w:pStyle w:val="TextBody"/>
        <w:ind w:firstLine="360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  <w:t>3) Kompleksowa termomodernizacja budynku użyteczności publicznej w Hucie Dłutowskiej przy ul. Pabianickiej 37 – 660.000 zł.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6"/>
        </w:rPr>
        <w:t>Poza planowanymi zaliczkami, w ramach w/w programu, zaplanowano również wpływ 265.000 zł z tytułu dofinansowania do wykonanej w 2019 r. termomodernizacji budynku przy ul. Pabianickiej 21 w Dłutowie.</w:t>
      </w:r>
    </w:p>
    <w:p>
      <w:pPr>
        <w:pStyle w:val="TextBody"/>
        <w:ind w:firstLine="360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  <w:t>Dochody z tytułu zaliczki na realizację projektu PRACUŚ zaplanowano w kwocie 1.760.000,00 zł, w tym 623.956 zł na adaptację budynku w Hucie Dłutowskiej przy ul. Pabianickiej 37 na potrzeby realizacji projektu i pozostałe wydatki bieżące związane z realizacją projektu – 1.136.044 zł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  <w:t xml:space="preserve">Łącznie dofinansowanie na realizację projektów współfinansowanych ze środków unijnych zaplanowano </w:t>
      </w:r>
      <w:r>
        <w:rPr>
          <w:rFonts w:cs="Calibri" w:ascii="Calibri" w:hAnsi="Calibri"/>
          <w:bCs/>
          <w:sz w:val="26"/>
        </w:rPr>
        <w:t>3.761.400,00 zł.</w:t>
      </w:r>
      <w:r>
        <w:rPr>
          <w:rFonts w:cs="Calibri" w:ascii="Calibri" w:hAnsi="Calibri"/>
          <w:b w:val="false"/>
          <w:sz w:val="26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 w:val="false"/>
          <w:sz w:val="26"/>
        </w:rPr>
        <w:t xml:space="preserve">Dofinansowanie przyznane w 2020 r. z Rządowego Programu Inwestycji Lokalnych zaplanowano w planie dochodów 2021 roku w wysokości </w:t>
      </w:r>
      <w:r>
        <w:rPr>
          <w:rFonts w:cs="Calibri" w:ascii="Calibri" w:hAnsi="Calibri"/>
          <w:bCs/>
          <w:sz w:val="26"/>
        </w:rPr>
        <w:t>174.457 zł</w:t>
      </w:r>
      <w:r>
        <w:rPr>
          <w:rFonts w:cs="Calibri" w:ascii="Calibri" w:hAnsi="Calibri"/>
          <w:b w:val="false"/>
          <w:sz w:val="26"/>
        </w:rPr>
        <w:t>, tj. takiej jak nie wydatkowana na inwestycje w 2020 r.  z uzyskanej ogółem kwoty 624.457 zł.</w:t>
      </w:r>
    </w:p>
    <w:p>
      <w:pPr>
        <w:pStyle w:val="TextBody"/>
        <w:ind w:firstLine="360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eastAsia="Calibri" w:cs="Calibri" w:ascii="Calibri" w:hAnsi="Calibri"/>
          <w:b w:val="false"/>
          <w:sz w:val="26"/>
        </w:rPr>
        <w:t xml:space="preserve"> </w:t>
      </w:r>
    </w:p>
    <w:p>
      <w:pPr>
        <w:pStyle w:val="TextBody"/>
        <w:ind w:firstLine="360"/>
        <w:jc w:val="both"/>
        <w:rPr>
          <w:rFonts w:ascii="Calibri" w:hAnsi="Calibri" w:cs="Calibri"/>
          <w:b w:val="false"/>
          <w:b w:val="false"/>
          <w:bCs/>
          <w:sz w:val="26"/>
        </w:rPr>
      </w:pPr>
      <w:r>
        <w:rPr>
          <w:rFonts w:cs="Calibri" w:ascii="Calibri" w:hAnsi="Calibri"/>
          <w:b w:val="false"/>
          <w:sz w:val="26"/>
        </w:rPr>
        <w:t xml:space="preserve">W planie dochodów budżetu na 2021 rok  ujęta  została dotacja  z Powiatu Pabianickiego na zimowe utrzymanie dróg powiatowych znajdujących się na terenie Gminy Dłutów w kwocie </w:t>
      </w:r>
      <w:r>
        <w:rPr>
          <w:rFonts w:cs="Calibri" w:ascii="Calibri" w:hAnsi="Calibri"/>
          <w:bCs/>
          <w:sz w:val="26"/>
        </w:rPr>
        <w:t xml:space="preserve">45.000 zł, </w:t>
      </w:r>
      <w:r>
        <w:rPr>
          <w:rFonts w:cs="Calibri" w:ascii="Calibri" w:hAnsi="Calibri"/>
          <w:b w:val="false"/>
          <w:bCs/>
          <w:sz w:val="26"/>
        </w:rPr>
        <w:t>dotacja z WFOŚiGW w Łodzi na realizację przez Szkołę Podstawową w Dłutowie programu edukacji ekologicznej „Dobre rady na odpady”  w wysokośc</w:t>
      </w:r>
      <w:r>
        <w:rPr>
          <w:rFonts w:cs="Calibri" w:ascii="Calibri" w:hAnsi="Calibri"/>
          <w:bCs/>
          <w:sz w:val="26"/>
        </w:rPr>
        <w:t xml:space="preserve">i 31.500,00 zł </w:t>
      </w:r>
      <w:r>
        <w:rPr>
          <w:rFonts w:cs="Calibri" w:ascii="Calibri" w:hAnsi="Calibri"/>
          <w:b w:val="false"/>
          <w:sz w:val="26"/>
        </w:rPr>
        <w:t>i na realizację „Programu Edukacji ekologicznej realizowanego w Przedszkolu przy Zespole Szkolno-Przedszkolnym w Dłutowie” w kwocie</w:t>
      </w:r>
      <w:r>
        <w:rPr>
          <w:rFonts w:cs="Calibri" w:ascii="Calibri" w:hAnsi="Calibri"/>
          <w:bCs/>
          <w:sz w:val="26"/>
        </w:rPr>
        <w:t xml:space="preserve"> 27.102 zł.</w:t>
      </w:r>
    </w:p>
    <w:p>
      <w:pPr>
        <w:pStyle w:val="TextBody"/>
        <w:ind w:firstLine="360"/>
        <w:jc w:val="both"/>
        <w:rPr>
          <w:rFonts w:ascii="Calibri" w:hAnsi="Calibri" w:cs="Calibri"/>
          <w:b w:val="false"/>
          <w:b w:val="false"/>
          <w:bCs/>
          <w:sz w:val="26"/>
        </w:rPr>
      </w:pPr>
      <w:r>
        <w:rPr>
          <w:rFonts w:cs="Calibri" w:ascii="Calibri" w:hAnsi="Calibri"/>
          <w:b w:val="false"/>
          <w:bCs/>
          <w:sz w:val="26"/>
        </w:rPr>
      </w:r>
    </w:p>
    <w:p>
      <w:pPr>
        <w:pStyle w:val="TextBody"/>
        <w:ind w:firstLine="360"/>
        <w:jc w:val="both"/>
        <w:rPr/>
      </w:pPr>
      <w:r>
        <w:rPr>
          <w:rFonts w:cs="Calibri" w:ascii="Calibri" w:hAnsi="Calibri"/>
          <w:b w:val="false"/>
          <w:bCs/>
          <w:sz w:val="26"/>
        </w:rPr>
        <w:t xml:space="preserve">Dochody ze sprzedaży działek gminnych przygotowanych do sprzedaży położonych głównie w obrębie Dłutów Poduchowny planuje się w kwocie </w:t>
      </w:r>
      <w:r>
        <w:rPr>
          <w:rFonts w:cs="Calibri" w:ascii="Calibri" w:hAnsi="Calibri"/>
          <w:bCs/>
          <w:sz w:val="26"/>
        </w:rPr>
        <w:t xml:space="preserve">60.000  zł.  </w:t>
      </w:r>
    </w:p>
    <w:p>
      <w:pPr>
        <w:pStyle w:val="TextBody"/>
        <w:ind w:firstLine="360"/>
        <w:jc w:val="both"/>
        <w:rPr>
          <w:rFonts w:ascii="Calibri" w:hAnsi="Calibri" w:cs="Calibri"/>
          <w:b w:val="false"/>
          <w:b w:val="false"/>
          <w:bCs/>
          <w:sz w:val="26"/>
        </w:rPr>
      </w:pPr>
      <w:r>
        <w:rPr>
          <w:rFonts w:cs="Calibri" w:ascii="Calibri" w:hAnsi="Calibri"/>
          <w:b w:val="false"/>
          <w:bCs/>
          <w:sz w:val="26"/>
        </w:rPr>
      </w:r>
    </w:p>
    <w:p>
      <w:pPr>
        <w:pStyle w:val="TextBody"/>
        <w:ind w:firstLine="360"/>
        <w:jc w:val="both"/>
        <w:rPr/>
      </w:pPr>
      <w:r>
        <w:rPr>
          <w:rFonts w:cs="Calibri" w:ascii="Calibri" w:hAnsi="Calibri"/>
          <w:b w:val="false"/>
          <w:sz w:val="26"/>
        </w:rPr>
        <w:t xml:space="preserve">Dochody pobierane przez urzędy skarbowe - podatek pobierany w formie karty podatkowej,  podatek od czynności cywilnoprawnych,  podatek od spadków i darowizn i udziały w podatku dochodowym od osób prawnych - zaplanowano na poziomie przewidywanego wykonania ich w 2020 roku tj. w kwocie </w:t>
      </w:r>
      <w:r>
        <w:rPr>
          <w:rFonts w:cs="Calibri" w:ascii="Calibri" w:hAnsi="Calibri"/>
          <w:sz w:val="26"/>
        </w:rPr>
        <w:t>307.000 zł</w:t>
      </w:r>
      <w:r>
        <w:rPr>
          <w:rFonts w:cs="Calibri" w:ascii="Calibri" w:hAnsi="Calibri"/>
          <w:b w:val="false"/>
          <w:sz w:val="26"/>
        </w:rPr>
        <w:t xml:space="preserve">. Dochody z opłaty skarbowej zaplanowano również na poziomie 2020 r. w kwocie </w:t>
      </w:r>
      <w:r>
        <w:rPr>
          <w:rFonts w:cs="Calibri" w:ascii="Calibri" w:hAnsi="Calibri"/>
          <w:sz w:val="26"/>
        </w:rPr>
        <w:t>15.000 zł</w:t>
      </w:r>
      <w:r>
        <w:rPr>
          <w:rFonts w:cs="Calibri" w:ascii="Calibri" w:hAnsi="Calibri"/>
          <w:b w:val="false"/>
          <w:sz w:val="26"/>
        </w:rPr>
        <w:t>.</w:t>
      </w:r>
    </w:p>
    <w:p>
      <w:pPr>
        <w:pStyle w:val="TextBody"/>
        <w:ind w:firstLine="360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  <w:t xml:space="preserve">Dochody z tytułu podatku od nieruchomości  w kwocie </w:t>
      </w:r>
      <w:r>
        <w:rPr>
          <w:rFonts w:cs="Calibri" w:ascii="Calibri" w:hAnsi="Calibri"/>
          <w:sz w:val="26"/>
        </w:rPr>
        <w:t>1.472.000 zł</w:t>
      </w:r>
      <w:r>
        <w:rPr>
          <w:rFonts w:cs="Calibri" w:ascii="Calibri" w:hAnsi="Calibri"/>
          <w:b w:val="false"/>
          <w:sz w:val="26"/>
        </w:rPr>
        <w:t xml:space="preserve"> skalkulowane zostały z uwzględnieniem przewidywanego wykonania dochodów z tego tytułu  w 2020 roku i wzrostu stawek podatkowych o 1,8%. </w:t>
      </w:r>
    </w:p>
    <w:p>
      <w:pPr>
        <w:pStyle w:val="TextBody"/>
        <w:ind w:firstLine="360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  <w:t xml:space="preserve">Dochody z podatku rolnego ustalone zostały w kwocie </w:t>
      </w:r>
      <w:r>
        <w:rPr>
          <w:rFonts w:cs="Calibri" w:ascii="Calibri" w:hAnsi="Calibri"/>
          <w:sz w:val="26"/>
        </w:rPr>
        <w:t xml:space="preserve">247.570 zł </w:t>
      </w:r>
      <w:r>
        <w:rPr>
          <w:rFonts w:cs="Calibri" w:ascii="Calibri" w:hAnsi="Calibri"/>
          <w:b w:val="false"/>
          <w:sz w:val="26"/>
        </w:rPr>
        <w:t>z uwzględnieniem wzrostu o 0,16%% średniej ceny skupu żyta za okres 11 kwartałów będącej podstawą do ustalenia podatku rolnego na rok podatkowy 2021 (jest 58,55 zł za 1dt a było 58,46 zł za 1 dt).</w:t>
      </w:r>
    </w:p>
    <w:p>
      <w:pPr>
        <w:pStyle w:val="TextBody"/>
        <w:ind w:firstLine="360"/>
        <w:jc w:val="both"/>
        <w:rPr>
          <w:rFonts w:ascii="Calibri" w:hAnsi="Calibri" w:cs="Calibri"/>
          <w:b w:val="false"/>
          <w:b w:val="false"/>
          <w:bCs/>
          <w:sz w:val="26"/>
        </w:rPr>
      </w:pPr>
      <w:r>
        <w:rPr>
          <w:rFonts w:cs="Calibri" w:ascii="Calibri" w:hAnsi="Calibri"/>
          <w:b w:val="false"/>
          <w:sz w:val="26"/>
        </w:rPr>
        <w:t xml:space="preserve">Dochody z podatku leśnego zaplanowane zostały w kwocie </w:t>
      </w:r>
      <w:r>
        <w:rPr>
          <w:rFonts w:cs="Calibri" w:ascii="Calibri" w:hAnsi="Calibri"/>
          <w:bCs/>
          <w:sz w:val="26"/>
        </w:rPr>
        <w:t xml:space="preserve">139.600 zł </w:t>
      </w:r>
      <w:r>
        <w:rPr>
          <w:rFonts w:cs="Calibri" w:ascii="Calibri" w:hAnsi="Calibri"/>
          <w:b w:val="false"/>
          <w:bCs/>
          <w:sz w:val="26"/>
        </w:rPr>
        <w:t xml:space="preserve">z uwzględnieniem wzrostu o 1,3% średniej ceny sprzedaży drewna stanowiącej podstawę do ustalania podatku leśnego. </w:t>
      </w:r>
    </w:p>
    <w:p>
      <w:pPr>
        <w:pStyle w:val="TextBody"/>
        <w:ind w:firstLine="360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  <w:t xml:space="preserve">Planowane wpływy z podatku od środków transportowych ustalono w kwocie </w:t>
      </w:r>
      <w:r>
        <w:rPr>
          <w:rFonts w:cs="Calibri" w:ascii="Calibri" w:hAnsi="Calibri"/>
          <w:sz w:val="26"/>
        </w:rPr>
        <w:t>218.510</w:t>
      </w:r>
      <w:r>
        <w:rPr>
          <w:rFonts w:cs="Calibri" w:ascii="Calibri" w:hAnsi="Calibri"/>
          <w:b w:val="false"/>
          <w:sz w:val="26"/>
        </w:rPr>
        <w:t xml:space="preserve"> zł  na podstawie przewidywanego wykonania dochodów z tego tytułu w 2020 roku i z uwzględnieniem wzrostu stawek podatkowych o 1,8%.</w:t>
      </w:r>
    </w:p>
    <w:p>
      <w:pPr>
        <w:pStyle w:val="TextBody"/>
        <w:ind w:firstLine="360"/>
        <w:jc w:val="both"/>
        <w:rPr/>
      </w:pPr>
      <w:r>
        <w:rPr>
          <w:rFonts w:cs="Calibri" w:ascii="Calibri" w:hAnsi="Calibri"/>
          <w:b w:val="false"/>
          <w:sz w:val="26"/>
        </w:rPr>
        <w:t xml:space="preserve">Na 2021 rok planowane dochody z tytułu opłat za korzystanie z wychowania przedszkolnego i opłat za wyżywienie oszacowano i zaplanowano w wysokości </w:t>
      </w:r>
      <w:r>
        <w:rPr>
          <w:rFonts w:cs="Calibri" w:ascii="Calibri" w:hAnsi="Calibri"/>
          <w:sz w:val="26"/>
        </w:rPr>
        <w:t xml:space="preserve">187.000,00 zł, </w:t>
      </w:r>
      <w:r>
        <w:rPr>
          <w:rFonts w:cs="Calibri" w:ascii="Calibri" w:hAnsi="Calibri"/>
          <w:b w:val="false"/>
          <w:sz w:val="26"/>
        </w:rPr>
        <w:t>z tego: 145.000 zł z tytułu wyżywienia i 42.000 zł z tytułu opłat za</w:t>
      </w:r>
      <w:r>
        <w:rPr>
          <w:rFonts w:cs="Calibri" w:ascii="Calibri" w:hAnsi="Calibri"/>
          <w:sz w:val="26"/>
        </w:rPr>
        <w:t xml:space="preserve"> </w:t>
      </w:r>
      <w:r>
        <w:rPr>
          <w:rFonts w:cs="Calibri" w:ascii="Calibri" w:hAnsi="Calibri"/>
          <w:b w:val="false"/>
          <w:sz w:val="26"/>
        </w:rPr>
        <w:t xml:space="preserve">korzystanie z wychowania przedszkolnego. Z tytułu odpłatności za obiady w stołówce szkolnej zaplanowano </w:t>
      </w:r>
      <w:r>
        <w:rPr>
          <w:rFonts w:cs="Calibri" w:ascii="Calibri" w:hAnsi="Calibri"/>
          <w:sz w:val="26"/>
        </w:rPr>
        <w:t>85.000 zł.</w:t>
      </w:r>
    </w:p>
    <w:p>
      <w:pPr>
        <w:pStyle w:val="TextBody"/>
        <w:ind w:firstLine="360"/>
        <w:jc w:val="both"/>
        <w:rPr>
          <w:rFonts w:ascii="Calibri" w:hAnsi="Calibri" w:cs="Calibri"/>
          <w:b w:val="false"/>
          <w:b w:val="false"/>
          <w:bCs/>
          <w:sz w:val="26"/>
        </w:rPr>
      </w:pPr>
      <w:r>
        <w:rPr>
          <w:rFonts w:cs="Calibri" w:ascii="Calibri" w:hAnsi="Calibri"/>
          <w:b w:val="false"/>
          <w:sz w:val="26"/>
        </w:rPr>
        <w:t xml:space="preserve">Ze zwrotów kosztów wychowania przedszkolnego i udzielonych dotacji na wychowanie przedszkolne za dzieci z terenu innych gmin i miast korzystających  z wychowania przedszkolnego w przedszkolu publicznym jak i niepublicznym na terenie gminy Dłutów zaplanowano dochody w wysokości </w:t>
      </w:r>
      <w:r>
        <w:rPr>
          <w:rFonts w:cs="Calibri" w:ascii="Calibri" w:hAnsi="Calibri"/>
          <w:bCs/>
          <w:sz w:val="26"/>
        </w:rPr>
        <w:t>85</w:t>
      </w:r>
      <w:r>
        <w:rPr>
          <w:rFonts w:cs="Calibri" w:ascii="Calibri" w:hAnsi="Calibri"/>
          <w:sz w:val="26"/>
        </w:rPr>
        <w:t>.000 zł.</w:t>
      </w:r>
      <w:r>
        <w:rPr>
          <w:rFonts w:cs="Calibri" w:ascii="Calibri" w:hAnsi="Calibri"/>
          <w:b w:val="false"/>
          <w:sz w:val="26"/>
        </w:rPr>
        <w:t xml:space="preserve"> </w:t>
      </w:r>
    </w:p>
    <w:p>
      <w:pPr>
        <w:pStyle w:val="TextBody"/>
        <w:ind w:firstLine="360"/>
        <w:jc w:val="both"/>
        <w:rPr/>
      </w:pPr>
      <w:r>
        <w:rPr>
          <w:rFonts w:cs="Calibri" w:ascii="Calibri" w:hAnsi="Calibri"/>
          <w:b w:val="false"/>
          <w:bCs/>
          <w:sz w:val="26"/>
        </w:rPr>
        <w:t xml:space="preserve">Plan dochodów z tytułu rekompensaty utraconych dochodów w związku z ustawowym zwolnieniem z podatku od nieruchomości i podatku rolnego zakładów pracy chronionej za 2020 rok i planowane na I półrocze 2021 określony zostały na kwotę </w:t>
      </w:r>
      <w:r>
        <w:rPr>
          <w:rFonts w:cs="Calibri" w:ascii="Calibri" w:hAnsi="Calibri"/>
          <w:sz w:val="26"/>
        </w:rPr>
        <w:t xml:space="preserve">152.000 zł. </w:t>
      </w:r>
      <w:r>
        <w:rPr>
          <w:rFonts w:cs="Calibri" w:ascii="Calibri" w:hAnsi="Calibri"/>
          <w:b w:val="false"/>
          <w:sz w:val="26"/>
        </w:rPr>
        <w:t>Przy ustaleniu powyższych dochodów wzięto</w:t>
      </w:r>
      <w:r>
        <w:rPr>
          <w:rFonts w:cs="Calibri" w:ascii="Calibri" w:hAnsi="Calibri"/>
          <w:sz w:val="26"/>
        </w:rPr>
        <w:t xml:space="preserve"> </w:t>
      </w:r>
      <w:r>
        <w:rPr>
          <w:rFonts w:cs="Calibri" w:ascii="Calibri" w:hAnsi="Calibri"/>
          <w:b w:val="false"/>
          <w:sz w:val="26"/>
        </w:rPr>
        <w:t xml:space="preserve"> pod uwagę przedmioty opodatkowania korzystające ze zwolnienia z podatku na dzień opracowywania projektu budżetu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  <w:tab/>
        <w:t xml:space="preserve">Dochody z najmu i dzierżawy składników majątkowych ustalono w kwocie </w:t>
      </w:r>
      <w:r>
        <w:rPr>
          <w:rFonts w:cs="Calibri" w:ascii="Calibri" w:hAnsi="Calibri"/>
          <w:sz w:val="26"/>
        </w:rPr>
        <w:t xml:space="preserve">90.000,00 zł, </w:t>
      </w:r>
      <w:r>
        <w:rPr>
          <w:rFonts w:cs="Calibri" w:ascii="Calibri" w:hAnsi="Calibri"/>
          <w:b w:val="false"/>
          <w:sz w:val="26"/>
        </w:rPr>
        <w:t>w tym między innymi 32.750 zł z tytułu wynajmu lokali mieszkalnych,</w:t>
      </w:r>
      <w:r>
        <w:rPr>
          <w:rFonts w:cs="Calibri" w:ascii="Calibri" w:hAnsi="Calibri"/>
          <w:sz w:val="26"/>
        </w:rPr>
        <w:t xml:space="preserve"> </w:t>
      </w:r>
      <w:r>
        <w:rPr>
          <w:rFonts w:cs="Calibri" w:ascii="Calibri" w:hAnsi="Calibri"/>
          <w:b w:val="false"/>
          <w:sz w:val="26"/>
        </w:rPr>
        <w:t>18.900 zł z tytułu dzierżawy terenu dla T-Mobile Polska SA, 8.850 zł z tytułu dzierżawy gruntów i gruntów pod obwodami łowieckimi, 23.500 zł z wynajmu Sali sportowo-widowiskowej i  6.000 zł z tytułu wynajmu świetlicy wiejskiej w Łaziskach.</w:t>
      </w:r>
    </w:p>
    <w:p>
      <w:pPr>
        <w:pStyle w:val="TextBody"/>
        <w:ind w:firstLine="360"/>
        <w:jc w:val="both"/>
        <w:rPr/>
      </w:pPr>
      <w:r>
        <w:rPr>
          <w:rFonts w:cs="Calibri" w:ascii="Calibri" w:hAnsi="Calibri"/>
          <w:b w:val="false"/>
          <w:sz w:val="26"/>
        </w:rPr>
        <w:t xml:space="preserve">Dochody z użytkowania wieczystego zaplanowano w kwocie </w:t>
      </w:r>
      <w:r>
        <w:rPr>
          <w:rFonts w:cs="Calibri" w:ascii="Calibri" w:hAnsi="Calibri"/>
          <w:sz w:val="26"/>
        </w:rPr>
        <w:t>6.800,00 zł</w:t>
      </w:r>
      <w:r>
        <w:rPr>
          <w:rFonts w:cs="Calibri" w:ascii="Calibri" w:hAnsi="Calibri"/>
          <w:b w:val="false"/>
          <w:sz w:val="26"/>
        </w:rPr>
        <w:t>.</w:t>
      </w:r>
    </w:p>
    <w:p>
      <w:pPr>
        <w:pStyle w:val="TextBody"/>
        <w:ind w:firstLine="360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</w:r>
    </w:p>
    <w:p>
      <w:pPr>
        <w:pStyle w:val="TextBody"/>
        <w:ind w:first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 w:val="false"/>
          <w:sz w:val="26"/>
        </w:rPr>
        <w:t xml:space="preserve">Dochody z opłaty za gospodarowanie odpadami określono na </w:t>
      </w:r>
      <w:r>
        <w:rPr>
          <w:rFonts w:cs="Calibri" w:ascii="Calibri" w:hAnsi="Calibri"/>
          <w:bCs/>
          <w:sz w:val="26"/>
        </w:rPr>
        <w:t>1.500</w:t>
      </w:r>
      <w:r>
        <w:rPr>
          <w:rFonts w:cs="Calibri" w:ascii="Calibri" w:hAnsi="Calibri"/>
          <w:sz w:val="26"/>
        </w:rPr>
        <w:t>.000 zł</w:t>
      </w:r>
      <w:r>
        <w:rPr>
          <w:rFonts w:cs="Calibri" w:ascii="Calibri" w:hAnsi="Calibri"/>
          <w:b w:val="false"/>
          <w:sz w:val="26"/>
        </w:rPr>
        <w:t>,</w:t>
      </w:r>
      <w:r>
        <w:rPr>
          <w:rFonts w:cs="Calibri" w:ascii="Calibri" w:hAnsi="Calibri"/>
          <w:sz w:val="26"/>
        </w:rPr>
        <w:t xml:space="preserve"> </w:t>
      </w:r>
      <w:r>
        <w:rPr>
          <w:rFonts w:cs="Calibri" w:ascii="Calibri" w:hAnsi="Calibri"/>
          <w:b w:val="false"/>
          <w:sz w:val="26"/>
        </w:rPr>
        <w:t>opłat za zajęcie pasa drogowego</w:t>
      </w:r>
      <w:r>
        <w:rPr>
          <w:rFonts w:cs="Calibri" w:ascii="Calibri" w:hAnsi="Calibri"/>
          <w:sz w:val="26"/>
        </w:rPr>
        <w:t xml:space="preserve"> </w:t>
      </w:r>
      <w:r>
        <w:rPr>
          <w:rFonts w:cs="Calibri" w:ascii="Calibri" w:hAnsi="Calibri"/>
          <w:b w:val="false"/>
          <w:sz w:val="26"/>
        </w:rPr>
        <w:t xml:space="preserve">- </w:t>
      </w:r>
      <w:r>
        <w:rPr>
          <w:rFonts w:cs="Calibri" w:ascii="Calibri" w:hAnsi="Calibri"/>
          <w:sz w:val="26"/>
        </w:rPr>
        <w:t xml:space="preserve"> 15.000 zł  </w:t>
      </w:r>
      <w:r>
        <w:rPr>
          <w:rFonts w:cs="Calibri" w:ascii="Calibri" w:hAnsi="Calibri"/>
          <w:b w:val="false"/>
          <w:bCs/>
          <w:sz w:val="26"/>
        </w:rPr>
        <w:t>a dochody z tytułu odsetek bankowych od środków pozostających w trakcie roku na rachunkach bankowych w kwocie</w:t>
      </w:r>
      <w:r>
        <w:rPr>
          <w:rFonts w:cs="Calibri" w:ascii="Calibri" w:hAnsi="Calibri"/>
          <w:sz w:val="26"/>
        </w:rPr>
        <w:t xml:space="preserve"> 1.000 zł.</w:t>
      </w:r>
    </w:p>
    <w:p>
      <w:pPr>
        <w:pStyle w:val="TextBody"/>
        <w:ind w:first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 w:val="false"/>
          <w:sz w:val="26"/>
        </w:rPr>
        <w:t>Dochody z opłaty eksploatacyjnej szacuje się na</w:t>
      </w:r>
      <w:r>
        <w:rPr>
          <w:rFonts w:cs="Calibri" w:ascii="Calibri" w:hAnsi="Calibri"/>
          <w:sz w:val="26"/>
        </w:rPr>
        <w:t xml:space="preserve"> 4.000 zł  </w:t>
      </w:r>
      <w:r>
        <w:rPr>
          <w:rFonts w:cs="Calibri" w:ascii="Calibri" w:hAnsi="Calibri"/>
          <w:b w:val="false"/>
          <w:sz w:val="26"/>
        </w:rPr>
        <w:t>a dochody z opłat za zezwolenia na sprzedaż alkoholi</w:t>
      </w:r>
      <w:r>
        <w:rPr>
          <w:rFonts w:cs="Calibri" w:ascii="Calibri" w:hAnsi="Calibri"/>
          <w:sz w:val="26"/>
        </w:rPr>
        <w:t xml:space="preserve"> – 55.000 zł.</w:t>
      </w:r>
    </w:p>
    <w:p>
      <w:pPr>
        <w:pStyle w:val="TextBody"/>
        <w:ind w:firstLine="360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  <w:t xml:space="preserve">Dochody z tytułu opłat i kar za korzystanie ze środowiska ustalono w kwocie </w:t>
      </w:r>
      <w:r>
        <w:rPr>
          <w:rFonts w:cs="Calibri" w:ascii="Calibri" w:hAnsi="Calibri"/>
          <w:sz w:val="26"/>
        </w:rPr>
        <w:t>1.000 zł</w:t>
      </w:r>
      <w:r>
        <w:rPr>
          <w:rFonts w:cs="Calibri" w:ascii="Calibri" w:hAnsi="Calibri"/>
          <w:b w:val="false"/>
          <w:sz w:val="26"/>
        </w:rPr>
        <w:t>.</w:t>
      </w:r>
    </w:p>
    <w:p>
      <w:pPr>
        <w:pStyle w:val="TextBody"/>
        <w:ind w:firstLine="360"/>
        <w:jc w:val="both"/>
        <w:rPr/>
      </w:pPr>
      <w:r>
        <w:rPr>
          <w:rFonts w:cs="Calibri" w:ascii="Calibri" w:hAnsi="Calibri"/>
          <w:b w:val="false"/>
          <w:sz w:val="26"/>
        </w:rPr>
        <w:t xml:space="preserve">Dochody z tytułu zwrotu kosztów wywozu nieczystości z szamba przy budynku komunalnym w Orzku oraz dochody ze zwrotu kosztów ogrzewania lokali mieszkalnych w  budynkach komunalnych w Dłutowie przy ul. Polnej 2 i Głównej 9a zaplanowano w wysokości </w:t>
      </w:r>
      <w:r>
        <w:rPr>
          <w:rFonts w:cs="Calibri" w:ascii="Calibri" w:hAnsi="Calibri"/>
          <w:sz w:val="26"/>
        </w:rPr>
        <w:t>24.000 zł</w:t>
      </w:r>
      <w:r>
        <w:rPr>
          <w:rFonts w:cs="Calibri" w:ascii="Calibri" w:hAnsi="Calibri"/>
          <w:b w:val="false"/>
          <w:sz w:val="26"/>
        </w:rPr>
        <w:t xml:space="preserve">. </w:t>
      </w:r>
    </w:p>
    <w:p>
      <w:pPr>
        <w:pStyle w:val="TextBody"/>
        <w:ind w:firstLine="360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  <w:t xml:space="preserve">Z tytułu odpłatności rodzin za pobyt osób w domach pomocy społecznej zaplanowano </w:t>
      </w:r>
      <w:r>
        <w:rPr>
          <w:rFonts w:cs="Calibri" w:ascii="Calibri" w:hAnsi="Calibri"/>
          <w:sz w:val="26"/>
        </w:rPr>
        <w:t>48.000 zł</w:t>
      </w:r>
      <w:r>
        <w:rPr>
          <w:rFonts w:cs="Calibri" w:ascii="Calibri" w:hAnsi="Calibri"/>
          <w:b w:val="false"/>
          <w:sz w:val="26"/>
        </w:rPr>
        <w:t xml:space="preserve">. </w:t>
      </w:r>
    </w:p>
    <w:p>
      <w:pPr>
        <w:pStyle w:val="TextBody"/>
        <w:ind w:firstLine="360"/>
        <w:jc w:val="both"/>
        <w:rPr/>
      </w:pPr>
      <w:r>
        <w:rPr>
          <w:rFonts w:cs="Calibri" w:ascii="Calibri" w:hAnsi="Calibri"/>
          <w:b w:val="false"/>
          <w:sz w:val="26"/>
        </w:rPr>
        <w:t xml:space="preserve">Pozostałe dochody w kwocie </w:t>
      </w:r>
      <w:r>
        <w:rPr>
          <w:rFonts w:cs="Calibri" w:ascii="Calibri" w:hAnsi="Calibri"/>
          <w:sz w:val="26"/>
        </w:rPr>
        <w:t>49.049 zł</w:t>
      </w:r>
      <w:r>
        <w:rPr>
          <w:rFonts w:cs="Calibri" w:ascii="Calibri" w:hAnsi="Calibri"/>
          <w:b w:val="false"/>
          <w:sz w:val="26"/>
        </w:rPr>
        <w:t xml:space="preserve"> zaplanowane zostały w zasadzie na poziomie przewidywanego wykonania 2020 roku. </w:t>
      </w:r>
    </w:p>
    <w:p>
      <w:pPr>
        <w:pStyle w:val="TextBody"/>
        <w:ind w:firstLine="360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</w:r>
    </w:p>
    <w:p>
      <w:pPr>
        <w:pStyle w:val="TextBody"/>
        <w:jc w:val="both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sz w:val="26"/>
          <w:u w:val="single"/>
        </w:rPr>
        <w:t>Struktura dochodów budżetu przedstawia się następująco:</w:t>
      </w:r>
    </w:p>
    <w:p>
      <w:pPr>
        <w:pStyle w:val="TextBody"/>
        <w:jc w:val="both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sz w:val="26"/>
          <w:u w:val="single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80"/>
        <w:gridCol w:w="1680"/>
        <w:gridCol w:w="2080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zaj dochodu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dział procentowy w dochodach budżetu ogółem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cje na zadania zlecone z zakresu administracji rządow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06 4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wencja ogólna z budżetu państ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59 6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9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ział w podatku dochodowym od osób fizycz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494 36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2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cje ze środków U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61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6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hody z tytułu podatków lokal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77 6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hody z opłaty za gospodarowanie odpada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ostałe dotacje na zadania włas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 0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9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hody z podatku w formie karty podatkowej, podatku od czynności cywilnoprawnych, podatku od spadków i darowizn i udziałów w podatku dochodowym od osób praw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hody z opłat za wychowanie przedszkolne i wyżywienie w przedszkolu oraz z opłat za posiłki na stołówce w szkole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hody z najmu i dzierżawy składników majątk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hody ze sprzedaży mien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ostałe dochod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 84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 588 4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jc w:val="both"/>
        <w:rPr>
          <w:rFonts w:ascii="Calibri" w:hAnsi="Calibri" w:cs="Calibri"/>
          <w:i/>
          <w:i/>
          <w:sz w:val="26"/>
          <w:u w:val="single"/>
        </w:rPr>
      </w:pPr>
      <w:r>
        <w:rPr>
          <w:rFonts w:cs="Calibri" w:ascii="Calibri" w:hAnsi="Calibri"/>
          <w:i/>
          <w:sz w:val="26"/>
          <w:u w:val="single"/>
        </w:rPr>
        <w:t>WYDATKI</w:t>
      </w:r>
    </w:p>
    <w:p>
      <w:pPr>
        <w:pStyle w:val="TextBody"/>
        <w:jc w:val="both"/>
        <w:rPr>
          <w:rFonts w:ascii="Calibri" w:hAnsi="Calibri" w:cs="Calibri"/>
          <w:i/>
          <w:i/>
          <w:sz w:val="26"/>
          <w:u w:val="single"/>
        </w:rPr>
      </w:pPr>
      <w:r>
        <w:rPr>
          <w:rFonts w:cs="Calibri" w:ascii="Calibri" w:hAnsi="Calibri"/>
          <w:i/>
          <w:sz w:val="26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sz w:val="26"/>
          <w:u w:val="single"/>
        </w:rPr>
        <w:t>Ogółem wydatki na  2021 rok planuje się w wysokości  28.235.455,00 zł</w:t>
      </w:r>
    </w:p>
    <w:p>
      <w:pPr>
        <w:pStyle w:val="TextBody"/>
        <w:jc w:val="both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sz w:val="26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6"/>
        </w:rPr>
        <w:t>Na kwotę 28.235.455,00 zł składają się:</w:t>
      </w:r>
    </w:p>
    <w:p>
      <w:pPr>
        <w:pStyle w:val="TextBody"/>
        <w:jc w:val="both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</w:r>
    </w:p>
    <w:p>
      <w:pPr>
        <w:pStyle w:val="TextBody"/>
        <w:jc w:val="both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I Wydatki majątkowe w kwocie 5.053.014,42 zł, które stanowią 17,9 % planowanych wydatków ogółem  i obejmują  następujące zadania:</w:t>
      </w:r>
    </w:p>
    <w:p>
      <w:pPr>
        <w:pStyle w:val="TextBody"/>
        <w:jc w:val="both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6"/>
          <w:szCs w:val="26"/>
        </w:rPr>
      </w:pPr>
      <w:bookmarkStart w:id="0" w:name="_Hlk56714638"/>
      <w:bookmarkEnd w:id="0"/>
      <w:r>
        <w:rPr>
          <w:rFonts w:cs="Calibri" w:ascii="Calibri" w:hAnsi="Calibri"/>
          <w:b/>
          <w:sz w:val="26"/>
          <w:szCs w:val="26"/>
        </w:rPr>
        <w:t>Rozbudowa stacji uzdatniania wody w Dłutowie</w:t>
      </w:r>
      <w:r>
        <w:rPr>
          <w:rFonts w:cs="Calibri" w:ascii="Calibri" w:hAnsi="Calibri"/>
          <w:sz w:val="26"/>
          <w:szCs w:val="26"/>
        </w:rPr>
        <w:t xml:space="preserve"> (Dział 010 rozdział 01010 § 6050) –  </w:t>
      </w:r>
      <w:r>
        <w:rPr>
          <w:rFonts w:cs="Calibri" w:ascii="Calibri" w:hAnsi="Calibri"/>
          <w:b/>
          <w:sz w:val="26"/>
          <w:szCs w:val="26"/>
        </w:rPr>
        <w:t>23.310,00 zł</w:t>
      </w:r>
      <w:r>
        <w:rPr>
          <w:rFonts w:cs="Calibri" w:ascii="Calibri" w:hAnsi="Calibri"/>
          <w:sz w:val="26"/>
          <w:szCs w:val="26"/>
        </w:rPr>
        <w:t>. Zadanie polegać będzie na dokończeniu opracowania dokumentacji na rozbudowę stacji, którą rozpoczęto opracowywać w 2020 r.  Rozbudowa stacji polegać będzie docelowo przede wszystkim na zwiększeniu pojemności retencyjnej zbiornika wody o dodatkowe 200m</w:t>
      </w:r>
      <w:r>
        <w:rPr>
          <w:rFonts w:cs="Calibri" w:ascii="Calibri" w:hAnsi="Calibri"/>
          <w:sz w:val="26"/>
          <w:szCs w:val="26"/>
          <w:vertAlign w:val="superscript"/>
        </w:rPr>
        <w:t>3</w:t>
      </w:r>
      <w:r>
        <w:rPr>
          <w:rFonts w:cs="Calibri" w:ascii="Calibri" w:hAnsi="Calibri"/>
          <w:sz w:val="26"/>
          <w:szCs w:val="26"/>
        </w:rPr>
        <w:t xml:space="preserve"> (obecnie jest 250m</w:t>
      </w:r>
      <w:r>
        <w:rPr>
          <w:rFonts w:cs="Calibri" w:ascii="Calibri" w:hAnsi="Calibri"/>
          <w:sz w:val="26"/>
          <w:szCs w:val="26"/>
          <w:vertAlign w:val="superscript"/>
        </w:rPr>
        <w:t>3</w:t>
      </w:r>
      <w:r>
        <w:rPr>
          <w:rFonts w:cs="Calibri" w:ascii="Calibri" w:hAnsi="Calibri"/>
          <w:sz w:val="26"/>
          <w:szCs w:val="26"/>
        </w:rPr>
        <w:t xml:space="preserve">), wymianie zestawu hydroforowego wraz ze zmianą zasilania elektrycznego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bookmarkStart w:id="1" w:name="_Hlk56714638"/>
      <w:bookmarkEnd w:id="1"/>
      <w:r>
        <w:rPr>
          <w:rFonts w:cs="Calibri" w:ascii="Calibri" w:hAnsi="Calibri"/>
          <w:b/>
          <w:sz w:val="26"/>
          <w:szCs w:val="26"/>
        </w:rPr>
        <w:t>Rozbudowa stacji uzdatniania wody w Ślądkowicach</w:t>
      </w:r>
      <w:r>
        <w:rPr>
          <w:rFonts w:cs="Calibri" w:ascii="Calibri" w:hAnsi="Calibri"/>
          <w:sz w:val="26"/>
          <w:szCs w:val="26"/>
        </w:rPr>
        <w:t xml:space="preserve"> (Dział 010 rozdział 01010 § 6050) –  </w:t>
      </w:r>
      <w:r>
        <w:rPr>
          <w:rFonts w:cs="Calibri" w:ascii="Calibri" w:hAnsi="Calibri"/>
          <w:b/>
          <w:sz w:val="26"/>
          <w:szCs w:val="26"/>
        </w:rPr>
        <w:t>23.310,00 zł</w:t>
      </w:r>
      <w:r>
        <w:rPr>
          <w:rFonts w:cs="Calibri" w:ascii="Calibri" w:hAnsi="Calibri"/>
          <w:sz w:val="26"/>
          <w:szCs w:val="26"/>
        </w:rPr>
        <w:t>. Zadanie polegać będzie na dokończeniu opracowania dokumentacji na rozbudowę stacji, którą rozpoczęto opracowywać w 2020 r.  Rozbudowa stacji polegać będzie docelowo przede wszystkim na zwiększeniu pojemności retencyjnej zbiornika wody o dodatkowe 200m</w:t>
      </w:r>
      <w:r>
        <w:rPr>
          <w:rFonts w:cs="Calibri" w:ascii="Calibri" w:hAnsi="Calibri"/>
          <w:sz w:val="26"/>
          <w:szCs w:val="26"/>
          <w:vertAlign w:val="superscript"/>
        </w:rPr>
        <w:t>3</w:t>
      </w:r>
      <w:r>
        <w:rPr>
          <w:rFonts w:cs="Calibri" w:ascii="Calibri" w:hAnsi="Calibri"/>
          <w:sz w:val="26"/>
          <w:szCs w:val="26"/>
        </w:rPr>
        <w:t xml:space="preserve"> (obecnie jest 50 m</w:t>
      </w:r>
      <w:r>
        <w:rPr>
          <w:rFonts w:cs="Calibri" w:ascii="Calibri" w:hAnsi="Calibri"/>
          <w:sz w:val="26"/>
          <w:szCs w:val="26"/>
          <w:vertAlign w:val="superscript"/>
        </w:rPr>
        <w:t>3</w:t>
      </w:r>
      <w:r>
        <w:rPr>
          <w:rFonts w:cs="Calibri" w:ascii="Calibri" w:hAnsi="Calibri"/>
          <w:sz w:val="26"/>
          <w:szCs w:val="26"/>
        </w:rPr>
        <w:t xml:space="preserve">) oraz montażu zestawu hydroforowego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  <w:sz w:val="26"/>
          <w:szCs w:val="26"/>
        </w:rPr>
        <w:t>Pomoc finansową dla Powiatu Pabianickiego na realizację zadania pn. „Przebudowa drogi powiatowej nr 3313E od miejscowości Dłutów w kierunku miejscowości Mierzączka Duża, Gmina Dłutów”</w:t>
      </w:r>
      <w:r>
        <w:rPr>
          <w:rFonts w:cs="Calibri" w:ascii="Calibri" w:hAnsi="Calibri"/>
          <w:sz w:val="26"/>
          <w:szCs w:val="26"/>
        </w:rPr>
        <w:t xml:space="preserve"> (Dział 600 rozdział 60014 § 6300)</w:t>
      </w:r>
      <w:r>
        <w:rPr>
          <w:rFonts w:cs="Calibri" w:ascii="Calibri" w:hAnsi="Calibri"/>
          <w:b/>
          <w:sz w:val="26"/>
          <w:szCs w:val="26"/>
        </w:rPr>
        <w:t xml:space="preserve"> – 352.967 zł. </w:t>
      </w:r>
      <w:r>
        <w:rPr>
          <w:rFonts w:cs="Calibri" w:ascii="Calibri" w:hAnsi="Calibri"/>
          <w:bCs/>
          <w:sz w:val="26"/>
          <w:szCs w:val="26"/>
        </w:rPr>
        <w:t xml:space="preserve">Zadanie objęte pomocą polegać będzie na poszerzeniu istniejącej jezdni drogi powiatowej wraz z wykonaniem nakładki asfaltowej na odcinku drogi od Dłutowa do skrętu w kierunku m. Łaziska na długości  ok. 1,4 km oraz  budowie poboczy i chodnika z kostki brukowej od skrzyżowania ul. Głównej z ul. Wysoką w kierunku przedszkola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zebudowa drogi gminnej Nr 108011E w Drzewocinach (</w:t>
      </w:r>
      <w:r>
        <w:rPr>
          <w:rFonts w:cs="Calibri" w:ascii="Calibri" w:hAnsi="Calibri"/>
          <w:sz w:val="26"/>
          <w:szCs w:val="26"/>
        </w:rPr>
        <w:t>Dział 600 rozdział 60016 §6050)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– </w:t>
      </w:r>
      <w:r>
        <w:rPr>
          <w:rFonts w:cs="Calibri" w:ascii="Calibri" w:hAnsi="Calibri"/>
          <w:b/>
          <w:sz w:val="26"/>
          <w:szCs w:val="26"/>
        </w:rPr>
        <w:t xml:space="preserve">280.000 zł. </w:t>
      </w:r>
      <w:r>
        <w:rPr>
          <w:rFonts w:cs="Calibri" w:ascii="Calibri" w:hAnsi="Calibri"/>
          <w:sz w:val="26"/>
          <w:szCs w:val="26"/>
        </w:rPr>
        <w:t>Zadanie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olegać będzie na ułożeniu nawierzchni z betonu asfaltowego na istniejącej nawierzchni drogi z kruszywa kamiennego na odcinku 288 m drogi w Drzewocinach biegnącej w kierunku Kuźnicy.  W ramach zadania wykonana zostanie również naprawa przepustu w w/w drodze. Koszty zadania w kwocie 5.567,11 zł sfinansowane zostaną ze środków funduszu sołeckiego sołectwa Drzewociny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Modernizacja odcinka drogi gminnej Nr 110152E w Piętkowie </w:t>
      </w:r>
      <w:bookmarkStart w:id="2" w:name="_Hlk56716378"/>
      <w:r>
        <w:rPr>
          <w:rFonts w:cs="Calibri" w:ascii="Calibri" w:hAnsi="Calibri"/>
          <w:sz w:val="26"/>
          <w:szCs w:val="26"/>
        </w:rPr>
        <w:t xml:space="preserve">(Dział 600 rozdział 60016 §  6050) </w:t>
      </w:r>
      <w:bookmarkEnd w:id="2"/>
      <w:r>
        <w:rPr>
          <w:rFonts w:cs="Calibri" w:ascii="Calibri" w:hAnsi="Calibri"/>
          <w:sz w:val="26"/>
          <w:szCs w:val="26"/>
        </w:rPr>
        <w:t xml:space="preserve">– </w:t>
      </w:r>
      <w:r>
        <w:rPr>
          <w:rFonts w:cs="Calibri" w:ascii="Calibri" w:hAnsi="Calibri"/>
          <w:b/>
          <w:sz w:val="26"/>
          <w:szCs w:val="26"/>
        </w:rPr>
        <w:t xml:space="preserve">340.000,00 zł. </w:t>
      </w:r>
      <w:r>
        <w:rPr>
          <w:rFonts w:cs="Calibri" w:ascii="Calibri" w:hAnsi="Calibri"/>
          <w:sz w:val="26"/>
          <w:szCs w:val="26"/>
        </w:rPr>
        <w:t>W 2020 r. opracowana została  dokumentacja projektowa zadania i w 2021 r. planuje się wykonanie nakładki asfaltowej na odcinku o długości 588 m drogi gminnej w Piętkowie biegnącej do granic Gminy Dłutów z Gminą Grabica w kierunku drogi krajowej Piotrków Trybunalski –Wadlew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Wykonanie nakładki asfaltowej na odcinku drogi gminnej nr 106611E w Lesieńcu</w:t>
      </w:r>
      <w:r>
        <w:rPr>
          <w:rFonts w:cs="Calibri" w:ascii="Calibri" w:hAnsi="Calibri"/>
          <w:sz w:val="26"/>
          <w:szCs w:val="26"/>
        </w:rPr>
        <w:t xml:space="preserve"> (Dział 600 rozdział 60016 §  6050) </w:t>
      </w:r>
      <w:r>
        <w:rPr>
          <w:rFonts w:cs="Calibri" w:ascii="Calibri" w:hAnsi="Calibri"/>
          <w:b/>
          <w:bCs/>
          <w:sz w:val="26"/>
          <w:szCs w:val="26"/>
        </w:rPr>
        <w:t>– 22.000 zł.</w:t>
      </w:r>
      <w:r>
        <w:rPr>
          <w:rFonts w:cs="Calibri" w:ascii="Calibri" w:hAnsi="Calibri"/>
          <w:sz w:val="26"/>
          <w:szCs w:val="26"/>
        </w:rPr>
        <w:t xml:space="preserve"> Zadanie polegać będzie na opracowaniu dokumentacji na wykonanie nakładki asfaltowej na odcinku ok. 1,1 km drogi gminnej na odcinku od środka m. Lesieniec do skrzyżowania z drogą powiatową Nr 3313E w Tążewach. Koszty zadania w kwocie 11.594,49 zł sfinansowane zostaną ze środków funduszu sołeckiego sołectwa Lesieniec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Przebudowa odcinka ulicy Okrężnej w Hucie Dłutowskiej </w:t>
      </w:r>
      <w:r>
        <w:rPr>
          <w:rFonts w:cs="Calibri" w:ascii="Calibri" w:hAnsi="Calibri"/>
          <w:sz w:val="26"/>
          <w:szCs w:val="26"/>
        </w:rPr>
        <w:t xml:space="preserve">(Dział 600 rozdział 60016 §  6050) – </w:t>
      </w:r>
      <w:r>
        <w:rPr>
          <w:rFonts w:cs="Calibri" w:ascii="Calibri" w:hAnsi="Calibri"/>
          <w:b/>
          <w:bCs/>
          <w:sz w:val="26"/>
          <w:szCs w:val="26"/>
        </w:rPr>
        <w:t>31.000 zł.</w:t>
      </w:r>
      <w:r>
        <w:rPr>
          <w:rFonts w:cs="Calibri" w:ascii="Calibri" w:hAnsi="Calibri"/>
          <w:sz w:val="26"/>
          <w:szCs w:val="26"/>
        </w:rPr>
        <w:t xml:space="preserve"> Zadanie polegać będzie na opracowaniu dokumentacji na utwardzenie nawierzchni ulicy o długości ok. 400 m betonem asfaltowym. Obecnie ulica posiada nawierzchnię z kruszywa kamiennego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Przebudowa odcinka ulicy Akacjowej w Hucie Dłutowskiej </w:t>
      </w:r>
      <w:r>
        <w:rPr>
          <w:rFonts w:cs="Calibri" w:ascii="Calibri" w:hAnsi="Calibri"/>
          <w:sz w:val="26"/>
          <w:szCs w:val="26"/>
        </w:rPr>
        <w:t xml:space="preserve">(Dział 600 rozdział 60016 §  6050) – </w:t>
      </w:r>
      <w:r>
        <w:rPr>
          <w:rFonts w:cs="Calibri" w:ascii="Calibri" w:hAnsi="Calibri"/>
          <w:b/>
          <w:bCs/>
          <w:sz w:val="26"/>
          <w:szCs w:val="26"/>
        </w:rPr>
        <w:t>5.000 zł.</w:t>
      </w:r>
      <w:r>
        <w:rPr>
          <w:rFonts w:cs="Calibri" w:ascii="Calibri" w:hAnsi="Calibri"/>
          <w:sz w:val="26"/>
          <w:szCs w:val="26"/>
        </w:rPr>
        <w:t xml:space="preserve"> Zadanie polegać będzie na opracowaniu dokumentacji na utwardzenie nawierzchni ulicy o długości ok. 110 m betonem asfaltowym. Obecnie ulica posiada nawierzchnię wykonaną w technologii powierzchniowego utrwalenia emulsją z grysami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Przebudowa odcinka ulicy Senatorskiej w Hucie Dłutowskiej </w:t>
      </w:r>
      <w:bookmarkStart w:id="3" w:name="_Hlk56716978"/>
      <w:r>
        <w:rPr>
          <w:rFonts w:cs="Calibri" w:ascii="Calibri" w:hAnsi="Calibri"/>
          <w:sz w:val="26"/>
          <w:szCs w:val="26"/>
        </w:rPr>
        <w:t xml:space="preserve">(Dział 600 rozdział 60016 §  6050) </w:t>
      </w:r>
      <w:bookmarkEnd w:id="3"/>
      <w:r>
        <w:rPr>
          <w:rFonts w:cs="Calibri" w:ascii="Calibri" w:hAnsi="Calibri"/>
          <w:sz w:val="26"/>
          <w:szCs w:val="26"/>
        </w:rPr>
        <w:t xml:space="preserve">– </w:t>
      </w:r>
      <w:r>
        <w:rPr>
          <w:rFonts w:cs="Calibri" w:ascii="Calibri" w:hAnsi="Calibri"/>
          <w:b/>
          <w:bCs/>
          <w:sz w:val="26"/>
          <w:szCs w:val="26"/>
        </w:rPr>
        <w:t>87.000 zł.</w:t>
      </w:r>
      <w:r>
        <w:rPr>
          <w:rFonts w:cs="Calibri" w:ascii="Calibri" w:hAnsi="Calibri"/>
          <w:sz w:val="26"/>
          <w:szCs w:val="26"/>
        </w:rPr>
        <w:t xml:space="preserve"> Zadanie polegać będzie na korekcie pasa drogowego tj. przesunięciu jezdni z gruntów prywatnych w granice działki gminnej. Nawierzchnia drogi wykonana zostanie z kruszywa kamiennego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Odwodnienie części pasa drogowego drogi gminnej w m. Orzk</w:t>
      </w:r>
      <w:r>
        <w:rPr>
          <w:rFonts w:cs="Calibri" w:ascii="Calibri" w:hAnsi="Calibri"/>
          <w:sz w:val="26"/>
          <w:szCs w:val="26"/>
        </w:rPr>
        <w:t xml:space="preserve"> (Dział 600 rozdział 60016 §  6050) – </w:t>
      </w:r>
      <w:r>
        <w:rPr>
          <w:rFonts w:cs="Calibri" w:ascii="Calibri" w:hAnsi="Calibri"/>
          <w:b/>
          <w:bCs/>
          <w:sz w:val="26"/>
          <w:szCs w:val="26"/>
        </w:rPr>
        <w:t>75.000 zł.</w:t>
      </w:r>
      <w:r>
        <w:rPr>
          <w:rFonts w:cs="Calibri" w:ascii="Calibri" w:hAnsi="Calibri"/>
          <w:sz w:val="26"/>
          <w:szCs w:val="26"/>
        </w:rPr>
        <w:t xml:space="preserve"> Zadanie polegać będzie wykonaniu, na podstawie wcześniej opracowanej dokumentacji, odwodnienia działki nr 55 w Orzku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6"/>
          <w:szCs w:val="26"/>
        </w:rPr>
      </w:pPr>
      <w:bookmarkStart w:id="4" w:name="_Hlk56717207"/>
      <w:bookmarkEnd w:id="4"/>
      <w:r>
        <w:rPr>
          <w:rFonts w:cs="Calibri" w:ascii="Calibri" w:hAnsi="Calibri"/>
          <w:b/>
          <w:sz w:val="26"/>
          <w:szCs w:val="26"/>
        </w:rPr>
        <w:t xml:space="preserve">Budowa parkingów dla samochodów i rowerów przy węźle przesiadkowym w Dłutowie ul. Główna </w:t>
      </w:r>
      <w:r>
        <w:rPr>
          <w:rFonts w:cs="Calibri" w:ascii="Calibri" w:hAnsi="Calibri"/>
          <w:sz w:val="26"/>
          <w:szCs w:val="26"/>
        </w:rPr>
        <w:t>(Dział 600 rozdział 60095 §  6050)</w:t>
      </w:r>
      <w:r>
        <w:rPr>
          <w:rFonts w:cs="Calibri" w:ascii="Calibri" w:hAnsi="Calibri"/>
          <w:b/>
          <w:sz w:val="26"/>
          <w:szCs w:val="26"/>
        </w:rPr>
        <w:t xml:space="preserve">  – 860.000 zł. </w:t>
      </w:r>
      <w:r>
        <w:rPr>
          <w:rFonts w:cs="Calibri" w:ascii="Calibri" w:hAnsi="Calibri"/>
          <w:sz w:val="26"/>
          <w:szCs w:val="26"/>
        </w:rPr>
        <w:t xml:space="preserve">Zadanie będzie kontynuacją zadania rozpoczętego od opracowania dokumentacji projektowej w 2019 r. Polegać będzie na zagospodarowaniu terenu działki przy ul. Głównej i przede wszystkim na wybudowaniu tam zatoki autobusowej oraz utworzeniu miejsc parkingowych. Wyburzony zostanie budynek byłej siedziby Urzędu Gminy oraz budynek gospodarczy. Zadanie znalazło się w wykazie projektów zidentyfikowanych w ramach trybu pozakonkursowego do dofinansowania kosztów do wysokości 593.000 zł ze środków Regionalnego Programu Operacyjnego Województwa Łódzkiego na lata 2014-2020 w ramach </w:t>
      </w:r>
      <w:bookmarkStart w:id="5" w:name="_Hlk56718660"/>
      <w:r>
        <w:rPr>
          <w:rFonts w:cs="Calibri" w:ascii="Calibri" w:hAnsi="Calibri"/>
          <w:sz w:val="26"/>
          <w:szCs w:val="26"/>
        </w:rPr>
        <w:t>Zintegrowanych Inwestycji Terytorialnych</w:t>
      </w:r>
      <w:bookmarkEnd w:id="5"/>
      <w:r>
        <w:rPr>
          <w:rFonts w:cs="Calibri" w:ascii="Calibri" w:hAnsi="Calibri"/>
          <w:sz w:val="26"/>
          <w:szCs w:val="26"/>
        </w:rPr>
        <w:t>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6"/>
          <w:szCs w:val="26"/>
        </w:rPr>
      </w:pPr>
      <w:bookmarkStart w:id="6" w:name="_Hlk56717207"/>
      <w:bookmarkEnd w:id="6"/>
      <w:r>
        <w:rPr>
          <w:rFonts w:cs="Calibri" w:ascii="Calibri" w:hAnsi="Calibri"/>
          <w:b/>
          <w:sz w:val="26"/>
          <w:szCs w:val="26"/>
        </w:rPr>
        <w:t xml:space="preserve">Budowa parkingów dla samochodów i rowerów przy węźle przesiadkowym w Dłutowie ul. Polna </w:t>
      </w:r>
      <w:r>
        <w:rPr>
          <w:rFonts w:cs="Calibri" w:ascii="Calibri" w:hAnsi="Calibri"/>
          <w:sz w:val="26"/>
          <w:szCs w:val="26"/>
        </w:rPr>
        <w:t>(Dział 600 rozdział 60095 §  6050)</w:t>
      </w:r>
      <w:r>
        <w:rPr>
          <w:rFonts w:cs="Calibri" w:ascii="Calibri" w:hAnsi="Calibri"/>
          <w:b/>
          <w:sz w:val="26"/>
          <w:szCs w:val="26"/>
        </w:rPr>
        <w:t xml:space="preserve">  – 950.000 zł. </w:t>
      </w:r>
      <w:r>
        <w:rPr>
          <w:rFonts w:cs="Calibri" w:ascii="Calibri" w:hAnsi="Calibri"/>
          <w:sz w:val="26"/>
          <w:szCs w:val="26"/>
        </w:rPr>
        <w:t>Zadanie będzie kontynuacją zadania rozpoczętego od opracowania dokumentacji projektowej w 2019 r. Polegać będzie na zagospodarowaniu terenu działki znajdującej się na przeciw siedziby Urzędu Gminy Dłutów polegające przede wszystkim na utworzeniu parkingu dla samochodów i wiat dla rowerów oraz wybudowaniu stacji ładowania samochodów elektrycznych. Zadanie współfinansowane będzie ze środków Regionalnego Programu Operacyjnego Województwa Łódzkiego na lata 2014-2020 w ramach  Zintegrowanych Inwestycji Terytorialnych do kwoty 603.000 zł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  <w:szCs w:val="26"/>
        </w:rPr>
        <w:t xml:space="preserve">Montaż kotła gazowego oraz wykonanie instalacji gazowej w budynku przy ul. Polnej 2 w Dłutowie </w:t>
      </w:r>
      <w:r>
        <w:rPr>
          <w:rFonts w:cs="Calibri" w:ascii="Calibri" w:hAnsi="Calibri"/>
          <w:sz w:val="26"/>
          <w:szCs w:val="26"/>
        </w:rPr>
        <w:t xml:space="preserve">(Dział 700 rozdział 70004 §  6050) </w:t>
      </w:r>
      <w:r>
        <w:rPr>
          <w:rFonts w:cs="Calibri" w:ascii="Calibri" w:hAnsi="Calibri"/>
          <w:b/>
          <w:sz w:val="26"/>
          <w:szCs w:val="26"/>
        </w:rPr>
        <w:t>– 45.000 zł</w:t>
      </w:r>
      <w:r>
        <w:rPr>
          <w:rFonts w:cs="Calibri" w:ascii="Calibri" w:hAnsi="Calibri"/>
          <w:sz w:val="26"/>
          <w:szCs w:val="26"/>
        </w:rPr>
        <w:t xml:space="preserve">. Zadanie polegać będzie na opracowaniu dokumentacji technicznej, montażu kotła gazowego i wykonaniu instalacji gazowej wewnątrz budynku doprowadzającej  gaz do poszczególnych lokali budynku komunalnego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Zakup agregatu prądotwórczego </w:t>
      </w:r>
      <w:bookmarkStart w:id="7" w:name="_Hlk56719435"/>
      <w:r>
        <w:rPr>
          <w:rFonts w:cs="Calibri" w:ascii="Calibri" w:hAnsi="Calibri"/>
          <w:sz w:val="26"/>
          <w:szCs w:val="26"/>
        </w:rPr>
        <w:t xml:space="preserve">(Dział 750 rozdział 75023 §  6060) </w:t>
      </w:r>
      <w:bookmarkEnd w:id="7"/>
      <w:r>
        <w:rPr>
          <w:rFonts w:cs="Calibri" w:ascii="Calibri" w:hAnsi="Calibri"/>
          <w:b/>
          <w:sz w:val="26"/>
          <w:szCs w:val="26"/>
        </w:rPr>
        <w:t>– 15.000 zł</w:t>
      </w:r>
      <w:r>
        <w:rPr>
          <w:rFonts w:cs="Calibri" w:ascii="Calibri" w:hAnsi="Calibri"/>
          <w:sz w:val="26"/>
          <w:szCs w:val="26"/>
        </w:rPr>
        <w:t xml:space="preserve">. Zakupiony agregat pozwoli na </w:t>
      </w:r>
      <w:r>
        <w:rPr>
          <w:rFonts w:cs="Arial" w:ascii="Calibri" w:hAnsi="Calibri"/>
          <w:color w:val="202124"/>
          <w:sz w:val="26"/>
          <w:szCs w:val="26"/>
          <w:shd w:fill="FFFFFF" w:val="clear"/>
        </w:rPr>
        <w:t>utrzymanie działania sieci firmowej Urzędu Gminy  oraz na działanie komputerów podczas ewentualnych przerw w dostawie prądu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  <w:szCs w:val="26"/>
        </w:rPr>
        <w:t xml:space="preserve">Wpłata na Wojewódzki Fundusz Wsparcia Państwowej Straży Pożarnej na dofinansowanie zakupu samochodu ratowniczo-gaśniczego dla PSP w Pabianicach </w:t>
      </w:r>
      <w:r>
        <w:rPr>
          <w:rFonts w:cs="Calibri" w:ascii="Calibri" w:hAnsi="Calibri"/>
          <w:sz w:val="26"/>
          <w:szCs w:val="26"/>
        </w:rPr>
        <w:t xml:space="preserve">(Dział 754 rozdział 75410 §  6170) – </w:t>
      </w:r>
      <w:r>
        <w:rPr>
          <w:rFonts w:cs="Calibri" w:ascii="Calibri" w:hAnsi="Calibri"/>
          <w:b/>
          <w:bCs/>
          <w:sz w:val="26"/>
          <w:szCs w:val="26"/>
        </w:rPr>
        <w:t>15.000 zł.</w:t>
      </w:r>
      <w:r>
        <w:rPr>
          <w:rFonts w:cs="Calibri" w:ascii="Calibri" w:hAnsi="Calibri"/>
          <w:sz w:val="26"/>
          <w:szCs w:val="26"/>
        </w:rPr>
        <w:t xml:space="preserve"> Zadanie ujęte w projekcie budżetu na wniosek Komendy PSP w Pabianicach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</w:rPr>
        <w:t>Dotacja celowa dla OSP w Leszczynach Dużych na rozbudowę strażnicy</w:t>
      </w:r>
      <w:r>
        <w:rPr>
          <w:rFonts w:cs="Calibri" w:ascii="Calibri" w:hAnsi="Calibri"/>
          <w:sz w:val="26"/>
        </w:rPr>
        <w:t xml:space="preserve"> </w:t>
      </w:r>
      <w:r>
        <w:rPr>
          <w:rFonts w:cs="Calibri" w:ascii="Calibri" w:hAnsi="Calibri"/>
          <w:bCs/>
          <w:sz w:val="26"/>
        </w:rPr>
        <w:t xml:space="preserve">(Dział 754  rozdział 75412 </w:t>
      </w:r>
      <w:r>
        <w:rPr>
          <w:rFonts w:cs="Calibri" w:ascii="Calibri" w:hAnsi="Calibri"/>
          <w:sz w:val="26"/>
          <w:szCs w:val="26"/>
        </w:rPr>
        <w:t>§ 6230</w:t>
      </w:r>
      <w:r>
        <w:rPr>
          <w:rFonts w:cs="Calibri" w:ascii="Calibri" w:hAnsi="Calibri"/>
          <w:bCs/>
          <w:sz w:val="26"/>
        </w:rPr>
        <w:t xml:space="preserve">) </w:t>
      </w:r>
      <w:r>
        <w:rPr>
          <w:rFonts w:cs="Calibri" w:ascii="Calibri" w:hAnsi="Calibri"/>
          <w:b/>
          <w:bCs/>
          <w:sz w:val="26"/>
        </w:rPr>
        <w:t xml:space="preserve">– </w:t>
      </w:r>
      <w:r>
        <w:rPr>
          <w:rFonts w:cs="Calibri" w:ascii="Calibri" w:hAnsi="Calibri"/>
          <w:b/>
          <w:sz w:val="26"/>
        </w:rPr>
        <w:t>17.599,61</w:t>
      </w:r>
      <w:r>
        <w:rPr>
          <w:rFonts w:cs="Calibri" w:ascii="Calibri" w:hAnsi="Calibri"/>
          <w:b/>
          <w:bCs/>
          <w:sz w:val="26"/>
        </w:rPr>
        <w:t xml:space="preserve"> zł</w:t>
      </w:r>
      <w:r>
        <w:rPr>
          <w:rFonts w:cs="Calibri" w:ascii="Calibri" w:hAnsi="Calibri"/>
          <w:bCs/>
          <w:sz w:val="26"/>
        </w:rPr>
        <w:t>. Zadanie realizowane będzie ze środków funduszu sołeckiego sołectwa Leszczyny Duże.</w:t>
      </w:r>
    </w:p>
    <w:p>
      <w:pPr>
        <w:pStyle w:val="TextBody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ykonanie instalacji gazowej i centralnego ogrzewania w strażnicy OSP w Hucie Dłutowskiej </w:t>
      </w:r>
      <w:r>
        <w:rPr>
          <w:rFonts w:cs="Calibri" w:ascii="Calibri" w:hAnsi="Calibri"/>
          <w:b w:val="false"/>
          <w:sz w:val="26"/>
          <w:szCs w:val="26"/>
        </w:rPr>
        <w:t>(Dział 754 rozdział 75412 § 6050)</w:t>
      </w:r>
      <w:r>
        <w:rPr>
          <w:rFonts w:cs="Calibri" w:ascii="Calibri" w:hAnsi="Calibri"/>
          <w:sz w:val="26"/>
          <w:szCs w:val="26"/>
        </w:rPr>
        <w:t xml:space="preserve"> – 31.688,54 zł. </w:t>
      </w:r>
      <w:r>
        <w:rPr>
          <w:rFonts w:cs="Calibri" w:ascii="Calibri" w:hAnsi="Calibri"/>
          <w:b w:val="false"/>
          <w:bCs/>
          <w:sz w:val="26"/>
          <w:szCs w:val="26"/>
        </w:rPr>
        <w:t>Zadanie sfinansowane zostanie w całości ze środków funduszu sołeckiego sołectwa Huta Dłutowska.</w:t>
      </w:r>
    </w:p>
    <w:p>
      <w:pPr>
        <w:pStyle w:val="TextBody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ontaż kotła gazowego i wykonanie instalacji gazowej w strażnicy OSP w Dłutowie </w:t>
      </w:r>
      <w:r>
        <w:rPr>
          <w:rFonts w:cs="Calibri" w:ascii="Calibri" w:hAnsi="Calibri"/>
          <w:b w:val="false"/>
          <w:sz w:val="26"/>
          <w:szCs w:val="26"/>
        </w:rPr>
        <w:t xml:space="preserve">(Dział 754 rozdział 75412 § 6050) – </w:t>
      </w:r>
      <w:r>
        <w:rPr>
          <w:rFonts w:cs="Calibri" w:ascii="Calibri" w:hAnsi="Calibri"/>
          <w:bCs/>
          <w:sz w:val="26"/>
          <w:szCs w:val="26"/>
        </w:rPr>
        <w:t>35.000 zł</w:t>
      </w:r>
      <w:r>
        <w:rPr>
          <w:rFonts w:cs="Calibri" w:ascii="Calibri" w:hAnsi="Calibri"/>
          <w:b w:val="false"/>
          <w:sz w:val="26"/>
          <w:szCs w:val="26"/>
        </w:rPr>
        <w:t>. Realizacja zadania umożliwi zmianę sposobu ogrzewania z olejowego na gazowe.</w:t>
      </w:r>
    </w:p>
    <w:p>
      <w:pPr>
        <w:pStyle w:val="TextBody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ompleksowa termomodernizacja budynku użyteczności publicznej w Hucie Dłutowskiej przy ul. Pabianickiej 37 </w:t>
      </w:r>
      <w:bookmarkStart w:id="8" w:name="_Hlk56720295"/>
      <w:r>
        <w:rPr>
          <w:rFonts w:cs="Calibri" w:ascii="Calibri" w:hAnsi="Calibri"/>
          <w:b w:val="false"/>
          <w:sz w:val="26"/>
          <w:szCs w:val="26"/>
        </w:rPr>
        <w:t xml:space="preserve">(Dział 852 rozdział 85395 § 6050, 6057 i 6059) </w:t>
      </w:r>
      <w:bookmarkEnd w:id="8"/>
      <w:r>
        <w:rPr>
          <w:rFonts w:cs="Calibri" w:ascii="Calibri" w:hAnsi="Calibri"/>
          <w:b w:val="false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</w:rPr>
        <w:t xml:space="preserve"> 1.100.000,00 zł. </w:t>
      </w:r>
      <w:r>
        <w:rPr>
          <w:rFonts w:cs="Calibri" w:ascii="Calibri" w:hAnsi="Calibri"/>
          <w:b w:val="false"/>
          <w:sz w:val="26"/>
          <w:szCs w:val="26"/>
        </w:rPr>
        <w:t xml:space="preserve">Zadanie to będzie kontynuacją rozpoczętego w 2019 r. opracowaniem dokumentacji projektowej. Zadanie dofinansowane będzie ze środków Regionalnego Programu Operacyjnego Województwa Łódzkiego na lata 2014-2020 w wysokości 85% wydatków netto przedsięwzięcia. </w:t>
      </w:r>
    </w:p>
    <w:p>
      <w:pPr>
        <w:pStyle w:val="TextBody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daptacja budynku w Hucie Dłutowskiej przy ul. Pabianickiej 37 </w:t>
      </w:r>
      <w:r>
        <w:rPr>
          <w:rFonts w:cs="Calibri" w:ascii="Calibri" w:hAnsi="Calibri"/>
          <w:b w:val="false"/>
          <w:sz w:val="26"/>
          <w:szCs w:val="26"/>
        </w:rPr>
        <w:t xml:space="preserve">(Dział 852 rozdział 85395 § 6057 i 6059) – </w:t>
      </w:r>
      <w:r>
        <w:rPr>
          <w:rFonts w:cs="Calibri" w:ascii="Calibri" w:hAnsi="Calibri"/>
          <w:bCs/>
          <w:sz w:val="26"/>
          <w:szCs w:val="26"/>
        </w:rPr>
        <w:t>623.956 zł</w:t>
      </w:r>
      <w:r>
        <w:rPr>
          <w:rFonts w:cs="Calibri" w:ascii="Calibri" w:hAnsi="Calibri"/>
          <w:b w:val="false"/>
          <w:sz w:val="26"/>
          <w:szCs w:val="26"/>
        </w:rPr>
        <w:t>. Zadanie polegać będzie na wyremontowaniu pomieszczeń  budynku i dostosowaniu ich do potrzeb realizacji projektu „PRACUŚ”. Zadanie sfinansowane będzie  ze środków EFS w ramach RPO Województwa Łódzkiego na lata 2014-2020.</w:t>
      </w:r>
    </w:p>
    <w:p>
      <w:pPr>
        <w:pStyle w:val="TextBody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Zakup i montaż 5 lamp solarnych wzdłuż drogi gminnej Nr 108006E w Ślądkowicach II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bCs/>
          <w:sz w:val="26"/>
          <w:szCs w:val="26"/>
        </w:rPr>
        <w:t xml:space="preserve">(dział 900 rozdział 90015 </w:t>
      </w:r>
      <w:r>
        <w:rPr>
          <w:rFonts w:cs="Calibri" w:ascii="Calibri" w:hAnsi="Calibri"/>
          <w:b w:val="false"/>
          <w:bCs/>
          <w:sz w:val="26"/>
        </w:rPr>
        <w:t xml:space="preserve">§ 6050) – </w:t>
      </w:r>
      <w:r>
        <w:rPr>
          <w:rFonts w:cs="Calibri" w:ascii="Calibri" w:hAnsi="Calibri"/>
          <w:sz w:val="26"/>
        </w:rPr>
        <w:t>23.096,60 zł.</w:t>
      </w:r>
      <w:r>
        <w:rPr>
          <w:rFonts w:cs="Calibri" w:ascii="Calibri" w:hAnsi="Calibri"/>
          <w:b w:val="false"/>
          <w:bCs/>
          <w:sz w:val="26"/>
        </w:rPr>
        <w:t xml:space="preserve"> </w:t>
      </w:r>
      <w:r>
        <w:rPr>
          <w:rFonts w:cs="Calibri" w:ascii="Calibri" w:hAnsi="Calibri"/>
          <w:b w:val="false"/>
          <w:bCs/>
          <w:sz w:val="26"/>
          <w:szCs w:val="26"/>
        </w:rPr>
        <w:t>Zadanie sfinansowane zostanie w całości ze środków funduszu sołeckiego sołectwa Ślądkowice.</w:t>
      </w:r>
    </w:p>
    <w:p>
      <w:pPr>
        <w:pStyle w:val="TextBody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kup i montaż lamp solarnych w m. Świerczyna </w:t>
      </w:r>
      <w:r>
        <w:rPr>
          <w:rFonts w:cs="Calibri" w:ascii="Calibri" w:hAnsi="Calibri"/>
          <w:b w:val="false"/>
          <w:sz w:val="26"/>
        </w:rPr>
        <w:t xml:space="preserve">(Dział 900 rozdział 90015 </w:t>
        <w:br/>
        <w:t xml:space="preserve">§ 6050) – </w:t>
      </w:r>
      <w:r>
        <w:rPr>
          <w:rFonts w:cs="Calibri" w:ascii="Calibri" w:hAnsi="Calibri"/>
          <w:bCs/>
          <w:sz w:val="26"/>
        </w:rPr>
        <w:t>13.211,26 zł.</w:t>
      </w:r>
      <w:r>
        <w:rPr>
          <w:rFonts w:cs="Calibri" w:ascii="Calibri" w:hAnsi="Calibri"/>
          <w:b w:val="false"/>
          <w:sz w:val="26"/>
        </w:rPr>
        <w:t xml:space="preserve"> </w:t>
      </w:r>
      <w:r>
        <w:rPr>
          <w:rFonts w:cs="Calibri" w:ascii="Calibri" w:hAnsi="Calibri"/>
          <w:b w:val="false"/>
          <w:sz w:val="26"/>
          <w:szCs w:val="26"/>
        </w:rPr>
        <w:t xml:space="preserve">Zadanie zaplanowano na wniosek sołectwa Świerczyna </w:t>
        <w:br/>
        <w:t>w ramach środków z  funduszu sołeckiego.  Planowany jest zakup i montaż kolejnych lamp solarnych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b/>
          <w:sz w:val="26"/>
          <w:szCs w:val="26"/>
        </w:rPr>
        <w:t>Budowa placu zabaw w m. Leszczyny Małe</w:t>
      </w:r>
      <w:r>
        <w:rPr>
          <w:rFonts w:cs="Calibri" w:ascii="Calibri" w:hAnsi="Calibri"/>
          <w:sz w:val="26"/>
          <w:szCs w:val="26"/>
        </w:rPr>
        <w:t xml:space="preserve"> </w:t>
      </w:r>
      <w:bookmarkStart w:id="9" w:name="_Hlk56721075"/>
      <w:r>
        <w:rPr>
          <w:rFonts w:cs="Calibri" w:ascii="Calibri" w:hAnsi="Calibri"/>
          <w:bCs/>
          <w:sz w:val="26"/>
        </w:rPr>
        <w:t xml:space="preserve">(Dział 900 rozdział 90095 § 6050) </w:t>
      </w:r>
      <w:bookmarkEnd w:id="9"/>
      <w:r>
        <w:rPr>
          <w:rFonts w:cs="Calibri" w:ascii="Calibri" w:hAnsi="Calibri"/>
          <w:bCs/>
          <w:sz w:val="26"/>
        </w:rPr>
        <w:t xml:space="preserve">– </w:t>
      </w:r>
      <w:r>
        <w:rPr>
          <w:rFonts w:cs="Calibri" w:ascii="Calibri" w:hAnsi="Calibri"/>
          <w:b/>
          <w:bCs/>
          <w:sz w:val="26"/>
        </w:rPr>
        <w:t>11.594,49 zł.</w:t>
      </w:r>
      <w:r>
        <w:rPr>
          <w:rFonts w:cs="Calibri" w:ascii="Calibri" w:hAnsi="Calibri"/>
          <w:bCs/>
          <w:sz w:val="26"/>
        </w:rPr>
        <w:t xml:space="preserve"> Zadanie realizowane będzie na wniosek sołectwa Leszczyn Małych w ramach środków z funduszu sołeckiego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</w:rPr>
        <w:t>Budowa altany w m. Redociny</w:t>
      </w:r>
      <w:r>
        <w:rPr>
          <w:rFonts w:cs="Calibri" w:ascii="Calibri" w:hAnsi="Calibri"/>
          <w:sz w:val="26"/>
        </w:rPr>
        <w:t xml:space="preserve"> </w:t>
      </w:r>
      <w:r>
        <w:rPr>
          <w:rFonts w:cs="Calibri" w:ascii="Calibri" w:hAnsi="Calibri"/>
          <w:bCs/>
          <w:sz w:val="26"/>
        </w:rPr>
        <w:t xml:space="preserve">(Dział 900 rozdział 90095 § 6050)  – </w:t>
      </w:r>
      <w:r>
        <w:rPr>
          <w:rFonts w:cs="Calibri" w:ascii="Calibri" w:hAnsi="Calibri"/>
          <w:b/>
          <w:bCs/>
          <w:sz w:val="26"/>
        </w:rPr>
        <w:t>12.822,45 zł.</w:t>
      </w:r>
      <w:r>
        <w:rPr>
          <w:rFonts w:cs="Calibri" w:ascii="Calibri" w:hAnsi="Calibri"/>
          <w:bCs/>
          <w:sz w:val="26"/>
        </w:rPr>
        <w:t xml:space="preserve"> Zadanie realizowane będzie na wniosek sołectwa Redociny ze środków funduszu sołeckiego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6"/>
        </w:rPr>
      </w:pPr>
      <w:r>
        <w:rPr>
          <w:rFonts w:cs="Calibri" w:ascii="Calibri" w:hAnsi="Calibri"/>
          <w:b/>
          <w:sz w:val="26"/>
        </w:rPr>
        <w:t xml:space="preserve">Montaż kotła gazowego oraz wykonanie instalacji gazowej w budynku Domu Kultury w Dłutowie </w:t>
      </w:r>
      <w:r>
        <w:rPr>
          <w:rFonts w:cs="Calibri" w:ascii="Calibri" w:hAnsi="Calibri"/>
          <w:bCs/>
          <w:sz w:val="26"/>
        </w:rPr>
        <w:t xml:space="preserve">(dział 921 rozdział 92109 § 6050) </w:t>
      </w:r>
      <w:r>
        <w:rPr>
          <w:rFonts w:cs="Calibri" w:ascii="Calibri" w:hAnsi="Calibri"/>
          <w:b/>
          <w:sz w:val="26"/>
        </w:rPr>
        <w:t xml:space="preserve">– 30.000 zł. </w:t>
      </w:r>
      <w:r>
        <w:rPr>
          <w:rFonts w:cs="Calibri" w:ascii="Calibri" w:hAnsi="Calibri"/>
          <w:bCs/>
          <w:sz w:val="26"/>
        </w:rPr>
        <w:t>Wykonanie instalacji i montaż kotła pozwoli na zmianę sposobu ogrzewania pomieszczeń Domu Kultury z olejowego na gazowe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bCs/>
          <w:sz w:val="26"/>
        </w:rPr>
      </w:pPr>
      <w:r>
        <w:rPr>
          <w:rFonts w:cs="Calibri" w:ascii="Calibri" w:hAnsi="Calibri"/>
          <w:b/>
          <w:sz w:val="26"/>
        </w:rPr>
        <w:t xml:space="preserve">Ogrodzenie terenu wokół Świetlicy wiejskiej w Łaziskach </w:t>
      </w:r>
      <w:r>
        <w:rPr>
          <w:rFonts w:cs="Calibri" w:ascii="Calibri" w:hAnsi="Calibri"/>
          <w:bCs/>
          <w:sz w:val="26"/>
        </w:rPr>
        <w:t xml:space="preserve">(Dział 921 rozdział 92109 § 6050) – </w:t>
      </w:r>
      <w:r>
        <w:rPr>
          <w:rFonts w:cs="Calibri" w:ascii="Calibri" w:hAnsi="Calibri"/>
          <w:b/>
          <w:sz w:val="26"/>
        </w:rPr>
        <w:t>14.458,47 zł.</w:t>
      </w:r>
      <w:r>
        <w:rPr>
          <w:rFonts w:cs="Calibri" w:ascii="Calibri" w:hAnsi="Calibri"/>
          <w:bCs/>
          <w:sz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adanie zaplanowano na wniosek sołectwa Łaziska w ramach środków z </w:t>
      </w:r>
      <w:r>
        <w:rPr>
          <w:rFonts w:cs="Calibri" w:ascii="Calibri" w:hAnsi="Calibri"/>
          <w:bCs/>
          <w:sz w:val="26"/>
          <w:szCs w:val="26"/>
        </w:rPr>
        <w:t xml:space="preserve"> funduszu sołeckiego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</w:rPr>
        <w:t>Docieplenie ścian świetlicy wiejskiej w strażnicy OSP w Orzku</w:t>
      </w:r>
      <w:r>
        <w:rPr>
          <w:rFonts w:cs="Calibri" w:ascii="Calibri" w:hAnsi="Calibri"/>
          <w:sz w:val="26"/>
        </w:rPr>
        <w:t xml:space="preserve"> </w:t>
      </w:r>
      <w:r>
        <w:rPr>
          <w:rFonts w:cs="Calibri" w:ascii="Calibri" w:hAnsi="Calibri"/>
          <w:bCs/>
          <w:sz w:val="26"/>
        </w:rPr>
        <w:t xml:space="preserve">(Dział 921 rozdział 92109 § 6050) </w:t>
      </w:r>
      <w:r>
        <w:rPr>
          <w:rFonts w:cs="Calibri" w:ascii="Calibri" w:hAnsi="Calibri"/>
          <w:b/>
          <w:bCs/>
          <w:sz w:val="26"/>
        </w:rPr>
        <w:t>– 15.000 zł</w:t>
      </w:r>
      <w:r>
        <w:rPr>
          <w:rFonts w:cs="Calibri" w:ascii="Calibri" w:hAnsi="Calibri"/>
          <w:bCs/>
          <w:sz w:val="26"/>
        </w:rPr>
        <w:t xml:space="preserve">. Zadanie realizowane będzie na wniosek sołectwa Orzk ze środków funduszu sołeckiego. </w:t>
      </w:r>
    </w:p>
    <w:p>
      <w:pPr>
        <w:pStyle w:val="Akapitzlist"/>
        <w:spacing w:lineRule="auto" w:line="276" w:before="0" w:after="200"/>
        <w:ind w:left="644" w:hanging="0"/>
        <w:contextualSpacing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i/>
          <w:sz w:val="26"/>
        </w:rPr>
        <w:t>II Wydatki bieżące – 23.182.440,58  zł., tj. 82,10  %, planowanych  wydatków ogółem, w tym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sz w:val="26"/>
        </w:rPr>
        <w:t>Wydatki na wynagrodzenia osobowe i bezosobowe oraz pochodne od wynagrodzeń  – 8.269.963,00 zł, tj. 29,29%  wydatków ogółem budżetu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" w:ascii="Calibri" w:hAnsi="Calibri"/>
          <w:i/>
          <w:sz w:val="26"/>
        </w:rPr>
        <w:t xml:space="preserve">Pozostałe wydatki bieżące – 14.912.477,58 zł tj. 52,81 % wydatków ogółem budżetu, w tym: </w:t>
      </w:r>
      <w:r>
        <w:rPr>
          <w:rFonts w:cs="Calibri" w:ascii="Calibri" w:hAnsi="Calibri"/>
          <w:b w:val="false"/>
          <w:i/>
          <w:sz w:val="26"/>
        </w:rPr>
        <w:t>w</w:t>
      </w:r>
      <w:r>
        <w:rPr>
          <w:rFonts w:cs="Calibri" w:ascii="Calibri" w:hAnsi="Calibri"/>
          <w:b w:val="false"/>
          <w:sz w:val="26"/>
        </w:rPr>
        <w:t>ydatki na obsługę długu publicznego  – 50.000 zł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6"/>
        </w:rPr>
      </w:pPr>
      <w:r>
        <w:rPr>
          <w:rFonts w:cs="Calibri" w:ascii="Calibri" w:hAnsi="Calibri"/>
          <w:b w:val="false"/>
          <w:bCs/>
          <w:sz w:val="26"/>
        </w:rPr>
      </w:r>
    </w:p>
    <w:p>
      <w:pPr>
        <w:pStyle w:val="TextBody"/>
        <w:jc w:val="both"/>
        <w:rPr>
          <w:rFonts w:ascii="Calibri" w:hAnsi="Calibri" w:cs="Calibri"/>
          <w:bCs/>
          <w:sz w:val="26"/>
        </w:rPr>
      </w:pPr>
      <w:r>
        <w:rPr>
          <w:rFonts w:cs="Calibri" w:ascii="Calibri" w:hAnsi="Calibri"/>
          <w:bCs/>
          <w:sz w:val="26"/>
        </w:rPr>
        <w:t>W zakresie planu wydatków bieżących planuje się finansować następujące zadania:</w:t>
      </w:r>
    </w:p>
    <w:p>
      <w:pPr>
        <w:pStyle w:val="TextBody"/>
        <w:ind w:firstLine="360"/>
        <w:jc w:val="both"/>
        <w:rPr>
          <w:rFonts w:ascii="Calibri" w:hAnsi="Calibri" w:cs="Calibri"/>
          <w:bCs/>
          <w:sz w:val="26"/>
        </w:rPr>
      </w:pPr>
      <w:r>
        <w:rPr>
          <w:rFonts w:cs="Calibri" w:ascii="Calibri" w:hAnsi="Calibri"/>
          <w:bCs/>
          <w:sz w:val="26"/>
        </w:rPr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sz w:val="26"/>
        </w:rPr>
        <w:t>Rolnictwo i łowiectwo</w:t>
      </w:r>
      <w:r>
        <w:rPr>
          <w:rFonts w:cs="Calibri" w:ascii="Calibri" w:hAnsi="Calibri"/>
          <w:bCs/>
          <w:sz w:val="26"/>
        </w:rPr>
        <w:t xml:space="preserve"> (dział 010 rozdział 01030) – 5.000 zł </w:t>
      </w:r>
      <w:r>
        <w:rPr>
          <w:rFonts w:cs="Calibri" w:ascii="Calibri" w:hAnsi="Calibri"/>
          <w:b w:val="false"/>
          <w:bCs/>
          <w:sz w:val="26"/>
        </w:rPr>
        <w:t xml:space="preserve">na odpis 2% z podatku rolnego na rzecz Izby Rolniczej.  </w:t>
      </w:r>
    </w:p>
    <w:p>
      <w:pPr>
        <w:pStyle w:val="TextBody"/>
        <w:ind w:left="284" w:hanging="0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Transport i łączność (dział 600 rozdziały 60014, 60016 i 60095)–</w:t>
      </w:r>
      <w:r>
        <w:rPr>
          <w:rFonts w:cs="Calibri" w:ascii="Calibri" w:hAnsi="Calibri"/>
          <w:b w:val="false"/>
          <w:sz w:val="26"/>
        </w:rPr>
        <w:t xml:space="preserve"> </w:t>
      </w:r>
      <w:r>
        <w:rPr>
          <w:rFonts w:cs="Calibri" w:ascii="Calibri" w:hAnsi="Calibri"/>
          <w:sz w:val="26"/>
        </w:rPr>
        <w:t>663.337,00 zł</w:t>
      </w:r>
      <w:r>
        <w:rPr>
          <w:rFonts w:cs="Calibri" w:ascii="Calibri" w:hAnsi="Calibri"/>
          <w:b w:val="false"/>
          <w:sz w:val="26"/>
        </w:rPr>
        <w:t>. Planowane środki w kwocie 602.214 zł przeznaczone będą głównie na bieżące utrzymanie dróg gminnych, w tym między innymi na: równanie dróg, odśnieżanie, remonty cząstkowe, zakup kruszywa i szlaki na remonty dróg gminnych, konserwacja nawierzchni asfaltowych, remont drogi lokalnej stanowiącej łącznik  ulicy Polnej w Dłutowie z drogą powiatową biegnącą w kierunku Leszczyn Dużych, czyszczenie rowów i wykaszanie poboczy, ubezpieczenie dróg od odpowiedzialności cywilnej oraz uiszczenie opłaty za wbudowanie wodociągu w pasie dróg powiatowych. Ponadto w ramach działu 600 zaplanowano środki na zimowe utrzymanie dróg powiatowych na terenie Gminy Dłutów - 45.000 zł oraz pomoc finansową dla Powiatu Pabianickiego na „Remont drogi powiatowej Nr 1512E w Czyżeminie” (w kierunku Zofiówki) – 16.123 zł .</w:t>
      </w:r>
    </w:p>
    <w:p>
      <w:pPr>
        <w:pStyle w:val="Akapitzlist"/>
        <w:ind w:left="284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sz w:val="26"/>
        </w:rPr>
        <w:t xml:space="preserve">Gospodarka mieszkaniowa (dział 700 rozdziały 70004 i 70005) – 234.950 zł. </w:t>
      </w:r>
      <w:r>
        <w:rPr>
          <w:rFonts w:cs="Calibri" w:ascii="Calibri" w:hAnsi="Calibri"/>
          <w:b w:val="false"/>
          <w:sz w:val="26"/>
        </w:rPr>
        <w:t xml:space="preserve">Środki planowane na 2021 r. w zakresie niniejszego działu obejmują przede wszystkim wydatki na wynagrodzenia i pochodne oraz świadczenia z zakresu bhp, zakładowego funduszu świadczeń socjalnych pracownika zajmującego się bieżącymi remontami nieruchomości komunalnych – 66.541,00 zł, zakup materiałów do remontu lokalu w budynku komunalnym w Orzku i do malowania klatki schodowej w budynku przy ul. Głównej 9A,  wymianę pokrycia dachowego na budynku w Tążewach, zakup materiałów do bieżących napraw i konserwacji budynków, wydatki na wywóz nieczystości płynnych z szamba przy budynku komunalnym w Orzku, koszty opłat stałych i energii zużytej do oświetlenia części wspólnych budynków komunalnych, zakup oleju opałowego i gazu do ogrzewania lokali w budynku przy ul. Polnej 2, przeglądy okresowe budynków komunalnych, utrzymanie samochodu wykorzystywanego do celów gospodarczych oraz pozostałe bieżące wydatki związane z utrzymaniem budynków komunalnych – 104.960 zł. </w:t>
      </w:r>
    </w:p>
    <w:p>
      <w:pPr>
        <w:pStyle w:val="TextBody"/>
        <w:ind w:left="720" w:hanging="0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  <w:t xml:space="preserve">Kwotę 44.000 zł  planuje się na pokrycie kosztów związanych z uregulowaniem stanu prawnego gruntów w ulicach Piaskowa, Ostatnia i Rzemieślnicza w Dłutowie, w tym w szczególności na ustalenia punktów granicznych i podziałów geodezyjnych w związku z planowaną inwestycją. Pozostałe 19.449 zł planuje się na  ogłoszenia w prasie, wyceny nieruchomości gminnych planowanych do sprzedaży i do ustalenia opłaty planistycznej, opłaty notarialne, sądowe związane z ujawnieniem podziałów i założeniem ksiąg wieczystych oraz pozostałe wydatki związane z gospodarką gruntami i nieruchomościami. </w:t>
      </w:r>
    </w:p>
    <w:p>
      <w:pPr>
        <w:pStyle w:val="TextBody"/>
        <w:ind w:left="284" w:hanging="0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6"/>
        </w:rPr>
        <w:t>Działalność usługowa</w:t>
      </w:r>
      <w:r>
        <w:rPr>
          <w:rFonts w:cs="Calibri" w:ascii="Calibri" w:hAnsi="Calibri"/>
          <w:b w:val="false"/>
          <w:sz w:val="26"/>
        </w:rPr>
        <w:t xml:space="preserve"> </w:t>
      </w:r>
      <w:r>
        <w:rPr>
          <w:rFonts w:cs="Calibri" w:ascii="Calibri" w:hAnsi="Calibri"/>
          <w:sz w:val="26"/>
        </w:rPr>
        <w:t>(dział 710 rozdział 71004)</w:t>
      </w:r>
      <w:r>
        <w:rPr>
          <w:rFonts w:cs="Calibri" w:ascii="Calibri" w:hAnsi="Calibri"/>
          <w:b w:val="false"/>
          <w:sz w:val="26"/>
        </w:rPr>
        <w:t xml:space="preserve"> – </w:t>
      </w:r>
      <w:r>
        <w:rPr>
          <w:rFonts w:cs="Calibri" w:ascii="Calibri" w:hAnsi="Calibri"/>
          <w:sz w:val="26"/>
        </w:rPr>
        <w:t xml:space="preserve">68.185,00 zł. </w:t>
      </w:r>
      <w:r>
        <w:rPr>
          <w:rFonts w:cs="Calibri" w:ascii="Calibri" w:hAnsi="Calibri"/>
          <w:b w:val="false"/>
          <w:sz w:val="26"/>
        </w:rPr>
        <w:t>Planowane wydatki w w/w dziale obejmować będą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Calibri" w:ascii="Calibri" w:hAnsi="Calibri"/>
          <w:b w:val="false"/>
          <w:sz w:val="26"/>
        </w:rPr>
        <w:t>dokończenie opracowania zmiany planu zagospodarowania przestrzennego Gminy Dłutów dla części obrębu geodezyjnego Dłutów Poduchowny finansowane ze środków funduszu sołeckiego sołectwa Dłutówek – 15.877,97 zł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Calibri" w:ascii="Calibri" w:hAnsi="Calibri"/>
          <w:b w:val="false"/>
          <w:sz w:val="26"/>
        </w:rPr>
        <w:t>dokończenie opracowania zmiany planu zagospodarowania przestrzennego Gminy Dłutów dla działek położonych w m. Pawłówek finansowane ze środków funduszu sołeckiego sołectwa Pawłówek –  16.306,20 zł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Calibri" w:ascii="Calibri" w:hAnsi="Calibri"/>
          <w:b w:val="false"/>
          <w:sz w:val="26"/>
        </w:rPr>
        <w:t>dokończenie opracowania zmiany planu zagospodarowania przestrzennego Gmin Dłutów dla części obrębu geodezyjnego Dąbrowa – 7.000 zł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Calibri" w:ascii="Calibri" w:hAnsi="Calibri"/>
          <w:b w:val="false"/>
          <w:sz w:val="26"/>
        </w:rPr>
        <w:t>opracowanie zmiany studium uwarunkowań i kierunków zagospodarowania przestrzennego Gminy Dłutów dla części obrębu geodezyjnego Dąbrowa finansowane ze środków funduszu sołeckiego sołectwa Dąbrowa – 20.000 zł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Calibri" w:ascii="Calibri" w:hAnsi="Calibri"/>
          <w:b w:val="false"/>
          <w:sz w:val="26"/>
        </w:rPr>
        <w:t>opracowanie zmiany studium uwarunkowań i kierunków zagospodarowania przestrzennego Gminy Dłutów dla części obrębu geodezyjnego Dłutów PGR – 9.000,83 zł. Zadanie obejmować będzie zmianę studium dla działek nr 101/19 i 191/2 położonych za obiektem sportowym pod kątem możliwości utworzenia tam terenu rekreacyjnego z ogólnodostępnym boiskiem sportowym.</w:t>
      </w:r>
    </w:p>
    <w:p>
      <w:pPr>
        <w:pStyle w:val="TextBody"/>
        <w:ind w:left="284" w:hanging="0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sz w:val="26"/>
        </w:rPr>
        <w:t xml:space="preserve">Administracja publiczna (dział 750 rozdział 75011, 75022, 75023, 75075 i 75095) – 1.966.824,00 zł. </w:t>
      </w:r>
      <w:r>
        <w:rPr>
          <w:rFonts w:cs="Calibri" w:ascii="Calibri" w:hAnsi="Calibri"/>
          <w:b w:val="false"/>
          <w:sz w:val="26"/>
        </w:rPr>
        <w:t xml:space="preserve">Planowane wydatki obejmują przede wszystkim wydatki na wynagrodzenia i pochodne od wynagrodzeń pracowników urzędu, w tym nagrody jubileuszowe dla 1 pracownika i wynagrodzenie prawnika  –  1.520.648 zł,  wydatki związane z  bieżącą działalnością urzędu, w tym m.in. zakup urządzeń podtrzymujących zasilanie i zapewniających bezpieczeństwo danych informatycznych, malowanie elewacji – 247.553 zł, na pokrycie kosztów wynagrodzenia za inkaso podatków, opłaty skarbowej i targowej -23.000 zł, wydatki na diety dla radnych – 76.500 zł,  wydatki związane z transmisją obrad sesji rady gminy i elektronicznym głosowaniem – 8.500 zł, pozostałe wydatki związane z obsługą rady gminy – 2.500 zł, wydatki na diety dla sołtysów– 43.000 zł, wydatki związane z przynależnością do  stowarzyszenia „Dolina rzeki Grabi”, Związku Gmin Wiejskich RP oraz do Stowarzyszenie Łódzki Obszar Metropolitarny -19.500 zł, odpis na ZFŚS emerytów i rencistów – 2.326 zł, zakup kwiatów i wieńców na uroczystości państwowe itp. 2.004 zł, zakup materiałów promocyjnych gminy – 8.004,22 zł, organizację pikniku dla mieszkańców sołectwa Budy Dł.  oraz pikniku rodzinnego i dni sportu w  Dłutowie w ramach funduszy sołeckich   – 13.088,78 zł, akcję kurierska – 200 zł. </w:t>
      </w:r>
    </w:p>
    <w:p>
      <w:pPr>
        <w:pStyle w:val="TextBody"/>
        <w:ind w:left="284" w:hanging="0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6"/>
        </w:rPr>
        <w:t xml:space="preserve">Urzędy naczelnych organów władzy (dział 751 rozdział 75101) </w:t>
      </w:r>
      <w:r>
        <w:rPr>
          <w:rFonts w:cs="Calibri" w:ascii="Calibri" w:hAnsi="Calibri"/>
          <w:b w:val="false"/>
          <w:sz w:val="26"/>
        </w:rPr>
        <w:t xml:space="preserve">– </w:t>
      </w:r>
      <w:r>
        <w:rPr>
          <w:rFonts w:cs="Calibri" w:ascii="Calibri" w:hAnsi="Calibri"/>
          <w:sz w:val="26"/>
        </w:rPr>
        <w:t xml:space="preserve">938,00 zł. </w:t>
      </w:r>
      <w:r>
        <w:rPr>
          <w:rFonts w:cs="Calibri" w:ascii="Calibri" w:hAnsi="Calibri"/>
          <w:b w:val="false"/>
          <w:sz w:val="26"/>
        </w:rPr>
        <w:t>Plan wydatków obejmuje</w:t>
      </w:r>
      <w:r>
        <w:rPr>
          <w:rFonts w:cs="Calibri" w:ascii="Calibri" w:hAnsi="Calibri"/>
          <w:sz w:val="26"/>
        </w:rPr>
        <w:t xml:space="preserve"> </w:t>
      </w:r>
      <w:r>
        <w:rPr>
          <w:rFonts w:cs="Calibri" w:ascii="Calibri" w:hAnsi="Calibri"/>
          <w:b w:val="false"/>
          <w:sz w:val="26"/>
        </w:rPr>
        <w:t xml:space="preserve">wydatki związane z prowadzeniem i aktualizacją rejestru wyborców. </w:t>
      </w:r>
    </w:p>
    <w:p>
      <w:pPr>
        <w:pStyle w:val="TextBody"/>
        <w:ind w:left="284" w:hanging="0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sz w:val="26"/>
        </w:rPr>
        <w:t xml:space="preserve">Bezpieczeństwo publiczne i ochrona przeciwpożarowa (dział 754 rozdział  75412) – 144.694,85 zł. </w:t>
      </w:r>
    </w:p>
    <w:p>
      <w:pPr>
        <w:pStyle w:val="TextBody"/>
        <w:ind w:left="720" w:hanging="0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  <w:t xml:space="preserve">Planowane wydatki obejmują wydatki na utrzymanie gotowości bojowej jednostek OSP, remonty i wyposażenie jednostek, w tym między innymi  21.765 zł na wynagrodzenia i pochodne od wynagrodzeń konserwatorów, 7.000 zł na ekwiwalenty dla członków jednostek za udział w szkoleniach i akacjach ratowniczych, 17.500 zł na zakup energii i wody, 14.000 zł na zakup paliwa i oleju,  8.500 zł na ubezpieczenia pojazdów i członków jednostek OSP, 21.500 zł na przeglądy sprzętu, pojazdów i inne, remont strażnicy w Piętkowie w ramach funduszu sołeckiego – 12.980,29 zł oraz 41.449,56 zł  na pozostałe wydatki związane z zakupami wyposażenia i remontami pojazdów i strażnic. </w:t>
      </w:r>
    </w:p>
    <w:p>
      <w:pPr>
        <w:pStyle w:val="TextBody"/>
        <w:ind w:left="284" w:hanging="0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sz w:val="26"/>
        </w:rPr>
        <w:t xml:space="preserve">Obsługa długu publicznego (dział 757 rozdział 75702) – 50.000 zł. </w:t>
      </w:r>
      <w:r>
        <w:rPr>
          <w:rFonts w:cs="Calibri" w:ascii="Calibri" w:hAnsi="Calibri"/>
          <w:b w:val="false"/>
          <w:sz w:val="26"/>
        </w:rPr>
        <w:t>Plan wydatków obejmuje spłatę odsetek od zaciągniętych oraz planowanych do zaciągnięcia w trakcie roku pożyczek i kredytów.</w:t>
      </w:r>
    </w:p>
    <w:p>
      <w:pPr>
        <w:pStyle w:val="TextBody"/>
        <w:ind w:left="284" w:hanging="0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6"/>
        </w:rPr>
        <w:t xml:space="preserve">Różne rozliczenia (dział 758 rozdział 75818) - 130.000 zł. </w:t>
      </w:r>
      <w:r>
        <w:rPr>
          <w:rFonts w:cs="Calibri" w:ascii="Calibri" w:hAnsi="Calibri"/>
          <w:b w:val="false"/>
          <w:sz w:val="26"/>
        </w:rPr>
        <w:t xml:space="preserve">W ramach działu 758 zaplanowano rezerwę ogólną budżetu w kwocie  55.000 zł  i rezerwę celową na zadania z zakresu zarządzania kryzysowego - 75.000 zł. </w:t>
      </w:r>
    </w:p>
    <w:p>
      <w:pPr>
        <w:pStyle w:val="Akapitzlist"/>
        <w:ind w:left="284" w:hanging="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sz w:val="26"/>
        </w:rPr>
        <w:t xml:space="preserve">Oświata i wychowanie (dział 801 rozdział 80101, 80104, 80113, 80146, 80148, 80149,  80150 i 80195) – 6.726.818,00 zł.  </w:t>
      </w:r>
      <w:r>
        <w:rPr>
          <w:rFonts w:cs="Calibri" w:ascii="Calibri" w:hAnsi="Calibri"/>
          <w:b w:val="false"/>
          <w:sz w:val="26"/>
        </w:rPr>
        <w:t>Zaplanowane na 2021 rok środki na oświatę obejmują wydatki na funkcjonowanie jednostek oświatowych tj. Szkoły Podstawowej w Dłutowie – 4.112.310 zł, w tym 30.000 zł na wymianę okien w pracowni języka angielskiego i chemicznej, Przedszkola w Dłutowie – 1.269.300 zł, w tym 8.000 zł na montaż klimatyzatorów w kuchni i 2 magazynach przedszkola, nauczanie indywidualne 2 dzieci niepełnosprawnych i zajęcia rewalidacyjne dla 5 dzieci z upośledzeniem lekkim umysłowym lub ruchowym w  szkole podstawowej – 140.240 zł, nauczanie dziecka niepełnosprawnego w przedszkolu – 3.086 zł.</w:t>
      </w:r>
    </w:p>
    <w:p>
      <w:pPr>
        <w:pStyle w:val="Akapitzlist"/>
        <w:ind w:left="720" w:hanging="0"/>
        <w:jc w:val="both"/>
        <w:rPr>
          <w:rFonts w:ascii="Calibri" w:hAnsi="Calibri" w:cs="Calibri"/>
          <w:b/>
          <w:b/>
          <w:sz w:val="26"/>
        </w:rPr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Na dokształcanie i doskonalenie zawodowe nauczycieli szkół przeznaczono  24.245 zł a na pokrycie kosztów stołówki szkolnej </w:t>
      </w:r>
      <w:r>
        <w:rPr>
          <w:rFonts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bCs/>
          <w:sz w:val="26"/>
        </w:rPr>
        <w:t>151.687 zł.</w:t>
      </w:r>
      <w:r>
        <w:rPr>
          <w:rFonts w:cs="Calibri" w:ascii="Calibri" w:hAnsi="Calibri"/>
          <w:b/>
          <w:sz w:val="26"/>
        </w:rPr>
        <w:t xml:space="preserve"> </w:t>
      </w:r>
    </w:p>
    <w:p>
      <w:pPr>
        <w:pStyle w:val="Akapitzlist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Na dowożenie uczniów do szkół zaplanowano – 186.000 zł, w tym 120.000 zł na refundację kosztów dojazdów dzieci do szkoły w Dłutowie  i 48.000 zł na dowożenie uczniów niepełnosprawnych do szkół w Pabianicach i przedszkola w Łasku oraz 18.000 zł na zakup i montaż wiat przystankowych Tążewach i Drzewocinach w ramach funduszu sołeckiego.</w:t>
      </w:r>
    </w:p>
    <w:p>
      <w:pPr>
        <w:pStyle w:val="Akapitzlist"/>
        <w:ind w:left="720" w:hanging="0"/>
        <w:jc w:val="both"/>
        <w:rPr/>
      </w:pPr>
      <w:r>
        <w:rPr>
          <w:rFonts w:cs="Calibri" w:ascii="Calibri" w:hAnsi="Calibri"/>
          <w:sz w:val="26"/>
        </w:rPr>
        <w:t xml:space="preserve">Na pozostałą działalność zaplanowano 94.950 zł, w tym:  odpis na ZFŚS nauczycieli emerytów rencistów – 35.620 zł, realizację programu ekologicznego „Dobre rady na odpady” – 28.664 zł, na realizację „Programu Edukacji ekologicznej realizowanego w Przedszkolu przy Zespole Szkolno-Przedszkolnym” – 30.366 zł  oraz 300 zł na nagrody w konkursie z wiedzy pożarniczej. </w:t>
      </w:r>
    </w:p>
    <w:p>
      <w:pPr>
        <w:pStyle w:val="TextBody"/>
        <w:ind w:left="708" w:hanging="0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  <w:t xml:space="preserve">Ponadto zaplanowano dotację dla Niepublicznego Przedszkola „Karolinka” w kwocie 420.000 zł na dzieci pełnosprawne oraz 85.000 zł na 2 dzieci z orzeczonymi niepełnosprawnościami oraz wydatki w kwocie 130.000 zł na zwrot kosztów  wychowania przedszkolnego dzieci z terenu Gminy Dłutów uczęszczających do przedszkoli publicznych na terenie innych gmin i miast oraz dotację w kwocie 110.000 zł na zwrot dotacji udzielanych dla przedszkoli niepublicznych, do których uczęszczają dzieci zamieszkujące na terenie Gminy Dłutów. </w:t>
      </w:r>
    </w:p>
    <w:p>
      <w:pPr>
        <w:pStyle w:val="TextBody"/>
        <w:ind w:left="284" w:hanging="0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sz w:val="26"/>
        </w:rPr>
        <w:t xml:space="preserve">Ochrona zdrowia (dział 851 rozdział 85153, 85154) – 55.000 zł. </w:t>
      </w:r>
      <w:r>
        <w:rPr>
          <w:rFonts w:cs="Calibri" w:ascii="Calibri" w:hAnsi="Calibri"/>
          <w:b w:val="false"/>
          <w:sz w:val="26"/>
        </w:rPr>
        <w:t xml:space="preserve">Plan wydatków obejmuje wydatki na przeciwdziałanie alkoholizmowi zgodnie z programem  profilaktyki i rozwiązywania problemów alkoholowych – 53.000 zł i na  przeciwdziałanie narkomanii – 2.000 zł. W ramach przeciwdziałania alkoholizmowi na organizację zajęć sportowych przeznacza się 21.000 zł,  prowadzenie punktu konsultacyjnego dla osób uzależnionych i ich rodzin – 15.223 zł, na spektakle o tematyce przeciwalkoholowej, szkolenia, programy profilaktyczne i warsztaty, zakup nagród w konkursach przeciwalkoholowych – 16.000 zł oraz wynagrodzenia komisji ds. przeciwdziałania alkoholizmowi – 2.777 zł. </w:t>
      </w:r>
    </w:p>
    <w:p>
      <w:pPr>
        <w:pStyle w:val="TextBody"/>
        <w:ind w:left="284" w:hanging="0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6"/>
        </w:rPr>
        <w:t xml:space="preserve">Pomoc  społeczna (dział 852 rozdział 85202, 85203, 85205, 85213, 85214, 85215, 85216, 85219, 85228, 85230 i 85295) – 1.990.080,00 zł, </w:t>
      </w:r>
      <w:r>
        <w:rPr>
          <w:rFonts w:cs="Calibri" w:ascii="Calibri" w:hAnsi="Calibri"/>
          <w:b w:val="false"/>
          <w:sz w:val="26"/>
        </w:rPr>
        <w:t>z tego</w:t>
      </w:r>
      <w:r>
        <w:rPr>
          <w:rFonts w:cs="Calibri" w:ascii="Calibri" w:hAnsi="Calibri"/>
          <w:sz w:val="26"/>
        </w:rPr>
        <w:t xml:space="preserve">: </w:t>
      </w:r>
      <w:r>
        <w:rPr>
          <w:rFonts w:cs="Calibri" w:ascii="Calibri" w:hAnsi="Calibri"/>
          <w:b w:val="false"/>
          <w:sz w:val="26"/>
        </w:rPr>
        <w:t xml:space="preserve">219.000 zł zaplanowano na odpłatności za pobyt podopiecznych z terenu gminy w domach pomocy społecznej i schroniskach dla bezdomnych, 841.200 zł na funkcjonowanie ŚDS w Drzewocinach, 300 zł   na funkcjonowanie komisji interdyscyplinarnej, 13.961 zł na składki na ubezpieczenie zdrowotne opłacane za osoby pobierające niektóre świadczenia z pomocy społecznej, 113.276 zł na zasiłki i pomoc w naturze oraz składki na ubezpieczenia, 2.615 zł na dodatki mieszkaniowe, 150.791 zł na zasiłki stałe, 550 zł na zwroty nienależnie pobranych zasiłków stałych, 489.832 zł na funkcjonowanie GOPS w Dłutowie, usługi opiekuńcze – 76.156 zł,  na dożywianie – 71.799 zł i pozostałą działalność (świadczenia za prace społecznie-użyteczne) – 10.600 zł. </w:t>
      </w:r>
    </w:p>
    <w:p>
      <w:pPr>
        <w:pStyle w:val="TextBody"/>
        <w:ind w:left="720" w:hanging="0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  <w:t>Koszty funkcjonowania pomocy społecznej w kwocie 1.135.428 zł finansowane są dotacjami z budżetu państwa natomiast 854.652 zł stanowią środki własne, w tym podchodzące z opłat za usługi opiekuńcze czy odpłatności za pobyt w domach pomocy społecznej. Środki własne uzupełniają głównie koszty utrzymania ośrodka pomocy oraz pokrywania kosztów pobytów podopiecznych w domach pomocy społecznej.</w:t>
      </w:r>
    </w:p>
    <w:p>
      <w:pPr>
        <w:pStyle w:val="TextBody"/>
        <w:tabs>
          <w:tab w:val="clear" w:pos="708"/>
          <w:tab w:val="left" w:pos="786" w:leader="none"/>
        </w:tabs>
        <w:ind w:left="426" w:hanging="0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Cs/>
          <w:sz w:val="26"/>
        </w:rPr>
        <w:t>Pozostałe zadania w zakresie polityki społecznej (dział 853 rozdział 85395) – 1.354.477,44 zł.</w:t>
      </w:r>
      <w:r>
        <w:rPr>
          <w:rFonts w:cs="Calibri" w:ascii="Calibri" w:hAnsi="Calibri"/>
          <w:b w:val="false"/>
          <w:sz w:val="26"/>
        </w:rPr>
        <w:t xml:space="preserve"> Plan wydatków obejmuje wydatki na realizację projektu „PRACUŚ”, w tym środki na część projektu realizowanego przez GOPS w Dłutowie – 482.316,36 zł oraz dotacje dla 3 partnerów realizujących wspólnie projekt tj. dla Gminy Pabianice – 457.260,61 zł, dla Powiatu Pabianickiego – 87.795,39 zł i dla Fundacji Fidees – 327.105,08 zł.</w:t>
      </w:r>
    </w:p>
    <w:p>
      <w:pPr>
        <w:pStyle w:val="TextBody"/>
        <w:ind w:left="284" w:hanging="0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sz w:val="26"/>
        </w:rPr>
        <w:t xml:space="preserve">Edukacyjna opieka wychowawcza (dział 854 rozdział 85401 i  85415) – 247.980 zł. </w:t>
      </w:r>
      <w:r>
        <w:rPr>
          <w:rFonts w:cs="Calibri" w:ascii="Calibri" w:hAnsi="Calibri"/>
          <w:b w:val="false"/>
          <w:sz w:val="26"/>
        </w:rPr>
        <w:t xml:space="preserve">Plan wydatków obejmuje wydatki na wynagrodzenia i pochodne od wynagrodzeń, dodatki do wynagrodzeń  i odpis na zakładowy fundusz świadczeń socjalnych pracowników świetlicy szkolnej, w tym 1 pracownika przebywającego na urlopie zdrowotnym – 225.980 zł oraz  środki w wysokości 22.000 zł na pomoc materialną dla uczniów, które w trakcie roku zostaną uzupełnione środkami z dotacji z budżetu państwa.   </w:t>
      </w:r>
    </w:p>
    <w:p>
      <w:pPr>
        <w:pStyle w:val="Akapitzlist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sz w:val="26"/>
        </w:rPr>
        <w:t xml:space="preserve">Rodzina (dział 85501, 85502, 85504 i 85513) – 7.072.434,00 zł. </w:t>
      </w:r>
      <w:r>
        <w:rPr>
          <w:rFonts w:cs="Calibri" w:ascii="Calibri" w:hAnsi="Calibri"/>
          <w:b w:val="false"/>
          <w:sz w:val="26"/>
        </w:rPr>
        <w:t xml:space="preserve">Plan wydatków w ramach w/w działu obejmuje wydatki na świadczenie wychowawcze (500+) – 5.305.798 zł, świadczenia rodzinne, fundusz alimentacyjny oraz składki na ubezpieczenia – 1.524.827 zł, na wsparcie rodziny - „Dobry start” (300+) – 173.600 zł i asystent rodziny  – 53.400 zł oraz na składki na ubezpieczenie zdrowotne opłacane za niektóre osoby pobierające niektóre świadczenia rodzinne  - 8.609 zł. Zaplanowano również kwotę  6.200 zł na zwroty nienależnie pobranych świadczeń wychowawczych z odsetkami (3.100 zł) i rodzinnych (3.100 zł). </w:t>
      </w:r>
    </w:p>
    <w:p>
      <w:pPr>
        <w:pStyle w:val="TextBody"/>
        <w:ind w:left="720" w:hanging="0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  <w:t>Koszty asystenta rodziny planowane są ze środków własnych. W trakcie roku środki własne na ten cel  zostaną zastąpione w części  środkami z budżetu państwa.  Pozostałe wydatki związane z programami rządowymi pokrywane będą z dotacji z budżetu państwa.</w:t>
      </w:r>
    </w:p>
    <w:p>
      <w:pPr>
        <w:pStyle w:val="Akapitzlist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sz w:val="26"/>
        </w:rPr>
        <w:t xml:space="preserve">Gospodarka komunalna i ochrona środowiska (dział 900 rozdział 90001, 90002, 90003, 90013, 90015 i 90095) – 2.110.046,60 zł. </w:t>
      </w:r>
      <w:r>
        <w:rPr>
          <w:rFonts w:cs="Calibri" w:ascii="Calibri" w:hAnsi="Calibri"/>
          <w:b w:val="false"/>
          <w:sz w:val="26"/>
        </w:rPr>
        <w:t xml:space="preserve">Plan wydatków obejmuje głównie wydatki na odbiór i zagospodarowanie odpadów od mieszkańców gminy – 1.575.000 zł i obsługę administracyjną tego zadania – 93.750 zł,  wyłapywanie i utrzymanie bezdomnych psów w schronisku - 35.000 zł, sterylizacja psów i kotów – 7.500 zł, oświetlenie uliczne – 227.381,54 zł, w tym 16.000 zł na opracowanie dokumentacji efektywności energetycznej systemów oświetlenia ulicznego na terenie Gminy Dłutów, oczyszczanie kanalizacji deszczowej – 5.000 zł, opracowanie dokumentacji i uzyskanie pozwolenia wodno prawnego na odprowadzanie ścieków opadowych i roztopowych z ul. Osiedlowej, Spokojnej, Granicznej, Krzywej, Łąkowej i Armii Krajowej w Dłutowie – 1.800 zł, opracowanie Programu Ochrony Środowiska na lata 2021-2023 z prognozą na lata 2024-2027 – 13.000 zł,  odbiór padłych zwierząt z dróg gminnych – 1.600 zł, zakup worków i rękawic na potrzeby akcji „Sprzątanie świata” – 400 zł oraz wynagrodzenia i pochodne dla pracowników gospodarczych gospodarki komunalnej wraz z odpisem na ZFŚS i świadczeniami w ramach bhp – 71.343 zł,  pozostałe drobne wydatki 239,25  zł oraz wydatki w kwocie 78.032,81 zł z funduszu sołeckiego sołectwa Budy Dł. (ogrodzenie działki, montaż systemu monitoringu,  opłaty wodę, odbiór odpadów i za energię elektryczną), Dłutów (zagospodarowanie terenu przyległego do centrum rekreacji oraz montaż monitoringu), Leszczyny Małe (budowa placu zabaw), Mierzączka Duża (zakup kosiarki), Stoczki-Porąbki (garaż blaszany, grill, ogrodzenie, paliwo, nawóz, piasek, cement), Tążewy (plac zabaw). </w:t>
      </w:r>
    </w:p>
    <w:p>
      <w:pPr>
        <w:pStyle w:val="TextBody"/>
        <w:ind w:left="360" w:hanging="0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sz w:val="26"/>
        </w:rPr>
        <w:t xml:space="preserve">Kultura i ochrona dziedzictwa narodowego (dział 921 rozdział 92108, 92109, 92116 i 92195) – 212.734,69 zł. </w:t>
      </w:r>
      <w:r>
        <w:rPr>
          <w:rFonts w:cs="Calibri" w:ascii="Calibri" w:hAnsi="Calibri"/>
          <w:b w:val="false"/>
          <w:sz w:val="26"/>
        </w:rPr>
        <w:t xml:space="preserve">Planowane wydatki obejmują: wynagrodzenie instruktora gry na instrumentach (orkiestra) – 14.400 zł.  Ponadto w  dziale 921 zaplanowano wydatki na   bieżące utrzymanie Domu Kultury i świetlic wiejskich – 89.558,69 zł, z tego 3.000  zł na zakup parasola licencyjnego na wyświetlanie filmów, 19.757,00 zł na zadania z funduszy sołeckich sołectw: Mierzączka Duża (zakup krzeseł, żyrandoli i żarówek), Orzk (drzwi wewnętrzne), Redociny (zakup patelni),  Biblioteki – 78.776 zł, organizację dożynek gminnych czy przyjęcia delegacji węgierskiej oraz wydruk Kroniki Gminy Dłutów – 30.000 zł. </w:t>
      </w:r>
    </w:p>
    <w:p>
      <w:pPr>
        <w:pStyle w:val="Akapitzlist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Kultura fizyczna i sport (dział 92601, 92605)  – 148.941 zł. N</w:t>
      </w:r>
      <w:r>
        <w:rPr>
          <w:rFonts w:cs="Calibri" w:ascii="Calibri" w:hAnsi="Calibri"/>
          <w:b w:val="false"/>
          <w:sz w:val="26"/>
        </w:rPr>
        <w:t xml:space="preserve">a utrzymanie obiektu sportowego zaplanowano  – 98.671 zł, w tym koszty wynagrodzenia i pochodnych od wynagrodzeń pracownika obiektu – 61.220 zł, pozostałe wydatki związane z bieżącym utrzymaniem i remontami obiektu – 29.721 zł oraz zakup piłkochwytów i wózka do malowania linii na boisku w ramach funduszu sołeckiego sołectwa Dłutów – 8.000 zł; dotację na zadania z zakresu kultury fizycznej i sportu – 50.000 zł.  </w:t>
      </w:r>
    </w:p>
    <w:p>
      <w:pPr>
        <w:pStyle w:val="TextBody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  <w:t xml:space="preserve">Szczegółowy plan wydatków budżetu na 2021 rok obrazuje tabela nr 2 w zakresie wszystkich wydatków i tabela nr 5 w zakresie zadań inwestycyjnych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  <w:t xml:space="preserve">Ponadto w tabeli nr 9 przedstawione zostały zadania, w podziale na poszczególne sołectwa, które finansowane będą z wyodrębnionych środków  </w:t>
      </w:r>
      <w:r>
        <w:rPr>
          <w:rFonts w:cs="Calibri" w:ascii="Calibri" w:hAnsi="Calibri"/>
          <w:sz w:val="26"/>
        </w:rPr>
        <w:t>funduszu sołeckiego.</w:t>
      </w:r>
      <w:r>
        <w:rPr>
          <w:rFonts w:cs="Calibri" w:ascii="Calibri" w:hAnsi="Calibri"/>
          <w:b w:val="false"/>
          <w:sz w:val="26"/>
        </w:rPr>
        <w:t xml:space="preserve"> Łączne wydatki z tego tytułu wyniosą </w:t>
      </w:r>
      <w:r>
        <w:rPr>
          <w:rFonts w:cs="Calibri" w:ascii="Calibri" w:hAnsi="Calibri"/>
          <w:sz w:val="26"/>
        </w:rPr>
        <w:t>368.203,46 zł,</w:t>
      </w:r>
      <w:r>
        <w:rPr>
          <w:rFonts w:cs="Calibri" w:ascii="Calibri" w:hAnsi="Calibri"/>
          <w:b w:val="false"/>
          <w:sz w:val="26"/>
        </w:rPr>
        <w:t xml:space="preserve"> z czego 156.633,02 zł stanowić będą wydatki majątkowe a 211.570,44 zł to wydatki bieżące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</w:r>
    </w:p>
    <w:p>
      <w:pPr>
        <w:pStyle w:val="TextBody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truktura planu wydatków wg działów przedstawia się następująco:</w:t>
      </w:r>
    </w:p>
    <w:p>
      <w:pPr>
        <w:pStyle w:val="TextBody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4532"/>
        <w:gridCol w:w="1929"/>
        <w:gridCol w:w="1985"/>
      </w:tblGrid>
      <w:tr>
        <w:trPr>
          <w:trHeight w:val="10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zaj  wydatków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dział procentowy w wydatkach budżetu ogółem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zi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72 43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48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26 81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24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 i łączności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6 30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85</w:t>
            </w:r>
          </w:p>
        </w:tc>
      </w:tr>
      <w:tr>
        <w:trPr>
          <w:trHeight w:val="5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78 433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03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ka komunalna i ochrona środowisk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70 771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88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90 0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48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cja publiczn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81 8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19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ka mieszkaniow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 9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91</w:t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tura i ochrona dziedzictwa narodowego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 193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64</w:t>
            </w:r>
          </w:p>
        </w:tc>
      </w:tr>
      <w:tr>
        <w:trPr>
          <w:trHeight w:val="6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etlice szkolne i pomoc materialna dla uczniów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 9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8</w:t>
            </w:r>
          </w:p>
        </w:tc>
      </w:tr>
      <w:tr>
        <w:trPr>
          <w:trHeight w:val="6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 98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64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ultura fizyczna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 94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27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zerwy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60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łalność usługow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 18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1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ona zdrowia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5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nictwo i łowiectwo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6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3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ługa długu publicznego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77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ualizacja spisu wyborów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3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 235 45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6"/>
          <w:u w:val="single"/>
        </w:rPr>
        <w:t xml:space="preserve">Plan  przychodów i rozchodów budżetu </w:t>
      </w:r>
    </w:p>
    <w:p>
      <w:pPr>
        <w:pStyle w:val="TextBody"/>
        <w:jc w:val="both"/>
        <w:rPr>
          <w:rFonts w:ascii="Calibri" w:hAnsi="Calibri" w:eastAsia="Calibri" w:cs="Calibri"/>
          <w:sz w:val="26"/>
          <w:u w:val="single"/>
        </w:rPr>
      </w:pPr>
      <w:r>
        <w:rPr>
          <w:rFonts w:eastAsia="Calibri" w:cs="Calibri" w:ascii="Calibri" w:hAnsi="Calibri"/>
          <w:sz w:val="26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6"/>
        </w:rPr>
        <w:t>W 2021 roku planuje się przychody budżetu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b w:val="false"/>
          <w:sz w:val="26"/>
        </w:rPr>
        <w:t xml:space="preserve">z tytułu kredytów i pożyczek w kwocie </w:t>
      </w:r>
      <w:r>
        <w:rPr>
          <w:rFonts w:cs="Calibri" w:ascii="Calibri" w:hAnsi="Calibri"/>
          <w:sz w:val="26"/>
        </w:rPr>
        <w:t>982.156 zł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  <w:szCs w:val="26"/>
        </w:rPr>
        <w:t>z tytułu p</w:t>
      </w:r>
      <w:r>
        <w:rPr>
          <w:rFonts w:cs="Arial" w:ascii="Calibri" w:hAnsi="Calibri"/>
          <w:sz w:val="26"/>
          <w:szCs w:val="26"/>
        </w:rPr>
        <w:t xml:space="preserve">rzychodów z wolnych środków  – </w:t>
      </w:r>
      <w:r>
        <w:rPr>
          <w:rFonts w:cs="Arial" w:ascii="Calibri" w:hAnsi="Calibri"/>
          <w:b/>
          <w:bCs/>
          <w:sz w:val="26"/>
          <w:szCs w:val="26"/>
        </w:rPr>
        <w:t>289.844 zł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  <w:t xml:space="preserve">Rozchody budżetu, czyli spłaty wcześniej zaciągniętych pożyczek i kredytów, planuje się w kwocie  </w:t>
      </w:r>
      <w:r>
        <w:rPr>
          <w:rFonts w:cs="Calibri" w:ascii="Calibri" w:hAnsi="Calibri"/>
          <w:sz w:val="26"/>
        </w:rPr>
        <w:t>625.000 zł.</w:t>
      </w:r>
      <w:r>
        <w:rPr>
          <w:rFonts w:cs="Calibri" w:ascii="Calibri" w:hAnsi="Calibri"/>
          <w:b w:val="false"/>
          <w:sz w:val="26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  <w:t>Zobowiązania z tytułu kredytów i pożyczek na koniec 2020 roku planuje się, że wyniosą 3.737.500 zł zaś na koniec 2021 roku, przy założeniu pełnej realizacji zaplanowanych zadań i bez uwzględniania dodatkowych dochodów i wydatków w trakcie roku  – 4.094.656,00 zł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</w:r>
    </w:p>
    <w:p>
      <w:pPr>
        <w:pStyle w:val="TextBody"/>
        <w:jc w:val="both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sz w:val="26"/>
          <w:u w:val="single"/>
        </w:rPr>
        <w:t>Rozliczenie budżetu przedstawia się następująco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6"/>
          <w:u w:val="single"/>
        </w:rPr>
      </w:pPr>
      <w:r>
        <w:rPr>
          <w:rFonts w:cs="Calibri" w:ascii="Calibri" w:hAnsi="Calibri"/>
          <w:b w:val="false"/>
          <w:sz w:val="26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6"/>
        </w:rPr>
        <w:t xml:space="preserve">Dochody  </w:t>
        <w:tab/>
        <w:t xml:space="preserve">27.588.455,00 zł </w:t>
        <w:tab/>
        <w:tab/>
        <w:tab/>
        <w:tab/>
        <w:t>Wydatki</w:t>
        <w:tab/>
        <w:t>28.235.455,00 zł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6"/>
          <w:u w:val="single"/>
        </w:rPr>
        <w:t>Przychody</w:t>
        <w:tab/>
        <w:t xml:space="preserve">  1.272.000,00 zł</w:t>
        <w:tab/>
      </w:r>
      <w:r>
        <w:rPr>
          <w:rFonts w:cs="Calibri" w:ascii="Calibri" w:hAnsi="Calibri"/>
          <w:b w:val="false"/>
          <w:sz w:val="26"/>
        </w:rPr>
        <w:tab/>
        <w:tab/>
        <w:tab/>
      </w:r>
      <w:r>
        <w:rPr>
          <w:rFonts w:cs="Calibri" w:ascii="Calibri" w:hAnsi="Calibri"/>
          <w:b w:val="false"/>
          <w:sz w:val="26"/>
          <w:u w:val="single"/>
        </w:rPr>
        <w:t>Rozchody</w:t>
        <w:tab/>
        <w:t xml:space="preserve">      625.000,00 zł</w:t>
      </w:r>
    </w:p>
    <w:p>
      <w:pPr>
        <w:pStyle w:val="TextBody"/>
        <w:tabs>
          <w:tab w:val="clear" w:pos="708"/>
          <w:tab w:val="left" w:pos="51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Razem           28.860.455,00 zł                             </w:t>
        <w:tab/>
        <w:tab/>
        <w:t xml:space="preserve"> Razem           28.860.455,00  zł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6"/>
        </w:rPr>
      </w:pPr>
      <w:r>
        <w:rPr>
          <w:rFonts w:cs="Calibri" w:ascii="Calibri" w:hAnsi="Calibri"/>
          <w:b w:val="false"/>
          <w:i/>
          <w:sz w:val="26"/>
        </w:rPr>
      </w:r>
    </w:p>
    <w:p>
      <w:pPr>
        <w:pStyle w:val="TextBody"/>
        <w:jc w:val="both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sz w:val="26"/>
          <w:u w:val="single"/>
        </w:rPr>
        <w:t xml:space="preserve">Plan przychodów i kosztów  zakładu budżetowego 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6"/>
        </w:rPr>
        <w:t xml:space="preserve">Przychody planuje się w wysokości </w:t>
      </w:r>
      <w:r>
        <w:rPr>
          <w:rFonts w:cs="Calibri" w:ascii="Calibri" w:hAnsi="Calibri"/>
          <w:sz w:val="26"/>
        </w:rPr>
        <w:t xml:space="preserve">810.110,00 zł. 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6"/>
        </w:rPr>
        <w:t xml:space="preserve">Koszty planuje się  w wysokości </w:t>
      </w:r>
      <w:r>
        <w:rPr>
          <w:rFonts w:cs="Calibri" w:ascii="Calibri" w:hAnsi="Calibri"/>
          <w:sz w:val="26"/>
        </w:rPr>
        <w:t xml:space="preserve">810.110,00 </w:t>
      </w:r>
      <w:r>
        <w:rPr>
          <w:rFonts w:cs="Calibri" w:ascii="Calibri" w:hAnsi="Calibri"/>
          <w:b w:val="false"/>
          <w:sz w:val="26"/>
        </w:rPr>
        <w:t xml:space="preserve"> </w:t>
      </w:r>
      <w:r>
        <w:rPr>
          <w:rFonts w:cs="Calibri" w:ascii="Calibri" w:hAnsi="Calibri"/>
          <w:sz w:val="26"/>
        </w:rPr>
        <w:t>z</w:t>
      </w:r>
      <w:r>
        <w:rPr>
          <w:rFonts w:cs="Calibri" w:ascii="Calibri" w:hAnsi="Calibri"/>
          <w:b w:val="false"/>
          <w:sz w:val="26"/>
        </w:rPr>
        <w:t>ł., w tym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Calibri" w:ascii="Calibri" w:hAnsi="Calibri"/>
          <w:b w:val="false"/>
          <w:sz w:val="26"/>
        </w:rPr>
        <w:t xml:space="preserve">wydatki na wynagrodzenia i pochodne od wynagrodzeń  494.900 ,00zł, 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 w:val="false"/>
          <w:sz w:val="26"/>
        </w:rPr>
        <w:t>pozostałe wydatki bieżące – 295.210,00 zł,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 w:val="false"/>
          <w:sz w:val="26"/>
        </w:rPr>
        <w:t>wydatki majątkowe na budowę studni redukcyjnej w m. Leszczyny Małe – 20.000 zł.</w:t>
      </w:r>
    </w:p>
    <w:p>
      <w:pPr>
        <w:pStyle w:val="TextBody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 w:val="false"/>
          <w:sz w:val="26"/>
        </w:rPr>
        <w:t xml:space="preserve">Zaplanowane środki na wydatki bieżące  w kwocie 295.210 zł zakład przeznaczy na: zakup energii – 132.100 zł, opłaty za korzystanie ze środowiska, dozór techniczny i ubezpieczenie samochodu – 36.000 zł, wymiany hydrantów – 12.000 zł, bieżące usuwanie awarii wodociągowych – 12.000 zł, zakup usług  - 43.590 zł (badania wody, opłata abonamentowa za programy komputerowe,  wywóz nieczystości płynnych i odpadów , czyszczenie studzienek i piaskownika na oczyszczalni itp.), zakup materiałów – 28.600 zł, odpis na zakładowy fundusz świadczeń socjalnych – 12.800 zł, wydatki w ramach bhp (ekwiwalent za pranie odzieży roboczej, odzież i obuwie robocze, środki ochrony osobistej, woda) – 6.020 zł, usługi telekomunikacyjne – 4.800 zł, podróże służbowe 4.200 zł, pozostałe – 3.100 zł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  <w:t>Stan środków obrotowych na początek i na koniec roku planuje się w takiej samej kwocie 42.124 zł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6"/>
        </w:rPr>
      </w:pPr>
      <w:r>
        <w:rPr>
          <w:rFonts w:cs="Calibri" w:ascii="Calibri" w:hAnsi="Calibri"/>
          <w:b w:val="false"/>
          <w:sz w:val="26"/>
        </w:rPr>
      </w:r>
    </w:p>
    <w:p>
      <w:pPr>
        <w:pStyle w:val="TextBody"/>
        <w:jc w:val="both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sz w:val="26"/>
          <w:u w:val="single"/>
        </w:rPr>
        <w:t>Plan dochodów i wydatków zadań związanych z realizacją zadań wykonywanych na podstawie porozumień między jednostkami samorządu terytorialnego:</w:t>
      </w:r>
    </w:p>
    <w:p>
      <w:pPr>
        <w:pStyle w:val="TextBody"/>
        <w:jc w:val="both"/>
        <w:rPr>
          <w:rFonts w:ascii="Calibri" w:hAnsi="Calibri" w:cs="Calibri"/>
          <w:sz w:val="26"/>
          <w:u w:val="single"/>
        </w:rPr>
      </w:pPr>
      <w:r>
        <w:rPr>
          <w:rFonts w:cs="Calibri" w:ascii="Calibri" w:hAnsi="Calibri"/>
          <w:sz w:val="26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 w:val="26"/>
        </w:rPr>
        <w:t xml:space="preserve">Zadaniem, które będzie realizowane w ramach porozumienia pomiędzy Gminą Dłutów a Powiatem Pabianickim będzie zimowe utrzymanie dróg powiatowych na terenie Gminy Dłutów. Na ten cel Powiat Pabianicki przekaże Gminie Dłutów dotacje w wysokości </w:t>
      </w:r>
      <w:r>
        <w:rPr>
          <w:rFonts w:cs="Calibri" w:ascii="Calibri" w:hAnsi="Calibri"/>
          <w:sz w:val="26"/>
        </w:rPr>
        <w:t>45.000 zł.</w:t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1:00Z</dcterms:created>
  <dc:creator>OEM</dc:creator>
  <dc:description/>
  <cp:keywords/>
  <dc:language>en-US</dc:language>
  <cp:lastModifiedBy>Kasia</cp:lastModifiedBy>
  <cp:lastPrinted>2020-11-24T14:23:00Z</cp:lastPrinted>
  <dcterms:modified xsi:type="dcterms:W3CDTF">2020-12-17T11:58:00Z</dcterms:modified>
  <cp:revision>97</cp:revision>
  <dc:subject/>
  <dc:title/>
</cp:coreProperties>
</file>