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5664" w:right="0" w:firstLine="708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12.202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łna nazwa firmy albo imię i nazwisko Wykonawcy: 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NIP: 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…………………………………………………………………………………..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2 r. poz. 1710 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     w Ślądkowicach</w:t>
      </w:r>
      <w:r>
        <w:rPr>
          <w:sz w:val="22"/>
          <w:szCs w:val="22"/>
        </w:rPr>
        <w:t xml:space="preserve">”, </w:t>
      </w:r>
      <w:r>
        <w:rPr>
          <w:color w:val="000000"/>
          <w:sz w:val="22"/>
          <w:szCs w:val="22"/>
          <w:lang w:eastAsia="ar-SA"/>
        </w:rPr>
        <w:t>przedkładam/my niniejszą ofertę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j. łącznie …............................................ zł brutto (słownie: .............................................. zł).                 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/my niżej podpisani oświadczam/my, że: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dokumentacji projektowej i przyjmuję/my je bez zastrzeżeń oraz zdobyłem/liśmy konieczne informacje do właściwego przygotowania ofert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/my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my się do zawarcia umowy w miejscu i terminie wskazanym przez Zamawiającego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my  i przyjmuję/my bez zastrzeżeń warunki wymienione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 xml:space="preserve">5) składam/my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nie uczestniczę/my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/ych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m/my przedmiot zamówienia w terminie określonym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7) akceptuję/my warunki płatności określone przez Zamawiającego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my zobowiązania zawarte w SWZ i innych dokumentach przetargowych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9) zobowiązuje/my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1) wniosę/siemy zabezpieczenie należytego wykonania umowy w wysokości 5% ceny całkowitej podanej w ofercie brutto na warunkach określonych w SWZ przed zawarciem umowy.</w:t>
      </w:r>
    </w:p>
    <w:p>
      <w:pPr>
        <w:pStyle w:val="Akapitzlist"/>
        <w:widowControl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stem/śmy związani ofertą przez okres wskazany w SWZ. Na potwierdzenie powyższego wniosłem/liśmy wadium w wysokości: ………..…........... zł w formie: ………………...………… </w:t>
      </w:r>
    </w:p>
    <w:p>
      <w:pPr>
        <w:pStyle w:val="Akapitzlist"/>
        <w:widowControl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 xml:space="preserve">świadczam/my, iż poniższe części zamówienia zamierzam/my powierzyć następującemu/ym podwykonawcy/om </w:t>
      </w:r>
      <w:r>
        <w:rPr>
          <w:rFonts w:cs="Calibri"/>
          <w:i/>
          <w:sz w:val="22"/>
          <w:szCs w:val="22"/>
          <w:lang w:eastAsia="pl-PL"/>
        </w:rPr>
        <w:t>(jeżeli dotyczy)</w:t>
      </w:r>
      <w:r>
        <w:rPr>
          <w:rFonts w:cs="Calibri"/>
          <w:sz w:val="22"/>
          <w:szCs w:val="22"/>
          <w:lang w:eastAsia="pl-PL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21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right="0" w:hanging="284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iCs/>
          <w:sz w:val="22"/>
          <w:szCs w:val="22"/>
        </w:rPr>
        <w:t xml:space="preserve">6. Oświadczam/my, że zgodnie z art. 117 ust. 4 ustawy Pzp wspólnie ubiegając się o niniejsze zamówienie publiczne, poszczególni Wykonawcy wykonują następujący zakres robót budowlanych, usług, dostaw </w:t>
      </w:r>
      <w:r>
        <w:rPr>
          <w:i/>
          <w:iCs/>
          <w:sz w:val="22"/>
          <w:szCs w:val="22"/>
        </w:rPr>
        <w:t>(jeżeli dotyczy)</w:t>
      </w:r>
      <w:r>
        <w:rPr>
          <w:iCs/>
          <w:sz w:val="22"/>
          <w:szCs w:val="22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4279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Nazwa i adres Wykonawcy wspólnie ubiegającego się o udzielenie zamówienia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Zakres robót budowlanych, usług, dostaw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Informuję/my, że wybór oferty: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2 r. poz. 1710 z późn. zm.)*.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                         z 2022 r. poz. 1710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informacje i dokumenty zawarte  w pliku ……………….</w:t>
      </w:r>
      <w:r>
        <w:rPr>
          <w:i/>
          <w:sz w:val="22"/>
          <w:szCs w:val="22"/>
        </w:rPr>
        <w:t xml:space="preserve">(wskazać nazwę pliku) </w:t>
      </w:r>
      <w:r>
        <w:rPr>
          <w:sz w:val="22"/>
          <w:szCs w:val="22"/>
        </w:rPr>
        <w:t xml:space="preserve">stanowią tajemnicę przedsiębiorstwa w rozumieniu przepisów ustawy o zwalczaniu nieuczciwej konkurencji, co wykazaliśmy w załączniku nr …… </w:t>
      </w:r>
      <w:r>
        <w:rPr>
          <w:i/>
          <w:sz w:val="22"/>
          <w:szCs w:val="22"/>
        </w:rPr>
        <w:t>(podać nr załącznika)</w:t>
      </w:r>
      <w:r>
        <w:rPr>
          <w:sz w:val="22"/>
          <w:szCs w:val="22"/>
        </w:rPr>
        <w:t xml:space="preserve"> do oferty i zastrzegamy, że nie mogą być one udostępnione. Na potwierdzenie powyższego załączam/my stosowne wyjaśnienia wskazujące, iż zastrzeżone informacje stanowią tajemnicę przedsiębiorstwa                            z wyłączeniem informacji, o których mowa w art. 222 ust. 5 ustawy Pzp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righ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wszystkie informacje podane w załączonych do oferty oświadczeniach                     i dokumenty są aktualne i zgodne z prawdą oraz zostały przedstawione z pełną świadomością konsekwencji wprowadzenia Zamawiającego w błąd przy przedstawieniu informacji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Przypisdolny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WWPrzypisdoln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Przypisdolny"/>
        <w:rPr/>
      </w:pPr>
      <w:r>
        <w:rPr/>
      </w:r>
    </w:p>
    <w:p>
      <w:pPr>
        <w:pStyle w:val="WW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1:00Z</dcterms:created>
  <dc:creator>Kamila</dc:creator>
  <dc:description/>
  <cp:keywords/>
  <dc:language>en-US</dc:language>
  <cp:lastModifiedBy>Kamila</cp:lastModifiedBy>
  <cp:lastPrinted>2021-03-12T15:01:00Z</cp:lastPrinted>
  <dcterms:modified xsi:type="dcterms:W3CDTF">2022-09-14T12:36:00Z</dcterms:modified>
  <cp:revision>4</cp:revision>
  <dc:subject/>
  <dc:title/>
</cp:coreProperties>
</file>