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ZP.271.4.20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(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W odpowiedzi na ogłoszenie o zamówieniu w postępowaniu prowadzonym w trybie przetargu nieograniczonego na wykonanie zadania pn.: </w:t>
      </w:r>
      <w:r>
        <w:rPr>
          <w:color w:val="000000"/>
          <w:sz w:val="22"/>
          <w:szCs w:val="22"/>
        </w:rPr>
        <w:t>„Przebudowa drogi gminnej Nr 108008E w Dąbrowie</w:t>
      </w:r>
      <w:r>
        <w:rPr>
          <w:color w:val="000000"/>
          <w:sz w:val="22"/>
          <w:szCs w:val="22"/>
          <w:lang w:eastAsia="ar-SA"/>
        </w:rPr>
        <w:t>”, przedkładam(my)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 (my)  wykonanie przedmiotu zamówienia za łączną cenę ryczałtową, zwane dalej ceną ofertową w wysokości: ........................................................................................... złotych brutto (słownie złotych: .................................................................................………..........................……)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 – VAT …......................%, tj. …................................................ złotych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netto …............................................ złotych (słownie złotych: ..............................................)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nr 108008E w Dąbrowie za wynagrodzenie w wysokości: ………………………. złotych brutto (słownie: …………….…………….…..…………….),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 – VAT …......................%, tj. …........................................ złotych,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tto …..............................................................................................................................złot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y utrzymaniowe drogi gminnej nr 108008E w Dąbrowie (odwodnienie)                                     za wynagrodzenie w wysokości:  ……………………………….……….….. złotych brutto, (słownie: …………………………………………………………….………..……………….),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 – VAT ….....................%, tj. …......................................... złotych,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tto …............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(my) na wykonane zamówienie udzielenia …………. miesięcznego okresu gwarancj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(my)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istotnych warunków zamówienia (w tym z projektem umowy) oraz innych dokumentach stanowiących integralną część SIWZ, dokumentacji projektowej i przyjmuję/e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(my) wykonanie niniejszego zamówienia zgodnie z treścią SIWZ, wyjaśnieniami do SI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do zawarcia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(my)  i przyjmuję(my) bez zastrzeżeń warunki wymienione w projekci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 projekci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emy warunki płatności określone w projekci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I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(my) się do udzielenia gwarancji na cały  przedmiot zamówienia przez okres zadeklarowany na zasadach opisanych w SI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2) wniosę/esiemy zabezpieczenie należytego wykonania umowy w wysokości 10% ceny całkowitej podanej w ofercie brutto na warunkach określonych w SIWZ,</w:t>
      </w:r>
    </w:p>
    <w:p>
      <w:pPr>
        <w:pStyle w:val="Akapitzlist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niosłem/liśmy wadium o wartości: …………..…. PLN w następującej formie: ………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  na rachunek bankowy numer</w:t>
      </w:r>
      <w:r>
        <w:rPr>
          <w:i/>
          <w:sz w:val="22"/>
          <w:szCs w:val="22"/>
        </w:rPr>
        <w:t xml:space="preserve"> (wypełnić jeśli wadium wniesiono w pieniądzu):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wrot wadium na adres </w:t>
      </w:r>
      <w:r>
        <w:rPr>
          <w:i/>
          <w:iCs/>
          <w:sz w:val="22"/>
          <w:szCs w:val="22"/>
        </w:rPr>
        <w:t>(wypełnić jeśli wadium wniesiono w gwarancji bankowej lub ubezpieczeniowej)</w:t>
      </w:r>
      <w:r>
        <w:rPr>
          <w:sz w:val="22"/>
          <w:szCs w:val="22"/>
        </w:rPr>
        <w:t>: …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6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91 ust. 3a ustawy z dnia 29 stycznia 2004 r. Prawo zamówień publicznych                      (Dz. U. z 2019 r. poz. 1843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(o którym mowa w art. 91 ust. 3a ustawy z dnia 29 stycznia 2004 r. Prawo zamówień publicznych                                (Dz. U. z 2019 r. poz. 1843) 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Niniejszym informuję/my, że informacje i dokumenty  składające się na ofertę, zawarte na stronach                           od ...... do ...... stanowią tajemnicę przedsiębiorstwa w rozumieniu przepisów ustawy o zwalczaniu nieuczciwej konkurencji i zastrzegamy, że nie mogą być one udostępnione. Informacje i dokumenty zawarte na pozostałych stronach  oferty są jawne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Całość oferty składa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    .........................................................................</w:t>
      </w:r>
    </w:p>
    <w:p>
      <w:pPr>
        <w:pStyle w:val="Normal"/>
        <w:spacing w:lineRule="auto" w:line="276"/>
        <w:ind w:left="4833" w:hanging="0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        przedstawiciela)</w:t>
      </w:r>
    </w:p>
    <w:p>
      <w:pPr>
        <w:pStyle w:val="NormalnyWeb1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4:00Z</dcterms:created>
  <dc:creator>Kamila</dc:creator>
  <dc:description/>
  <cp:keywords/>
  <dc:language>en-US</dc:language>
  <cp:lastModifiedBy>Kamila</cp:lastModifiedBy>
  <cp:lastPrinted>2020-02-24T12:11:00Z</cp:lastPrinted>
  <dcterms:modified xsi:type="dcterms:W3CDTF">2020-06-25T05:53:00Z</dcterms:modified>
  <cp:revision>9</cp:revision>
  <dc:subject/>
  <dc:title/>
</cp:coreProperties>
</file>