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2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7" w:type="dxa"/>
        <w:jc w:val="left"/>
        <w:tblInd w:w="-86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3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9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2-03-16T10:58:00Z</dcterms:modified>
  <cp:revision>4</cp:revision>
  <dc:subject/>
  <dc:title/>
</cp:coreProperties>
</file>