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3.2020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Na potrzeby  postępowania o udzielenie zamówienia publicznego  pn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Rozbudowa sieci wodociągowej w Ślądkowicach”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IWZ wykazuję/e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niezbędne  do wykonania zamówienia (rodzaj i numer  uprawnień budowlanych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*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wskazane w wykazie osób posiadają wymagane uprawnienia określone w  SIWZ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z zastrzeżeniem warunku, o którym mowa w SIWZ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5:00Z</dcterms:created>
  <dc:creator>Kamila</dc:creator>
  <dc:description/>
  <dc:language>en-US</dc:language>
  <cp:lastModifiedBy>Kamila</cp:lastModifiedBy>
  <cp:lastPrinted>2020-02-07T15:05:00Z</cp:lastPrinted>
  <dcterms:modified xsi:type="dcterms:W3CDTF">2020-02-27T11:05:00Z</dcterms:modified>
  <cp:revision>2</cp:revision>
  <dc:subject/>
  <dc:title/>
</cp:coreProperties>
</file>