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7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2.2022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ropozycja treści zobowiązania innego podmiotu do oddania do dyspozycji                    Wykonawcy niezbędnych zasobów na potrzeby realizacji zamówieni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obowiązanie podmiotu, o którym mowa w art. 118 ust. 4 ustawy Pzp sporządzone </w:t>
        <w:br/>
        <w:t>w oparciu o własny wzór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* lub usługi*, których wskazane zdolności dotyczą.</w:t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i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</w:rPr>
        <w:t>(imię i nazwisko osoby upoważnionej do reprezentowania Podmiotu, stanowisko 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</w:rPr>
        <w:t>(nazwa i adres 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</w:rPr>
        <w:t>(określenie zasobu –zdolność techniczna lub zawodowa   lub sytuacja finansowa lub ekonomiczna (wiedz                         i doświadczenie, osoby (potencjał kadrowy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</w:rPr>
        <w:t>(nazwa i adres  Wykonawcy , któremu udostępniane są zasob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pn.: „……………………………………………………………..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/my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odniesieniu do warunków dotyczących doświadczenia, </w:t>
        <w:br/>
        <w:t>ww. podmiot/y na zasobach których polegam, zrealizuje/ą roboty budowlane* /usługi*, do realizacji których te zdolności są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0" w:right="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4z0">
    <w:name w:val="WW8Num4z0"/>
    <w:qFormat/>
    <w:rPr>
      <w:i/>
      <w:iCs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/>
      <w:sz w:val="22"/>
      <w:szCs w:val="22"/>
    </w:rPr>
  </w:style>
  <w:style w:type="character" w:styleId="WW8Num3z2">
    <w:name w:val="WW8Num3z2"/>
    <w:qFormat/>
    <w:rPr>
      <w:b/>
      <w:bCs/>
      <w:sz w:val="22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  <w:i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WNormalnyWeb">
    <w:name w:val="WW-Normalny (Web)"/>
    <w:basedOn w:val="Normal"/>
    <w:qFormat/>
    <w:pPr>
      <w:widowControl/>
      <w:spacing w:before="100" w:after="10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0:00Z</dcterms:created>
  <dc:creator>Kamila</dc:creator>
  <dc:description/>
  <dc:language>en-US</dc:language>
  <cp:lastModifiedBy>Kamila</cp:lastModifiedBy>
  <cp:lastPrinted>2020-02-07T15:05:00Z</cp:lastPrinted>
  <dcterms:modified xsi:type="dcterms:W3CDTF">2022-03-16T10:50:00Z</dcterms:modified>
  <cp:revision>2</cp:revision>
  <dc:subject/>
  <dc:title/>
</cp:coreProperties>
</file>