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2 Specyfikacja zamawianych instrumentów i elementów wyposażen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o zapytania ofertowego w ramach projektu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„</w:t>
      </w:r>
      <w:r>
        <w:rPr>
          <w:b/>
        </w:rPr>
        <w:t xml:space="preserve">Doposażenie Orkiestry Dętej z Dłutowa oraz organizacja koncertu w 2014 roku”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współfinansowanego przez Unię Europejską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 Europejskiego Funduszu Rolnego na rzecz Rozwoju Obszarów Wiejsk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CYFIKACJA ZAMAWIANYCH INSTRUMENTÓW I ELEMENTÓW WYPOSAŻENIA ORKIESTRY DĘTEJ Z DŁU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nor Roy Benson TH-202 – 2 SZTU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pus mosiężn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zara głosowa 26c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rka ustnika  koloru złoty mosiądz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włoka zewnętrzna koloru nowe srebr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 cylindrowe wenty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ciśnieniowy z łożyskiem kulkowy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inisz: lakierowa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e formowane etui z plecaki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ok. 2,6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ryton Roy Benson BH-301 – 1 SZTU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zura: 12,8 m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pus mosiężny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zara głosowa - 21 cm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rka ustnika koloru złoty mosiądz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włoka zewnętrzna koloru nowe srebr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wentyle Top Actio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tyle ze stali szlachetnej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isz: lakierow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kkie formowane etui z plecakie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ga ok. 1,5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 Roy Benson AH-101 – 1 SZTU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zura: 11,8 m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pus mosiężny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zara głosowa - 21 cm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rka ustnika koloru złoty mosiądz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włoka zewnętrzna koloru nowe srebr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wentyle Top Actio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tyle ze stali szlachetnej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isz: lakierow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e formowane etui z plecakie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ga ok. 1,8 kg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ugelhorn Yamaha YFH-2310 – 1 SZTU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: złoty lakier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a: 152m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zura: M (11.30mm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 czary: żółty mosiądz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: B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wentyl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plecie wraz z ustnikiem 11F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a rurka ustniko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ąbka Yamaha 1335 S  - 4 SZTU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a modelu: Standard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troju: B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zara: z żółtej blach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zara: 123mm (4-7/8’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kończenie: złoty lakier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ztywniana torba w komplecie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ksofon altowy Roy Benson AS- 202 – 1 SZTU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E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us mosięż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y mosiężn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a wysokiego F3 (fis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gnia H/B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ierowa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k w komplec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e prostokątne et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zon tenorowy Roy Benson TT-242 F – 1 SZTU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rtwenty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zura 13,89m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iężny roztrąb 8,5”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włoka zewnętrzna koloru nowe srebro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włoka wewnętrzna koloru nowe srebro, grubo chromowan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cznie formowana dźwignia kwart wentyl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isz: lakierowa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e formowane etui z pleca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pit K&amp;M Nickel – 20 SZTU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pit metalowy niklowany - standardowy;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a: 1,04 kg ;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: 440 x 215 mm; wysokość : 650/122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ik do klarnetu Bb Vandoren 2,5 – 30 sz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ik do klarnetu Bb Vandoren 3 – 30s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ik do saksofonu altowego Rico 2- 30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puszcza się stosowanie zamienników o parametrach i trwałości nie gorszych niż opisane powyżej; oferty zawierające zamienniki o gorszych parametrach lub trwałości nie będą rozpatry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7:00Z</dcterms:created>
  <dc:creator>Administrator</dc:creator>
  <dc:description/>
  <cp:keywords/>
  <dc:language>en-US</dc:language>
  <cp:lastModifiedBy> </cp:lastModifiedBy>
  <cp:lastPrinted>2014-01-08T09:50:00Z</cp:lastPrinted>
  <dcterms:modified xsi:type="dcterms:W3CDTF">2014-01-08T09:22:00Z</dcterms:modified>
  <cp:revision>6</cp:revision>
  <dc:subject/>
  <dc:title/>
</cp:coreProperties>
</file>