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3 Opis warunków gwarancj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20"/>
        </w:rPr>
        <w:t xml:space="preserve"> </w:t>
      </w:r>
      <w:r>
        <w:rPr>
          <w:sz w:val="20"/>
        </w:rPr>
        <w:t xml:space="preserve">do zapytania ofertowego w ramach projektu 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 xml:space="preserve">Doposażenie Orkiestry Dętej z Dłutowa oraz organizacja koncertu w 2014 roku” </w:t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  <w:t xml:space="preserve">współfinansowanego przez Unię Europejską </w:t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  <w:t>z Europejskiego Funduszu Rolnego na rzecz Rozwoju Obszarów Wiejskich.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43"/>
        <w:gridCol w:w="627"/>
        <w:gridCol w:w="1529"/>
        <w:gridCol w:w="534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*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es gwarancji*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unki*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or Roy Benson TH-2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Gwarancja obejmuj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okonywanie nieodpłatnych przeglądów w tym regulacji, czyszczenia, wymiany zużytych elementów ruchomych co 20 miesięcy, w siedzibie sprzedawcy lub we wskazanym punkcie usługowym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W przypadku ujawnienia się wad fabrycznych instrumentów, w tym ustników, pulpitów i dołączonych futerałów – sprzedawca zapewni wymianę wadliwego sprzętu na nowy, sprawny egzemplarz;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ryton Roy Benson BH-3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t Roy Benson AH-1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gelhorn Yamaha YFH-23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ąbka Yamaha 1335 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ksofon altowy Roy Benson AS- 2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zon tenorowy Roy Benson TT-242 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lpit K&amp;M Nicke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 xml:space="preserve">* </w:t>
      </w:r>
      <w:r>
        <w:rPr/>
        <w:t>wypełnia oferent</w:t>
      </w:r>
    </w:p>
    <w:p>
      <w:pPr>
        <w:pStyle w:val="Normal"/>
        <w:spacing w:lineRule="auto" w:line="240" w:before="0" w:after="0"/>
        <w:rPr/>
      </w:pPr>
      <w:r>
        <w:rPr/>
        <w:t>** oferent może zaproponować inny model lub producenta, jednak nie gorszej jakości i trwałości niż model podany w tabeli; w przypadku zamiany należy podać nazwę producenta i modelu oferowanego wyposażenia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spacing w:lineRule="auto" w:line="240" w:before="0" w:after="0"/>
        <w:ind w:left="4395" w:hanging="0"/>
        <w:rPr>
          <w:b/>
          <w:b/>
        </w:rPr>
      </w:pPr>
      <w:r>
        <w:rPr>
          <w:b/>
        </w:rPr>
        <w:t>(Podpis osoby uprawnionej i pieczęć oferenta)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02:00Z</dcterms:created>
  <dc:creator> </dc:creator>
  <dc:description/>
  <cp:keywords/>
  <dc:language>en-US</dc:language>
  <cp:lastModifiedBy> </cp:lastModifiedBy>
  <cp:lastPrinted>2012-04-30T12:52:00Z</cp:lastPrinted>
  <dcterms:modified xsi:type="dcterms:W3CDTF">2014-01-08T08:48:00Z</dcterms:modified>
  <cp:revision>3</cp:revision>
  <dc:subject/>
  <dc:title/>
</cp:coreProperties>
</file>