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4 Oświadczenie o cenach jednostkowy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</w:rPr>
        <w:t xml:space="preserve"> </w:t>
      </w:r>
      <w:r>
        <w:rPr>
          <w:sz w:val="20"/>
        </w:rPr>
        <w:t xml:space="preserve">do zapytania ofertowego w ramach projektu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Doposażenie Orkiestry Dętej z Dłutowa oraz organizacja koncertu w 2014 roku” 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współfinansowanego przez Unię Europejską 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z Europejskiego Funduszu Rolnego na rzecz Rozwoju Obszarów Wiejskich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O CENACH JEDNOSTK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W związku ze złożeniem oferty na dostawę wyposażenia dla Orkiestry Dętej z Dłutowa oświadczam, iż ceny jednostkowe podane w zał. nr 1 Zestawienie rzecz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 obowiązują jedynie w przypadku zamówienia wszystkich elementów stanowiących przedmiot zamówieni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obowiązują zarówno w przypadku dokonania zakupu pojedynczych pozycji z zestawienia, jak i przy zakupie wszystkich elementów stanowiących przedmiot zamówieni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/>
        <w:t>niepotrzebne skreśl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>(Podpis osoby uprawnionej i pieczęć oferenta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7:00Z</dcterms:created>
  <dc:creator> </dc:creator>
  <dc:description/>
  <cp:keywords/>
  <dc:language>en-US</dc:language>
  <cp:lastModifiedBy> </cp:lastModifiedBy>
  <cp:lastPrinted>2012-04-30T12:52:00Z</cp:lastPrinted>
  <dcterms:modified xsi:type="dcterms:W3CDTF">2013-12-16T12:08:00Z</dcterms:modified>
  <cp:revision>3</cp:revision>
  <dc:subject/>
  <dc:title/>
</cp:coreProperties>
</file>