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Nr 1 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chwały Nr </w:t>
      </w:r>
      <w:r>
        <w:rPr>
          <w:rFonts w:cs="Arial" w:ascii="Arial" w:hAnsi="Arial"/>
          <w:b/>
          <w:bCs/>
          <w:sz w:val="18"/>
          <w:szCs w:val="18"/>
          <w:lang w:val="pl-PL"/>
        </w:rPr>
        <w:t>XVII/136/20</w:t>
      </w:r>
    </w:p>
    <w:p>
      <w:pPr>
        <w:pStyle w:val="Normal"/>
        <w:pBdr>
          <w:bottom w:val="single" w:sz="4" w:space="3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dy </w:t>
      </w:r>
      <w:r>
        <w:rPr>
          <w:rFonts w:cs="Arial" w:ascii="Arial" w:hAnsi="Arial"/>
          <w:b/>
          <w:bCs/>
          <w:sz w:val="18"/>
          <w:szCs w:val="18"/>
          <w:lang w:val="pl-PL"/>
        </w:rPr>
        <w:t>Gmi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Dłutów z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nia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3 grudnia 2020 r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</w:rPr>
        <w:t xml:space="preserve">POLA JASNE WYPEŁNIA WŁAŚCICIEL NIERUCHOMOŚCI KOMPUTEROWO LUB RĘCZNIE, DUŻYMI, DRUKOWANYMI LITERAMI, CZARNYM LUB NIEBIESKIM KOLOR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DEKLARACJA O WYSOKOŚCI OPŁATY ZA GOSPODA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  <w:t>ODPADAMI KOMUNALNYMI NA TERENIE GMINY DŁUTÓW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849"/>
        <w:gridCol w:w="377"/>
        <w:gridCol w:w="1608"/>
        <w:gridCol w:w="850"/>
        <w:gridCol w:w="754"/>
        <w:gridCol w:w="1606"/>
        <w:gridCol w:w="1739"/>
      </w:tblGrid>
      <w:tr>
        <w:trPr>
          <w:trHeight w:val="1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  <w:p>
            <w:pPr>
              <w:pStyle w:val="Zawartotabeli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składani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6"/>
                <w:tab w:val="left" w:pos="2835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U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dnia 13 września 1996 roku o utrzymaniu czystości i porządku w gminach </w:t>
            </w:r>
            <w:r>
              <w:rPr>
                <w:rFonts w:cs="Arial" w:ascii="Arial" w:hAnsi="Arial"/>
                <w:sz w:val="16"/>
                <w:szCs w:val="16"/>
              </w:rPr>
              <w:t>(Dz.  U. z 2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r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z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1439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łaściciele nieruchomości zamieszkałych oraz właściciele nieruchomości niezamieszkałych, na których powstają odpady komunaln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  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w Dłutowie, ul. Pabianicka 25, 95-081 Dłu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14 dni od dnia zamieszkania na danej nieruchomości pierwszego mieszkańca lub powstania na danej nieruchomości odpadów komunal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,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 10 dnia miesiąca następującego po miesiącu, w którym nastąpiła zmiana danych bedących podstawą ustalenia wysokości należnej opłaty za gospodarowanie odpadami komunalny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365" w:right="-1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ORGAN WŁAŚCIWY DO ZŁOŻENIA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Nazwa i adres siedziby organu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>Wójt Gminy Dłutów</w:t>
            </w:r>
          </w:p>
          <w:p>
            <w:pPr>
              <w:pStyle w:val="Zawartotabeli"/>
              <w:tabs>
                <w:tab w:val="clear" w:pos="706"/>
                <w:tab w:val="left" w:pos="2840" w:leader="none"/>
              </w:tabs>
              <w:ind w:left="5" w:right="-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abianick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, 9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081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Dłu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ów</w:t>
            </w:r>
          </w:p>
        </w:tc>
      </w:tr>
      <w:tr>
        <w:trPr>
          <w:trHeight w:val="18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OWIĄZEK ZŁOŻENIA DEKLARACJI</w:t>
            </w:r>
          </w:p>
        </w:tc>
      </w:tr>
      <w:tr>
        <w:trPr>
          <w:trHeight w:val="724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Cel złożenia deklar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i/>
                <w:sz w:val="22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ierwsza deklaracja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zmiana danych zawartych w poprzedniej deklaracji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powstania obowiązku opłaty  (___-___-______)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data zmiany  (____-____-______)</w:t>
            </w:r>
          </w:p>
        </w:tc>
      </w:tr>
      <w:tr>
        <w:trPr>
          <w:trHeight w:val="16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 ZOBOWIĄZANY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</w:t>
            </w:r>
          </w:p>
        </w:tc>
      </w:tr>
      <w:tr>
        <w:trPr>
          <w:trHeight w:val="25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Rodzaj podmio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63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łaściciel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spółwłaściciel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żytkownik wieczysty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y podmiot władający                            </w:t>
            </w:r>
            <w:r>
              <w:rPr>
                <w:lang w:val="pl-PL"/>
              </w:rPr>
              <w:t>      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eruchomością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ednostka organizacyj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albo osoba</w:t>
              <w:br/>
              <w:t xml:space="preserve">             posiadająca nieruchomość w zarządzie lub                                                                użytkowaniu</w:t>
            </w:r>
          </w:p>
          <w:p>
            <w:pPr>
              <w:pStyle w:val="Zawartotabeli"/>
              <w:rPr>
                <w:rFonts w:ascii="Arial" w:hAnsi="Arial" w:eastAsia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. DANE PODMIOTU ZOBOWIĄZANEGO DO ZŁOŻ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KLARAC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 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l-PL" w:bidi="zxx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 w:bidi="zxx"/>
              </w:rPr>
              <w:t>* dotyczy właścicieli nieruchomości będących osobami fizycznymi          ** dotyczy właścicieli nieruchomości niebędących osobami fizycznymi</w:t>
            </w:r>
          </w:p>
        </w:tc>
      </w:tr>
      <w:tr>
        <w:trPr>
          <w:trHeight w:val="41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Imię i nazwisk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nazwa peł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**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…………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PESEL*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__I__I__I__I__I__I__I__I__I__I__I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NIP**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__I__I__I__I__I__I__I__I__I__I</w:t>
            </w:r>
          </w:p>
        </w:tc>
      </w:tr>
      <w:tr>
        <w:trPr>
          <w:trHeight w:val="40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/ Adres siedzib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 Kraj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 Województw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 Powia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 Gmin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Nr lokalu</w:t>
            </w:r>
          </w:p>
        </w:tc>
      </w:tr>
      <w:tr>
        <w:trPr>
          <w:trHeight w:val="156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Kod pocztowy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Poczta</w:t>
            </w:r>
          </w:p>
        </w:tc>
      </w:tr>
      <w:tr>
        <w:trPr>
          <w:trHeight w:val="122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Dodatkowe dane kontaktowe </w:t>
            </w:r>
          </w:p>
        </w:tc>
      </w:tr>
      <w:tr>
        <w:trPr>
          <w:trHeight w:val="153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 Telefon kontaktowy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 Adres poczty elektronicznej</w:t>
            </w:r>
          </w:p>
        </w:tc>
      </w:tr>
      <w:tr>
        <w:trPr>
          <w:trHeight w:val="15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ZNACZE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, NA K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 POWSTAJĄ ODPADY KOMUNALNE</w:t>
            </w:r>
          </w:p>
        </w:tc>
      </w:tr>
      <w:tr>
        <w:trPr>
          <w:trHeight w:val="153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 Miejscowość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 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Nr domu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Nr lokalu</w:t>
            </w:r>
          </w:p>
        </w:tc>
      </w:tr>
      <w:tr>
        <w:trPr>
          <w:trHeight w:val="10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ne dane identyfikacyjne*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vertAlign w:val="superscript"/>
                <w:lang w:val="pl-PL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pl-PL"/>
              </w:rPr>
              <w:t>* w przypadku braku nr porządkowego nieruchomości</w:t>
            </w:r>
          </w:p>
        </w:tc>
      </w:tr>
      <w:tr>
        <w:trPr>
          <w:trHeight w:val="105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8"/>
                <w:vertAlign w:val="superscript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448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427"/>
        <w:gridCol w:w="2127"/>
        <w:gridCol w:w="126"/>
        <w:gridCol w:w="1139"/>
        <w:gridCol w:w="9"/>
        <w:gridCol w:w="569"/>
        <w:gridCol w:w="269"/>
        <w:gridCol w:w="3970"/>
        <w:gridCol w:w="20"/>
        <w:gridCol w:w="4834"/>
      </w:tblGrid>
      <w:tr>
        <w:trPr>
          <w:trHeight w:val="221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nieruchomości, na której powstają odpady komunal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znaczyć właściwy kwadrat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4818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567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Times New Roman"/>
                <w:b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mieszkał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F )</w:t>
            </w:r>
          </w:p>
        </w:tc>
        <w:tc>
          <w:tcPr>
            <w:tcW w:w="4837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  (należy wypełn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zęść G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8" w:hanging="238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18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mieszana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części zamieszkała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zęśc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zamieszkała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ależy wypełni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część F, G i H)</w:t>
            </w:r>
          </w:p>
        </w:tc>
        <w:tc>
          <w:tcPr>
            <w:tcW w:w="4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DOTYCZ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56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.1 OŚWIADCZENIE O POSIADANIU KOMPOSTOWNIKA I KOMPOSTOWANIU BIOODPADÓW STANOWIĄCYCH ODPADY KOMUNALNE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16"/>
                <w:szCs w:val="20"/>
                <w:lang w:val="pl-PL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pl-PL"/>
              </w:rPr>
              <w:t>. Oświadczenie (zaznaczyć właściwy kwadrat)</w:t>
            </w:r>
          </w:p>
          <w:p>
            <w:pPr>
              <w:pStyle w:val="Zawartotabeli"/>
              <w:rPr>
                <w:rFonts w:ascii="Arial" w:hAnsi="Arial" w:eastAsia="Times New Roman" w:cs="Arial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1. posiadam kompostownik przydomowy i kompostuję w nim bioodpady stanowiące odpady komunalne</w:t>
            </w:r>
          </w:p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2.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>posiadam kompostownik przydomowy, ale nie kompostuję w nim bioodpadów stanowiących odpady komunaln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3. nie posiadam kompostownika przydomowego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BLICZENIE WYSOKOŚ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GOSPODAROWANIE ODPADAMI KOMUNALNYMI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Stawka opłaty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określona w uchwale Rady Gminy Dłutów  w sprawie wyboru metody ustalania opłaty za gospodarowanie odpadami komunalnymi i ustalenia stawki tej opłaty oraz ustalenia stawki opłaty za pojemnik oraz zwolnienia w części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 xml:space="preserve">26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zł/osob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czba osób zamieszkujących nieruchomoś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ysokość miesięcznej opła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kwotę  z poz. 26 należy pomnożyć przez liczbę osób wskazaną w poz. 27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8.                                                                  zł/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kwartalnej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rzykrotność opłaty miesięcznej z poz. 28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                                                         zł/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  <w:t>F.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  <w:t xml:space="preserve">DANE DOTYCZĄCE CZĘŚCIOWEGO ZWOLNIENIA Z OPŁATY ZA GOSPODAROWANIE ODPADAMI KOMUNALNYMI  </w:t>
            </w: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>(należy wypełnić w przypadku zaznaczenia w części F.1 poz. 25 pkt. 1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Kwota przysługującego zwolnienia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określono w uchwale Rady Gminy Dłutów w sprawie wyboru metody ustalania opłaty za gospodarowanie odpadami komunalnymi i ustalenia stawki tej opłaty oraz ustalenia stawki opłaty za pojemnik oraz zwolnienia w części opłaty za gospodarowanie odpadami komunalnymi właścicieli nieruchomości zabudowanych budynkami mieszkalnymi jednorodzinnymi kompostujących bioodpady stanowiące odpady komunalne w kompostowniku przydomowym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pl-P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1,00 zł/os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Kwota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miesięcznego zwolnienia (kwotę z poz. 27 należy pomnożyć przez kwotę wskazaną w poz. 30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1.                                                                                                  zł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  <w:t xml:space="preserve">Wysokość miesięcznej opłaty po odliczeniu częściowego zwolnienia </w:t>
            </w:r>
            <w:r>
              <w:rPr>
                <w:rFonts w:cs="Arial" w:ascii="Arial" w:hAnsi="Arial"/>
                <w:sz w:val="16"/>
                <w:szCs w:val="18"/>
                <w:lang w:val="pl-PL"/>
              </w:rPr>
              <w:t>(miesięczną kwotę opłaty wskazaną w poz. 28 należy pomniejszyć o wyliczoną kwotę zwolnienia wskazaną w poz. 31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2.                                                                                     zł/miesiąc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opłaty kwartalnej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trzykrotność opłaty miesięcznej z poz. 32)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3.               .                                                                      zł/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965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TYCZ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IERUCHOMOŚCI NIEZAMIESZKA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NA KTÓRYCH POWSTAJ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AD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firstLine="33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na terenie nieruchomości wskazanej w części E niniejszej deklaracji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odpady komunalne zbierane są w: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l-PL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pojemnikach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val="pl-PL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workach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zaznaczyć właściwy kwadrat)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999" w:type="dxa"/>
            <w:vMerge w:val="restart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emników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/worka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odpady komunalne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-57" w:right="113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</w:t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49" w:hRule="atLeas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odstpw"/>
              <w:snapToGrid w:val="false"/>
              <w:ind w:left="-57" w:right="113" w:firstLine="3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right="113" w:firstLine="3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eklarowana ilość pojemników  lub worków na odpady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wka za pojemnik/w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ind w:left="-57" w:firstLine="3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ść opłaty – iloczyn ilości pojemników/worków z kol. A oraz stawki z kol. B</w:t>
            </w:r>
          </w:p>
          <w:p>
            <w:pPr>
              <w:pStyle w:val="Bezodstpw"/>
              <w:ind w:left="-57" w:firstLine="33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ł)</w:t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12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,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14 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7,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,24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2,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,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58,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ysokość miesięcznej opła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(suma opłat z kol. C)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ł/miesiąc</w:t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ysokość kwartalnej opłaty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trzykrotność opłaty miesięcznej z poz. 34)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  <w:t>35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ł/kwartał</w:t>
            </w:r>
          </w:p>
        </w:tc>
        <w:tc>
          <w:tcPr>
            <w:tcW w:w="48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01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OBLICZ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>E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MIESIĘCZN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>EJ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ORAZ KWARTALN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OPŁATY</w:t>
            </w:r>
            <w:r>
              <w:rPr>
                <w:rFonts w:cs="Arial" w:ascii="Arial" w:hAnsi="Arial"/>
                <w:b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2F2F2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 xml:space="preserve">GOSPODAR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</w:rPr>
              <w:t>ODPADAMI KOMUNALNY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pl-PL"/>
              </w:rPr>
              <w:t xml:space="preserve"> NA  NIERUCHOMOŚCIACH  W  CZĘŚCI  ZAMIESZKAŁYCH  I  W  CZĘŚCI    NIEZAMIESZKAŁ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36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miesięcznej opłaty wynosi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ma opł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t z poz. 28 i 34</w:t>
            </w:r>
            <w:r>
              <w:rPr>
                <w:rFonts w:cs="Tahoma" w:ascii="Arial" w:hAnsi="Arial"/>
                <w:i/>
                <w:sz w:val="16"/>
                <w:szCs w:val="16"/>
                <w:lang w:val="pl-PL" w:bidi="zxx"/>
              </w:rPr>
              <w:t xml:space="preserve"> lub 32 i 34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: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.......................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 zł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/miesiąc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  <w:t>37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ysokość kwartalnej opłaty wynosi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trzykrotność sumy z poz. 36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: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............................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 zł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/kwartał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Tahoma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pl-PL" w:bidi="zxx"/>
              </w:rPr>
              <w:t>I</w:t>
            </w:r>
            <w:r>
              <w:rPr>
                <w:rFonts w:cs="Tahoma" w:ascii="Arial" w:hAnsi="Arial"/>
                <w:b/>
                <w:sz w:val="22"/>
                <w:szCs w:val="22"/>
                <w:lang w:bidi="zxx"/>
              </w:rPr>
              <w:t>. PODPIS OSOBY SKŁADAJĄCEJ DEKLARACJĘ</w:t>
            </w:r>
          </w:p>
        </w:tc>
        <w:tc>
          <w:tcPr>
            <w:tcW w:w="4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</w:tc>
      </w:tr>
      <w:tr>
        <w:trPr>
          <w:trHeight w:val="805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8"/>
                <w:lang w:val="pl-PL" w:bidi="zxx"/>
              </w:rPr>
              <w:t>38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Da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8"/>
                <w:lang w:val="pl-PL" w:bidi="zxx"/>
              </w:rPr>
              <w:t>39</w:t>
            </w:r>
            <w:r>
              <w:rPr>
                <w:rFonts w:cs="Tahoma" w:ascii="Arial" w:hAnsi="Arial"/>
                <w:sz w:val="18"/>
                <w:szCs w:val="18"/>
                <w:lang w:bidi="zxx"/>
              </w:rPr>
              <w:t>. Czytelny podpis</w:t>
            </w: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  <w:t>……………………………………………………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sz w:val="16"/>
                <w:szCs w:val="16"/>
                <w:lang w:val="pl-PL" w:bidi="zxx"/>
              </w:rPr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J. ADNOTACJE URZĘDOWE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  <w:tr>
        <w:trPr>
          <w:trHeight w:val="1773" w:hRule="atLeast"/>
        </w:trPr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8"/>
                <w:szCs w:val="18"/>
                <w:lang w:val="pl-PL" w:bidi="zxx"/>
              </w:rPr>
            </w:pPr>
            <w:r>
              <w:rPr>
                <w:rFonts w:cs="Tahoma" w:ascii="Arial" w:hAnsi="Arial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val="pl-PL" w:eastAsia="en-US"/>
        </w:rPr>
        <w:t>Pouczeni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US"/>
        </w:rPr>
        <w:t>Niniejsza deklaracja stanowi podstawę do wystawienia tytułu wykonawczego, zgodnie z przepisami ustawy z dnia 17 czerwca 1966 r. o postępowaniu egzekucyjnym w administracji (Dz. U. z 2020 r. poz. 1427)</w:t>
      </w:r>
    </w:p>
    <w:p>
      <w:pPr>
        <w:pStyle w:val="Zawartotabeli"/>
        <w:tabs>
          <w:tab w:val="clear" w:pos="706"/>
          <w:tab w:val="left" w:pos="2840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val="pl-PL"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val="pl-PL"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val="pl-PL" w:eastAsia="en-US"/>
        </w:rPr>
        <w:t>Objaśn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1. Nieruchomość zamieszkała to nieruchomość, na której zamieszkują mieszkań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Nieruchomość niezamieszkała to nieruchomość, na której nie zamieszkują mieszkańcy, a powstają odpady komunaln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Nieruchomość mieszana to nieruchomość, która w części jest nieruchomością zamieszkałą i niezamieszkał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2. Właściciel nieruchomości jest obowiązany złożyć deklarację o wysokości opłaty za gospodarowanie odpadami komunalnymi do Wójta Gminy Dłutów w terminie 14 dni od dnia zamieszkania na danej nieruchomości pierwszego mieszkańca lub powstania na danej nieruchomości odpadów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komunalnych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 xml:space="preserve">3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do Wójta Gminy Dłutów </w:t>
      </w:r>
      <w:r>
        <w:rPr>
          <w:rFonts w:cs="Arial" w:ascii="Arial" w:hAnsi="Arial"/>
          <w:color w:val="000000"/>
          <w:sz w:val="18"/>
          <w:szCs w:val="18"/>
          <w:lang w:val="pl-PL"/>
        </w:rPr>
        <w:t>do 10 dnia miesiąca następującego po miesiącu, w którym nastąpiła zmian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4. W razie nie złożenia deklaracji o wysokości opłaty za gospodarowanie odpadami komunalnymi albo uzasadnionych wątpliwości, co do danych zawartych w deklaracji, Wójt Gminy Dłutów określa w drodze decyzji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5. Przez właściciela nieruchomości należy rozumieć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br/>
        <w:t>6. Opłatę za gospodarowanie odpadami komunalnymi na nieruchomościach zamieszkałych lub niezamieszkałych, na których powstają odpady komunalne należy uiszczać w następujących terminach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0"/>
          <w:sz w:val="18"/>
          <w:szCs w:val="18"/>
          <w:lang w:val="pl-PL" w:eastAsia="en-US"/>
        </w:rPr>
      </w:pPr>
      <w:r>
        <w:rPr>
          <w:rFonts w:eastAsia="Arial" w:cs="Arial" w:ascii="Arial" w:hAnsi="Arial"/>
          <w:kern w:val="0"/>
          <w:sz w:val="18"/>
          <w:szCs w:val="18"/>
          <w:lang w:val="pl-PL"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- do 31 marca danego roku za 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0"/>
          <w:sz w:val="18"/>
          <w:szCs w:val="18"/>
          <w:lang w:val="pl-PL" w:eastAsia="en-US"/>
        </w:rPr>
      </w:pPr>
      <w:r>
        <w:rPr>
          <w:rFonts w:eastAsia="Arial" w:cs="Arial" w:ascii="Arial" w:hAnsi="Arial"/>
          <w:kern w:val="0"/>
          <w:sz w:val="18"/>
          <w:szCs w:val="18"/>
          <w:lang w:val="pl-PL"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- do 30 czerwca danego roku za I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0"/>
          <w:sz w:val="18"/>
          <w:szCs w:val="18"/>
          <w:lang w:val="pl-PL" w:eastAsia="en-US"/>
        </w:rPr>
      </w:pPr>
      <w:r>
        <w:rPr>
          <w:rFonts w:eastAsia="Arial" w:cs="Arial" w:ascii="Arial" w:hAnsi="Arial"/>
          <w:kern w:val="0"/>
          <w:sz w:val="18"/>
          <w:szCs w:val="18"/>
          <w:lang w:val="pl-PL"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- do 30 września danego roku za III kwartał ro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0"/>
          <w:sz w:val="18"/>
          <w:szCs w:val="18"/>
          <w:lang w:val="pl-PL" w:eastAsia="en-US"/>
        </w:rPr>
      </w:pPr>
      <w:r>
        <w:rPr>
          <w:rFonts w:eastAsia="Arial" w:cs="Arial" w:ascii="Arial" w:hAnsi="Arial"/>
          <w:kern w:val="0"/>
          <w:sz w:val="18"/>
          <w:szCs w:val="18"/>
          <w:lang w:val="pl-PL"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- do 31 grudnia danego roku za IV kwartał roku.</w:t>
      </w:r>
    </w:p>
    <w:p>
      <w:pPr>
        <w:pStyle w:val="Normal"/>
        <w:widowControl/>
        <w:suppressAutoHyphens w:val="false"/>
        <w:spacing w:lineRule="auto" w:line="276" w:before="100" w:after="10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val="pl-PL" w:eastAsia="pl-PL"/>
        </w:rPr>
        <w:t>Klauzula informacyjna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val="pl-PL" w:eastAsia="pl-PL"/>
        </w:rPr>
        <w:t>Szanowny/a Pan/Pani,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val="pl-PL" w:eastAsia="en-US"/>
        </w:rPr>
      </w:pPr>
      <w:r>
        <w:rPr>
          <w:rFonts w:eastAsia="Times New Roman" w:cs="Arial" w:ascii="Arial" w:hAnsi="Arial"/>
          <w:iCs/>
          <w:kern w:val="0"/>
          <w:sz w:val="18"/>
          <w:szCs w:val="18"/>
          <w:lang w:val="pl-PL" w:eastAsia="pl-PL"/>
        </w:rPr>
        <w:t xml:space="preserve">W związku z rozpoczęciem stosowania z dniem 25 maja 2018 r.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emy, iż od dnia 25 maja 2018 r. będą Pani/Panu przysługiwały określone poniżej prawa związane z przetwarzaniem Pani/Pana danych osobowych przez Urząd Gminy Dłutów ul. Pabianicka 25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18"/>
          <w:szCs w:val="18"/>
          <w:lang w:val="en-US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/>
        </w:rPr>
        <w:t>Zgodnie z art. 13 Rozporządzenia 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A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 xml:space="preserve">dministratorem Pani/Pana  danych osobowych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jest Urząd Gminy Dłutów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reprezentowany przez Wójta Gminy Dłutów, zwany dalej „Administratorem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6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Można skontaktować się z Administratorem pisząc na adres: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val="pl-PL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u w:val="single"/>
            <w:lang w:val="pl-PL" w:eastAsia="pl-PL"/>
          </w:rPr>
          <w:t>dlutow@dlutow.pl</w:t>
        </w:r>
      </w:hyperlink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 xml:space="preserve"> lub za pośrednictwem powołanego przez niego  inspektora ochrony danych, zwanego dalej </w:t>
      </w: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/>
        </w:rPr>
        <w:t xml:space="preserve">„IOD”,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 xml:space="preserve">wysyłając wiadomość e-mail na adres: </w:t>
      </w:r>
      <w:hyperlink r:id="rId3">
        <w:r>
          <w:rPr>
            <w:rStyle w:val="InternetLink"/>
            <w:rFonts w:eastAsia="Times New Roman" w:cs="Calibri" w:ascii="Calibri" w:hAnsi="Calibri"/>
            <w:kern w:val="0"/>
            <w:sz w:val="20"/>
            <w:szCs w:val="22"/>
            <w:u w:val="single"/>
            <w:lang w:val="pl-PL" w:eastAsia="en-US"/>
          </w:rPr>
          <w:t>poczta@mkoralewski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/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Pani/Pana dane osobowe przetwarzane będą w celu załatwienia Państwa sprawy w związku z określeniem wysokości opłaty za gospodarowanie odpadami komunalnymi, na podstawie art. 6 ust. 1 lit. a), c), e) RODO oraz art. 9 ust. 2 lit. a), g) RODO w związku z ustawą o utrzymaniu czystości i porządku w gminie z dnia 13 września 1996 r. Dz. U. 2019 poz. 2010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 xml:space="preserve">Odbiorcą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Pani/Pana danych osobowych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 xml:space="preserve"> będą</w:t>
      </w: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acownicy Urzędu Gminy Dłutów. Dostęp do przekazanych danych osobowych mają wyłącznie osoby działające z upoważnienia administratora. Osoby te zobowiązane są do zachowania tych danych w tajemnicy nawet po wygaśnięciu umowy wiążącej ich z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 xml:space="preserve"> Urzędem Gminy Dłutów. 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Dane osobowe będą przetwarzane przez okres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niezbędny do realizacji ww. celu z uwzględnieniem okresów przechowywania określonych w przepisach odrębnych, w tym przepisów archiwal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osiada Pani/Pan prawo do żądania dostępu do swoich danych osobowych, prawo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 xml:space="preserve">Posiada Pani/Pan prawo do wniesienia sprzeciwu wobec przetwarzania danych osobowych </w:t>
      </w: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/>
        </w:rPr>
        <w:t>(</w:t>
      </w: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awo sprzeciwu ma zastosowanie przy przetwarzaniu danych na podstawie przesłanki wskazanej w art. 6 ust. 1 lit. e) lub lit. f) ROD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lit. a) lub art. 9 ust. 2 lit. a) RODO.</w:t>
      </w:r>
      <w:r>
        <w:rPr>
          <w:rFonts w:eastAsia="Calibri" w:cs="Calibri" w:ascii="Calibri" w:hAnsi="Calibri"/>
          <w:kern w:val="0"/>
          <w:sz w:val="18"/>
          <w:szCs w:val="18"/>
          <w:lang w:val="pl-PL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rPr>
          <w:rFonts w:ascii="Arial" w:hAnsi="Arial" w:eastAsia="Calibri" w:cs="Arial"/>
          <w:color w:val="000000"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val="pl-PL" w:eastAsia="en-US"/>
        </w:rPr>
        <w:t>Podanie danych osobowych jest wymogiem ustawowym. Podanie danych jest obowiązkowe. Niepodanie danych skutkuje pozostawieniem sprawy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US"/>
        </w:rPr>
        <w:t>Pani/Pana dane nie będą przetwarzane w sposób zautomatyzowany i nie będą poddawane profilowa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Arial" w:hAnsi="Arial" w:eastAsia="Times New Roman" w:cs="Arial"/>
          <w:bCs/>
          <w:iCs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val="pl-PL" w:eastAsia="pl-PL"/>
        </w:rPr>
        <w:t>Pani/Pana dane nie będą przekazywane do państwa trzeciego lub organizacji międzynarodow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iCs/>
          <w:kern w:val="0"/>
          <w:sz w:val="18"/>
          <w:szCs w:val="18"/>
          <w:lang w:val="pl-PL" w:eastAsia="en-US"/>
        </w:rPr>
      </w:pPr>
      <w:r>
        <w:rPr>
          <w:rFonts w:eastAsia="Calibri" w:cs="Arial" w:ascii="Arial" w:hAnsi="Arial"/>
          <w:bCs/>
          <w:iCs/>
          <w:kern w:val="0"/>
          <w:sz w:val="18"/>
          <w:szCs w:val="18"/>
          <w:lang w:val="pl-PL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992" w:footer="55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ndale Sans UI;Arial Unicode MS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KAPITAN NEMO</dc:creator>
  <dc:description/>
  <cp:keywords/>
  <dc:language>en-US</dc:language>
  <cp:lastModifiedBy>User</cp:lastModifiedBy>
  <cp:lastPrinted>2017-10-23T10:10:00Z</cp:lastPrinted>
  <dcterms:modified xsi:type="dcterms:W3CDTF">2020-12-29T13:36:00Z</dcterms:modified>
  <cp:revision>181</cp:revision>
  <dc:subject/>
  <dc:title>Załącznik nr 1 do uchwały Nr</dc:title>
</cp:coreProperties>
</file>