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 nr 1 do ogłoszenia o zapytaniu ofertowym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na zlecenie publikacji albumu pamiątkowego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 okazji 100 lecia Ochotniczej Straży Pożarnej w Dłutow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 wykonanie albumu pamiątkowego z okazji setnej rocznicy powstania OSP w Dłutow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Dane oferent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 xml:space="preserve">Pełna nazwa wraz z formą prawną i dane kontaktowe podmiotu (adres korespondencyjny, telefon, fax, adres poczty elektronicznej, adres strony internetowej)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Imię i nazwisko osoby składającej ofertę w imieniu oferenta:________________________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</w:rPr>
        <w:t>Dane dodatkowe: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</w:rPr>
      </w:pPr>
      <w:r>
        <w:rPr>
          <w:sz w:val="24"/>
        </w:rPr>
        <w:t>NIP: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</w:rPr>
      </w:pPr>
      <w:r>
        <w:rPr>
          <w:sz w:val="24"/>
        </w:rPr>
        <w:t>Nr rachunku bankowego: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Imię i nazwisko, telefon, adres poczty elektronicznej osoby przygotowującej formularz oferty (oddelegowanej do udzielania informacji na temat oferty): __________________________________________________________________</w:t>
      </w:r>
    </w:p>
    <w:p>
      <w:pPr>
        <w:pStyle w:val="Normal"/>
        <w:spacing w:before="0" w:after="0"/>
        <w:ind w:left="156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</w:rPr>
        <w:t>I. Opis oferowanych parametrów przedmiotu zamówieni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kład  - 500 sztu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Format – B5 brutto (maksymalny format netto: 165x230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czba stron – 80 +okładk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pier: 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kładka: kreda, 350 gram, błysk,  mat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rodki: kreda, 115 gram, błysk, mat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lorystyka okładka i środki: 4+4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zlachetnienie na okładce: folia matowa jednostronni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rawa miękka klejona lub twar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Wydruk jednego egzemplarza próbnego do zatwierdzenia na 21 dni przed oddaniem zleceni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kowanie: papierowe paczki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ansport: dostawa do siedziby klie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Przygotowanie do druku z materiałów przekazanych przez Zamawiającego (tekst, zdjęcia i grafiki), w tym opracowanie aranżacji graficznej oraz typograficznej i przekazanie projektu w formacie PDF Zamawiającemu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datkowe prace związane z przygotowaniem folderu, tj: korekta językowa, wykonanie lub opracowanie graficzne fotografii itp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ermin realiz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ówienia</w:t>
      </w:r>
      <w:r>
        <w:rPr>
          <w:sz w:val="24"/>
          <w:szCs w:val="24"/>
        </w:rPr>
        <w:t>: Liczba dni od otrzymania kompletu materiałów:________________ *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żność ofert:30 dni od daty wymienionej w punkcie II.1 ogłoszenia o zapytaniu ofertowym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 za wykonanie przedmiotu zamówienia: 21 dni od dostarczenia prawidłowo wystawionej faktur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Wycena oferty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Oferuję wykonanie przedmiotu zamówienia opisanego w punkcie I. niniejszego formularza za: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  <w:t>Cenę netto:___________________________________________________________________*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  <w:t>Cenę brutto:__________________________________________________________________*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b/>
        </w:rPr>
        <w:t>Słownie:_____________________________________________________________________*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Oferent oświadcza, iż podana wyżej cena brutto zawiera wszelkie koszty związane z realizacją przedmiotu zamówieni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Oferent oświadcza, iż zapoznał się z opisem przedmiotu zamówienia i nie wnosi do niego zastrzeżeń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Załącznikami do niniejszego formularza oferty stanowiącym integralną część oferty są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twierdzenie prawa do składania ofert w imieniu oferenta - wydruk z KR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>Kopia pełnomocnictwa do składania ofert w imieniu oferenta (jeśli dotyczy), potwierdzona za zgodność z oryginałem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>Inne :……………………………………………………………………………..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nia__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sz w:val="20"/>
          <w:szCs w:val="24"/>
        </w:rPr>
      </w:pPr>
      <w:r>
        <w:rPr>
          <w:sz w:val="20"/>
          <w:szCs w:val="24"/>
        </w:rPr>
        <w:t>Podpis osoby uprawnionej</w:t>
      </w:r>
    </w:p>
    <w:p>
      <w:pPr>
        <w:pStyle w:val="Normal"/>
        <w:spacing w:lineRule="auto" w:line="240" w:before="0" w:after="0"/>
        <w:ind w:left="4500" w:hanging="0"/>
        <w:jc w:val="center"/>
        <w:rPr>
          <w:sz w:val="20"/>
          <w:szCs w:val="24"/>
        </w:rPr>
      </w:pPr>
      <w:r>
        <w:rPr>
          <w:sz w:val="20"/>
          <w:szCs w:val="24"/>
        </w:rPr>
        <w:t>/pieczęć oferent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wypełnia oferent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308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483235</wp:posOffset>
          </wp:positionV>
          <wp:extent cx="139065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7180</wp:posOffset>
          </wp:positionH>
          <wp:positionV relativeFrom="paragraph">
            <wp:posOffset>-483235</wp:posOffset>
          </wp:positionV>
          <wp:extent cx="895350" cy="89535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6670</wp:posOffset>
          </wp:positionH>
          <wp:positionV relativeFrom="paragraph">
            <wp:posOffset>-48323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29235</wp:posOffset>
          </wp:positionV>
          <wp:extent cx="5934075" cy="1724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pacing w:val="-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mbria" w:hAnsi="Cambria" w:cs="Cambria"/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2:00Z</dcterms:created>
  <dc:creator> </dc:creator>
  <dc:description/>
  <cp:keywords/>
  <dc:language>en-US</dc:language>
  <cp:lastModifiedBy> </cp:lastModifiedBy>
  <cp:lastPrinted>2014-04-24T08:47:00Z</cp:lastPrinted>
  <dcterms:modified xsi:type="dcterms:W3CDTF">2014-04-28T07:36:00Z</dcterms:modified>
  <cp:revision>6</cp:revision>
  <dc:subject/>
  <dc:title/>
</cp:coreProperties>
</file>