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/Burmistrz/Prezydent miast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Wójtem/Burmistrzem/Prezydentem miasta ….. można się skontaktować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Wójt/Burmistrz/Prezydent miasta ….. wyznaczył inspektora ochrony danych, z którym może się Pani / Pan skontaktować poprzez 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2:00Z</dcterms:created>
  <dc:creator>Kopytowska Katarzyna</dc:creator>
  <dc:description/>
  <dc:language>en-US</dc:language>
  <cp:lastModifiedBy>Dorota</cp:lastModifiedBy>
  <dcterms:modified xsi:type="dcterms:W3CDTF">2018-05-28T09:12:00Z</dcterms:modified>
  <cp:revision>2</cp:revision>
  <dc:subject/>
  <dc:title/>
</cp:coreProperties>
</file>