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3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ałącznik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Nr 1 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sz w:val="18"/>
          <w:szCs w:val="18"/>
        </w:rPr>
        <w:t>chwały Nr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III/15/18</w:t>
      </w:r>
    </w:p>
    <w:p>
      <w:pPr>
        <w:pStyle w:val="Normal"/>
        <w:pBdr>
          <w:bottom w:val="single" w:sz="4" w:space="3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Rady </w:t>
      </w:r>
      <w:r>
        <w:rPr>
          <w:rFonts w:cs="Arial" w:ascii="Arial" w:hAnsi="Arial"/>
          <w:b/>
          <w:bCs/>
          <w:sz w:val="18"/>
          <w:szCs w:val="18"/>
          <w:lang w:val="pl-PL"/>
        </w:rPr>
        <w:t>Gmi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Dłutów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nia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27 grudnia 2018 r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</w:rPr>
        <w:t xml:space="preserve">POLA JASNE WYPEŁNIA WŁAŚCICIEL NIERUCHOMOŚCI KOMPUTEROWO LUB RĘCZNIE, DUŻYMI, DRUKOWANYMI LITERAMI, CZARNYM LUB NIEBIESKIM KOLOR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KLARACJA O WYSOKOŚCI OPŁATY ZA GOSPODAR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DPADAMI KOMUNALNYMI NA TERENIE GMINY DŁUTÓW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"/>
        <w:gridCol w:w="377"/>
        <w:gridCol w:w="1606"/>
        <w:gridCol w:w="852"/>
        <w:gridCol w:w="754"/>
        <w:gridCol w:w="1606"/>
        <w:gridCol w:w="1737"/>
      </w:tblGrid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:</w:t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składania:                                  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Ustaw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dnia 13 września 1996 roku o utrzymaniu czystości i porządku w gminach </w:t>
            </w:r>
            <w:r>
              <w:rPr>
                <w:rFonts w:cs="Arial" w:ascii="Arial" w:hAnsi="Arial"/>
                <w:sz w:val="16"/>
                <w:szCs w:val="16"/>
              </w:rPr>
              <w:t>(Dz.  U. z 201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r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poz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1454 ze zm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5" w:right="-1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łaściciele nieruchomości zamieszkałych oraz właściciele nieruchomości niezamieszkałych, na których powstają odpady komunaln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oraz właściciele nieruchomości, na których znajdują się domki letniskowe lub innych nieruchomości wykorzystywanych na cele rekreacyjno-wypoczynkowe wykorzystywanych jedynie przez część roku.   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5" w:right="-1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w Dłutowie, ul. Pabianicka 25, 95-081 Dłutów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365" w:right="-1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dni od dnia zamieszkania albo powstania odpadów komunalnych na danej nieruchomośc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,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365" w:right="-1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4 dni od dnia, w którym nastąpi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mi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anych określonych w deklaracj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365" w:right="-1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27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ORGAN WŁAŚCIWY DO ZŁOŻENIA DEKLARAC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Nazwa i adres siedziby organu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/>
              </w:rPr>
              <w:t>Wójt Gminy Dłutów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5" w:right="-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Pabianick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, 9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081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Dłut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ów</w:t>
            </w:r>
          </w:p>
        </w:tc>
      </w:tr>
      <w:tr>
        <w:trPr>
          <w:trHeight w:val="180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BOWIĄZEK ZŁOŻENIA DEKLARACJI</w:t>
            </w:r>
          </w:p>
        </w:tc>
      </w:tr>
      <w:tr>
        <w:trPr>
          <w:trHeight w:val="724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Cel złożenia deklara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znaczyć właściwy kwadrat)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i/>
                <w:sz w:val="22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ierwsza deklaracja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zmiana danych zawartych w poprzedniej deklaracji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data powstania obowiązku opłaty  (___-___-______)</w:t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 xml:space="preserve">data zmiany             (___-___-______)           </w:t>
            </w:r>
          </w:p>
        </w:tc>
      </w:tr>
      <w:tr>
        <w:trPr>
          <w:trHeight w:val="165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MIOT ZOBOWIĄZANY DO ZŁOŻ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KLARAC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I </w:t>
            </w:r>
          </w:p>
        </w:tc>
      </w:tr>
      <w:tr>
        <w:trPr>
          <w:trHeight w:val="25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Rodzaj podmio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6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łaściciel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spółwłaściciel                    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żytkownik wieczysty             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ny podmiot władający                            </w:t>
            </w:r>
            <w:r>
              <w:rPr>
                <w:lang w:val="pl-PL"/>
              </w:rPr>
              <w:t>      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eruchomością</w:t>
            </w:r>
          </w:p>
        </w:tc>
        <w:tc>
          <w:tcPr>
            <w:tcW w:w="4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jednostka organizacyjn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albo osoba</w:t>
              <w:br/>
              <w:t xml:space="preserve">             posiadająca nieruchomość w zarządzie lub                                                                użytkowaniu</w:t>
            </w:r>
          </w:p>
          <w:p>
            <w:pPr>
              <w:pStyle w:val="Zawartotabeli"/>
              <w:rPr>
                <w:rFonts w:ascii="Arial" w:hAnsi="Arial" w:eastAsia="Arial" w:cs="Arial"/>
                <w:i/>
                <w:i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vertAlign w:val="superscript"/>
                <w:lang w:val="pl-PL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. DANE PODMIOTU ZOBOWIĄZANEGO DO ZŁOŻ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KLARAC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I 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l-PL" w:bidi="zxx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pl-PL" w:bidi="zxx"/>
              </w:rPr>
              <w:t>* dotyczy właścicieli nieruchomości będących osobami fizycznymi          ** dotyczy właścicieli nieruchomości niebędących osobami fizycznymi</w:t>
            </w:r>
          </w:p>
        </w:tc>
      </w:tr>
      <w:tr>
        <w:trPr>
          <w:trHeight w:val="413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Imię i nazwisk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/ nazwa pełn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**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……………………………………………………………………………………………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5. PESEL*                                                                                   </w:t>
            </w:r>
          </w:p>
          <w:p>
            <w:pPr>
              <w:pStyle w:val="Zawartotabeli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6. NIP**                                                                          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__I__I__I__I__I__I__I__I__I__I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/ Adres siedzib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 Kraj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 Województw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 Powia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 Gmin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Ulic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Nr lokalu</w:t>
            </w:r>
          </w:p>
        </w:tc>
      </w:tr>
      <w:tr>
        <w:trPr>
          <w:trHeight w:val="15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Miejscowość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 Kod pocztowy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Poczt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Dodatkowe dane kontaktowe 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53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17. Telefon kontaktowy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8. Adres poczty elektronicznej</w:t>
            </w:r>
          </w:p>
        </w:tc>
      </w:tr>
      <w:tr>
        <w:trPr>
          <w:trHeight w:val="153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ZNACZE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IERUCHOMOŚCI, NA K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 POWSTAJĄ ODPADY KOMUNALNE</w:t>
            </w:r>
          </w:p>
        </w:tc>
      </w:tr>
      <w:tr>
        <w:trPr>
          <w:trHeight w:val="153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. Miejscowoś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ć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 Ulic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Nr domu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Nr lokalu</w:t>
            </w:r>
          </w:p>
        </w:tc>
      </w:tr>
      <w:tr>
        <w:trPr>
          <w:trHeight w:val="105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ne dane identyfikacyjne* 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vertAlign w:val="superscript"/>
                <w:lang w:val="pl-PL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pl-PL"/>
              </w:rPr>
              <w:t xml:space="preserve">* w przypadku braku nr porządkowego nieruchomości </w:t>
            </w:r>
          </w:p>
        </w:tc>
      </w:tr>
      <w:tr>
        <w:trPr>
          <w:trHeight w:val="105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448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427"/>
        <w:gridCol w:w="284"/>
        <w:gridCol w:w="708"/>
        <w:gridCol w:w="1135"/>
        <w:gridCol w:w="126"/>
        <w:gridCol w:w="582"/>
        <w:gridCol w:w="284"/>
        <w:gridCol w:w="273"/>
        <w:gridCol w:w="847"/>
        <w:gridCol w:w="13"/>
        <w:gridCol w:w="142"/>
        <w:gridCol w:w="1276"/>
        <w:gridCol w:w="555"/>
        <w:gridCol w:w="579"/>
        <w:gridCol w:w="142"/>
        <w:gridCol w:w="1283"/>
        <w:gridCol w:w="4834"/>
      </w:tblGrid>
      <w:tr>
        <w:trPr>
          <w:trHeight w:val="221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nieruchomości, na której powstają odpady komunal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72" w:hRule="atLeast"/>
        </w:trPr>
        <w:tc>
          <w:tcPr>
            <w:tcW w:w="481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8"/>
                <w:lang w:val="pl-PL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Times New Roman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amieszkał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a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należy wypełni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zęść F )</w:t>
            </w:r>
          </w:p>
        </w:tc>
        <w:tc>
          <w:tcPr>
            <w:tcW w:w="483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zamieszkała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  (należy wypełni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zęść G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8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mieszana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części zamieszkała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zęści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zamieszkała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należy wypełn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część F, G i H)</w:t>
            </w:r>
          </w:p>
        </w:tc>
        <w:tc>
          <w:tcPr>
            <w:tcW w:w="4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letniskowa lub na cele rekreacyjno-wypoczynkowe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należy wypełn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część I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BLICZENIE WYSOKOŚ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GOSPODAROWANIE ODPADAMI KOMUNALNYMI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DOTYCZ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YCH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am, że na terenie nieruchomości wskazanej w części E niniejszej deklaracji, odpady będ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erane w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         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 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lektywny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6.         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eselektywny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30" w:hRule="atLeast"/>
        </w:trPr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Stawka opłaty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7.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12,00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/osobę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8.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3,00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/osobę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czba osób zamieszkujących nieruchomość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9.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ysokość miesięcznej opła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loczyn liczby osób z poz. 29 oraz stawki opłaty z poz. 27 lub 28)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………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sokość opłaty kwartalnej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rzykrotność opłaty miesięcznej z poz. 30)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………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OTYCZ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IERUCHOMOŚCI NIEZAMIESZKA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Y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NA KTÓRYCH POWSTAJ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PADY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E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57" w:firstLine="3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na terenie nieruchomości wskazanej w części E niniejszej deklaracji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odpady komunalne zbierane są w pojemnikach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9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ind w:left="-57"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lektywna zbiórka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eselektywna zbiórka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99" w:type="dxa"/>
            <w:vMerge w:val="restart"/>
            <w:tcBorders>
              <w:lef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jemników na odpady komunalne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odstpw"/>
              <w:snapToGrid w:val="false"/>
              <w:ind w:left="-57" w:right="113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ind w:left="-57" w:right="113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149" w:hRule="atLeas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odstpw"/>
              <w:snapToGrid w:val="false"/>
              <w:ind w:left="-57" w:right="113" w:firstLine="3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57" w:right="113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eklarowana ilość pojemników na odpady</w:t>
            </w:r>
          </w:p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wka za pojem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okość opłaty – iloczyn ilości pojemników z kol. A oraz stawki z kol. B</w:t>
            </w:r>
          </w:p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eklarowana ilość pojemników na odpady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wka za pojem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okość opłaty - iloczyn ilości pojemników z kol. D oraz stawki z kol.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zł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,12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2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57" w:firstLine="33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ind w:left="-57" w:firstLine="33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-57" w:firstLine="3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6"/>
                <w:tab w:val="left" w:pos="855" w:leader="none"/>
                <w:tab w:val="center" w:pos="1151" w:leader="none"/>
              </w:tabs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,24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7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,1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4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8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,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5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9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iesięczna opłata za odpady zbierane                   w sposób selektyw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(suma opłat z kol. C)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6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iesięczna opłata za odpady zbieranie w sposób nieselekt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suma opłat z kol. F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wartalna opłata za odpady zbierane w sposób selektywny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trzykrotność opłaty miesięcznej z poz. 36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8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wartalna opłata za odpady zbierane w sposób nieselekt.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trzykrotność opłaty miesięcznej z poz. 37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9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H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C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RAZ KWARTALN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OWA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AMI KOMUNALNYM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NA  NIERUCHOMOŚCIACH  W  CZĘŚCI  ZAMIESZKAŁYCH  I  W  CZĘŚCI    NIEZAMIESZKAŁ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40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ysokość miesięcznej opłaty wynosi: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ma opła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t z poz. 30 i 36</w:t>
            </w:r>
            <w:r>
              <w:rPr>
                <w:rFonts w:cs="Tahoma" w:ascii="Arial" w:hAnsi="Arial"/>
                <w:i/>
                <w:sz w:val="16"/>
                <w:szCs w:val="16"/>
                <w:lang w:val="pl-PL" w:bidi="zxx"/>
              </w:rPr>
              <w:t xml:space="preserve"> lub 37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: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............................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 złotyc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41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ysokość kwartalnej opłaty wynosi: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ma opła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t z poz. 31 i 38</w:t>
            </w:r>
            <w:r>
              <w:rPr>
                <w:rFonts w:cs="Tahoma" w:ascii="Arial" w:hAnsi="Arial"/>
                <w:i/>
                <w:sz w:val="16"/>
                <w:szCs w:val="16"/>
                <w:lang w:val="pl-PL" w:bidi="zxx"/>
              </w:rPr>
              <w:t xml:space="preserve"> lub 39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: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............................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 złotyc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003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 xml:space="preserve">DOTYCZY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IERUCH</w:t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MOŚCI</w:t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, NA KTÓRYCH ZNAJDUJĄ SIĘ DOMKI LETNISKOWE, LUB INNYCH NIERUCHOMOŚCI WYKORZYSTYWANYCH NA CELE REKREACYJNO-WYPOCZYNKOWE, WYKORZYSTYWANYCH JEDYNIE PRZEZ CZĘŚĆ ROKU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bidi="zxx"/>
              </w:rPr>
            </w:r>
          </w:p>
        </w:tc>
      </w:tr>
      <w:tr>
        <w:trPr>
          <w:trHeight w:val="296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YSOKOŚĆ ROCZNEJ RYCZAŁTOWEJ OPŁATY ZA GOSPODAROWANIE ODPADAMI KOMUNALNYMI NA NIERUCHOMOŚCI WSKAZANEJ W CZ. I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ść domków le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pl-PL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niskowych </w:t>
            </w:r>
          </w:p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ub innych nieruchomości wykorzystywanych na cele rekreacyjno - wypoczynkow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42.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awka ryczałtowej opłaty za selektywne zbieranie odpadó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43.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,00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zł/rok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oczna wysokość opłaty za odpady zbierane selektywni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loczyn liczby z poz. 42 oraz stawki opłaty z poz.43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44.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awka ryczałtowej opłaty za nieselektywne zbieranie odpadów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45.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60,00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zł/rok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oczna wysokość opłaty za odpady zbierane w sposób nieselektywny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loczyn liczby z poz. 42 oraz stawki opłaty z poz.45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46.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27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Tahoma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pl-PL" w:bidi="zxx"/>
              </w:rPr>
              <w:t>J</w:t>
            </w:r>
            <w:r>
              <w:rPr>
                <w:rFonts w:cs="Tahoma" w:ascii="Arial" w:hAnsi="Arial"/>
                <w:b/>
                <w:sz w:val="22"/>
                <w:szCs w:val="22"/>
                <w:lang w:bidi="zxx"/>
              </w:rPr>
              <w:t>. PODPIS OSOBY SKŁADAJĄCEJ DEKLARACJĘ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bidi="zxx"/>
              </w:rPr>
            </w:r>
          </w:p>
        </w:tc>
      </w:tr>
      <w:tr>
        <w:trPr>
          <w:trHeight w:val="805" w:hRule="atLeast"/>
        </w:trPr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47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. D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………………………………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48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. Czytelny podpis</w:t>
            </w: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……………………………………………………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6"/>
                <w:szCs w:val="16"/>
                <w:lang w:val="pl-PL" w:bidi="zxx"/>
              </w:rPr>
            </w:r>
          </w:p>
        </w:tc>
      </w:tr>
      <w:tr>
        <w:trPr>
          <w:trHeight w:val="127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. ADNOTACJE URZĘDOW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</w:tc>
      </w:tr>
      <w:tr>
        <w:trPr>
          <w:trHeight w:val="1773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rFonts w:eastAsia="Calibri"/>
          <w:b/>
          <w:kern w:val="0"/>
          <w:sz w:val="20"/>
          <w:szCs w:val="20"/>
          <w:u w:val="single"/>
          <w:lang w:val="pl-PL" w:eastAsia="en-US"/>
        </w:rPr>
        <w:t>Pouczenie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u w:val="single"/>
          <w:lang w:val="pl-PL" w:eastAsia="en-US"/>
        </w:rPr>
      </w:pPr>
      <w:r>
        <w:rPr>
          <w:rFonts w:eastAsia="Calibri"/>
          <w:b/>
          <w:kern w:val="0"/>
          <w:sz w:val="20"/>
          <w:szCs w:val="20"/>
          <w:lang w:val="pl-PL" w:eastAsia="en-US"/>
        </w:rPr>
        <w:t>Niniejsza deklaracja stanowi podstawę do wystawienia tytułu wykonawczego zgodnie z przepisami ustawy z dnia 17 czerwca 1966 r. o postępowaniu egzekucyjnym w administracji (Dz. U. z 2018 r. poz. 1314 z późn. zm.).</w:t>
      </w:r>
    </w:p>
    <w:p>
      <w:pPr>
        <w:pStyle w:val="Zawartotabeli"/>
        <w:tabs>
          <w:tab w:val="clear" w:pos="706"/>
          <w:tab w:val="left" w:pos="2840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val="pl-PL"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19"/>
          <w:szCs w:val="19"/>
          <w:u w:val="single"/>
          <w:lang w:val="pl-PL" w:eastAsia="en-US"/>
        </w:rPr>
      </w:pPr>
      <w:r>
        <w:rPr>
          <w:rFonts w:eastAsia="Calibri"/>
          <w:b/>
          <w:kern w:val="0"/>
          <w:sz w:val="19"/>
          <w:szCs w:val="19"/>
          <w:u w:val="single"/>
          <w:lang w:val="pl-PL" w:eastAsia="en-US"/>
        </w:rPr>
        <w:t>Objaśnienia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  <w:t>1. Nieruchomość zamieszkała to nieruchomość, na której zamieszkują mieszkańcy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  <w:t>Nieruchomość niezamieszkała to nieruchomość, na której nie zamieszkują mieszkańcy, a powstają odpady komunalne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  <w:t>Nieruchomość mieszana to nieruchomość, która w części jest nieruchomością zamieszkałą i niezamieszkałą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  <w:t>Nieruchomość letniskowa lub na cele rekreacyjno – wypoczynkowe to nieruchomość, na której znajdują się domki letniskowe, lub inne nieruchomości wykorzystywane na cele rekreacyjno – wypoczynkowe, wykorzystywane jedynie przez część roku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19"/>
          <w:szCs w:val="19"/>
          <w:lang w:val="pl-PL" w:eastAsia="en-US"/>
        </w:rPr>
        <w:t>2. Właściciel nieruchomości jest obowiązany złożyć deklarację o wysokości opłaty za gospodarowanie odpadami do Wójta Gminy Dłutów w terminie 14 dni od dnia zamieszkania na danej nieruchomości pierwszego komunalnymi mieszkańca lub powstania na danej nieruchomości odpadów komunalnych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  <w:t xml:space="preserve">3.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Wójta Gminy Dłutów w terminie 14 dni od dnia nastąpienia zmiany. Opłatę w zmienionej wysokości uiszcza się za miesiąc, w którym nastąpiła zmiana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  <w:t>4. W razie nie złożenia deklaracji o wysokości opłaty za gospodarowanie odpadami komunalnymi albo uzasadnionych wątpliwości, co do danych zawartych w deklaracji, Wójt Gminy Dłutów określa w drodze decyzji wysokość opłaty za gospodarowanie odpadami komunalnymi, biorąc pod uwagę uzasadnione szacunki, w tym średnią ilość odpadów komunalnych powstających na nieruchomości o podobnym charakterze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  <w:t>5. Przez właściciela nieruchomości należy rozmieć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  <w:br/>
        <w:t>6. Opłatę za gospodarowanie odpadami komunalnymi na nieruchomościach zamieszkałych lub niezamieszkałych, na których powstają odpady komunalne należy uiszczać w następujących terminach:</w:t>
      </w:r>
    </w:p>
    <w:p>
      <w:pPr>
        <w:pStyle w:val="Normal"/>
        <w:widowControl/>
        <w:suppressAutoHyphens w:val="false"/>
        <w:jc w:val="both"/>
        <w:rPr>
          <w:kern w:val="0"/>
          <w:sz w:val="19"/>
          <w:szCs w:val="19"/>
          <w:lang w:val="pl-PL" w:eastAsia="en-US"/>
        </w:rPr>
      </w:pPr>
      <w:r>
        <w:rPr>
          <w:rFonts w:eastAsia="Times New Roman"/>
          <w:kern w:val="0"/>
          <w:sz w:val="19"/>
          <w:szCs w:val="19"/>
          <w:lang w:val="pl-PL" w:eastAsia="en-US"/>
        </w:rPr>
        <w:t xml:space="preserve"> </w:t>
      </w:r>
      <w:r>
        <w:rPr>
          <w:rFonts w:eastAsia="Calibri"/>
          <w:kern w:val="0"/>
          <w:sz w:val="19"/>
          <w:szCs w:val="19"/>
          <w:lang w:val="pl-PL" w:eastAsia="en-US"/>
        </w:rPr>
        <w:t>- do 31 marca danego roku za I kwartał roku,</w:t>
      </w:r>
    </w:p>
    <w:p>
      <w:pPr>
        <w:pStyle w:val="Normal"/>
        <w:widowControl/>
        <w:suppressAutoHyphens w:val="false"/>
        <w:jc w:val="both"/>
        <w:rPr>
          <w:kern w:val="0"/>
          <w:sz w:val="19"/>
          <w:szCs w:val="19"/>
          <w:lang w:val="pl-PL" w:eastAsia="en-US"/>
        </w:rPr>
      </w:pPr>
      <w:r>
        <w:rPr>
          <w:rFonts w:eastAsia="Times New Roman"/>
          <w:kern w:val="0"/>
          <w:sz w:val="19"/>
          <w:szCs w:val="19"/>
          <w:lang w:val="pl-PL" w:eastAsia="en-US"/>
        </w:rPr>
        <w:t xml:space="preserve"> </w:t>
      </w:r>
      <w:r>
        <w:rPr>
          <w:rFonts w:eastAsia="Calibri"/>
          <w:kern w:val="0"/>
          <w:sz w:val="19"/>
          <w:szCs w:val="19"/>
          <w:lang w:val="pl-PL" w:eastAsia="en-US"/>
        </w:rPr>
        <w:t>- do 30 czerwca danego roku za II kwartał roku,</w:t>
      </w:r>
    </w:p>
    <w:p>
      <w:pPr>
        <w:pStyle w:val="Normal"/>
        <w:widowControl/>
        <w:suppressAutoHyphens w:val="false"/>
        <w:jc w:val="both"/>
        <w:rPr>
          <w:kern w:val="0"/>
          <w:sz w:val="19"/>
          <w:szCs w:val="19"/>
          <w:lang w:val="pl-PL" w:eastAsia="en-US"/>
        </w:rPr>
      </w:pPr>
      <w:r>
        <w:rPr>
          <w:rFonts w:eastAsia="Times New Roman"/>
          <w:kern w:val="0"/>
          <w:sz w:val="19"/>
          <w:szCs w:val="19"/>
          <w:lang w:val="pl-PL" w:eastAsia="en-US"/>
        </w:rPr>
        <w:t xml:space="preserve"> </w:t>
      </w:r>
      <w:r>
        <w:rPr>
          <w:rFonts w:eastAsia="Calibri"/>
          <w:kern w:val="0"/>
          <w:sz w:val="19"/>
          <w:szCs w:val="19"/>
          <w:lang w:val="pl-PL" w:eastAsia="en-US"/>
        </w:rPr>
        <w:t>- do 30 września danego roku za III kwartał roku,</w:t>
      </w:r>
    </w:p>
    <w:p>
      <w:pPr>
        <w:pStyle w:val="Normal"/>
        <w:widowControl/>
        <w:suppressAutoHyphens w:val="false"/>
        <w:jc w:val="both"/>
        <w:rPr>
          <w:kern w:val="0"/>
          <w:sz w:val="19"/>
          <w:szCs w:val="19"/>
          <w:lang w:val="pl-PL" w:eastAsia="en-US"/>
        </w:rPr>
      </w:pPr>
      <w:r>
        <w:rPr>
          <w:rFonts w:eastAsia="Times New Roman"/>
          <w:kern w:val="0"/>
          <w:sz w:val="19"/>
          <w:szCs w:val="19"/>
          <w:lang w:val="pl-PL" w:eastAsia="en-US"/>
        </w:rPr>
        <w:t xml:space="preserve"> </w:t>
      </w:r>
      <w:r>
        <w:rPr>
          <w:rFonts w:eastAsia="Calibri"/>
          <w:kern w:val="0"/>
          <w:sz w:val="19"/>
          <w:szCs w:val="19"/>
          <w:lang w:val="pl-PL" w:eastAsia="en-US"/>
        </w:rPr>
        <w:t>- do 31 grudnia danego roku za IV kwartał roku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  <w:t>Natomiast opłatę za gospodarowanie odpadami komunalnymi na nieruchomościach, na których znajdują się domki letniskowe, lub innych nieruchomościach wykorzystywanych na cele rekreacyjno – wypoczynkowe, wykorzystywanych jedynie przez część roku, ryczałtową opłatę za rok od domku letniskowego, lub innych nieruchomości wykorzystywanych na cele rekreacyjno – wypoczynkowe, należy uiszczać do 30 września każdego roku za dany rok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19"/>
          <w:szCs w:val="19"/>
          <w:lang w:val="pl-PL" w:eastAsia="en-US"/>
        </w:rPr>
      </w:pPr>
      <w:r>
        <w:rPr>
          <w:rFonts w:eastAsia="Calibri"/>
          <w:kern w:val="0"/>
          <w:sz w:val="19"/>
          <w:szCs w:val="19"/>
          <w:lang w:val="pl-PL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55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ndale Sans UI;Arial Unicode MS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KAPITAN NEMO</dc:creator>
  <dc:description/>
  <cp:keywords/>
  <dc:language>en-US</dc:language>
  <cp:lastModifiedBy>User</cp:lastModifiedBy>
  <cp:lastPrinted>2018-10-19T13:39:00Z</cp:lastPrinted>
  <dcterms:modified xsi:type="dcterms:W3CDTF">2019-02-28T08:37:00Z</dcterms:modified>
  <cp:revision>48</cp:revision>
  <dc:subject/>
  <dc:title>Załącznik nr 1 do uchwały Nr</dc:title>
</cp:coreProperties>
</file>