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134"/>
        <w:gridCol w:w="992"/>
        <w:gridCol w:w="4678"/>
        <w:gridCol w:w="99"/>
      </w:tblGrid>
      <w:tr>
        <w:trPr>
          <w:trHeight w:val="63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TA OCENY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FORMAL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łnia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*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 oferty w termin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1641334566"/>
            <w:bookmarkStart w:id="1" w:name="__Fieldmark__0_1641334566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1641334566"/>
            <w:bookmarkStart w:id="3" w:name="__Fieldmark__1_1641334566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płynęła w odpowiedzi na właściwe ogłoszen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1641334566"/>
            <w:bookmarkStart w:id="5" w:name="__Fieldmark__2_1641334566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1641334566"/>
            <w:bookmarkStart w:id="7" w:name="__Fieldmark__3_1641334566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podpisana przez uprawnioną/e osobę/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1641334566"/>
            <w:bookmarkStart w:id="9" w:name="__Fieldmark__4_1641334566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1641334566"/>
            <w:bookmarkStart w:id="11" w:name="__Fieldmark__5_1641334566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na odpowiednim formularzu i miejscu wskazanym w ogłoszeni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1641334566"/>
            <w:bookmarkStart w:id="13" w:name="__Fieldmark__6_1641334566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1641334566"/>
            <w:bookmarkStart w:id="15" w:name="__Fieldmark__7_1641334566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wyraża chęć zawarcia umowy partnerskiej na realizację projektu partnerskiego oraz deklaruje współpracę Gminą Dłutów/Gminnym Ośrodkiem Pomocy Społecznej w Dłutowie w zakresie przygotowania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1641334566"/>
            <w:bookmarkStart w:id="17" w:name="__Fieldmark__8_1641334566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1641334566"/>
            <w:bookmarkStart w:id="19" w:name="__Fieldmark__9_1641334566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prowadzi działalność w obszarze merytorycznym, którego dotyczy projekt  zgodnie z podstawą prawną jej prowadzenia (np. zapis w statucie, zapis KRS, zapisy ustawy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1641334566"/>
            <w:bookmarkStart w:id="21" w:name="__Fieldmark__10_1641334566"/>
            <w:bookmarkEnd w:id="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1641334566"/>
            <w:bookmarkStart w:id="23" w:name="__Fieldmark__11_1641334566"/>
            <w:bookmarkEnd w:id="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posiada minimum roczne doświadczenie w świadczeniu tych usług społecznych, które deklaruje realizować w ramach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1641334566"/>
            <w:bookmarkStart w:id="25" w:name="__Fieldmark__12_1641334566"/>
            <w:bookmarkEnd w:id="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1641334566"/>
            <w:bookmarkStart w:id="27" w:name="__Fieldmark__13_1641334566"/>
            <w:bookmarkEnd w:id="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będzie posiadał oddział/ biuro na terenie województwa łódzkiego  w okresie realizacji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1641334566"/>
            <w:bookmarkStart w:id="29" w:name="__Fieldmark__14_1641334566"/>
            <w:bookmarkEnd w:id="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1641334566"/>
            <w:bookmarkStart w:id="31" w:name="__Fieldmark__15_1641334566"/>
            <w:bookmarkEnd w:id="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godnie z art. 125 ust. 3 rozporządzenia Parlamentu Europejskiego i Rady (UE) nr 1303/2013 z 17 grudnia 2013 r., podmiot dysponuje potencjałem administracyjnym, finansowym i operacyjnym umożliwiającym prawidłową realizację projektu zgodnie z warunkami wsparcia określonymi w ramach Funduszy Europejskich dla Łódzkiego 2021-2027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zalega z uiszczaniem podatków, jak również z opłacaniem składek na ubezpieczenie społeczne i zdrowotne, Fundusz Pracy, Państwowy Fundusz Rehabilitacji Osób Niepełnosprawnych oraz innych należności wymaganych odrębnymi przepisam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6_1641334566"/>
            <w:bookmarkStart w:id="33" w:name="__Fieldmark__16_1641334566"/>
            <w:bookmarkEnd w:id="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7_1641334566"/>
            <w:bookmarkStart w:id="35" w:name="__Fieldmark__17_1641334566"/>
            <w:bookmarkEnd w:id="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podlega wykluczeniu z możliwości otrzymania dofinansowania, w tym wykluczeniu, o którym mowa w art. 207 ust. 4 ustawy z dnia 27 sierpnia 2009 r. o finansach publicznych,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9 ust. 1 pkt 2a ustawy z dnia 28 października 2002 r. o odpowiedzialności podmiotów zbiorowych za czyny zabronione pod groźbą kar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18_1641334566"/>
            <w:bookmarkStart w:id="37" w:name="__Fieldmark__18_1641334566"/>
            <w:bookmarkEnd w:id="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19_1641334566"/>
            <w:bookmarkStart w:id="39" w:name="__Fieldmark__19_1641334566"/>
            <w:bookmarkEnd w:id="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jest powiązany z Gminą Dłutów/Gminnym Ośrodkiem Pomocy Społecznej w Dłutowie, w rozumieniu art. 61 ust. 5 ustawy z dnia 28 kwietnia 2022 r. o zasadach realizacji zadań finansowych ze środków europejskich w perspektywie finansowej 2021- 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0_1641334566"/>
            <w:bookmarkStart w:id="41" w:name="__Fieldmark__20_1641334566"/>
            <w:bookmarkEnd w:id="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1_1641334566"/>
            <w:bookmarkStart w:id="43" w:name="__Fieldmark__21_1641334566"/>
            <w:bookmarkEnd w:id="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dmiot oświadczył, że informacje zawarte w ofercie są zgodne ze stanem faktycznym i prawn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22_1641334566"/>
            <w:bookmarkStart w:id="45" w:name="__Fieldmark__22_1641334566"/>
            <w:bookmarkEnd w:id="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23_1641334566"/>
            <w:bookmarkStart w:id="47" w:name="__Fieldmark__23_1641334566"/>
            <w:bookmarkEnd w:id="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YTERIA WYBO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ypełniane tylko w przypadku gdy podmiot spełnienia kryteria od 1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ilość punkt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. ilość punkt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DZIAŁANIA POTENCJALNEGO PARTNERA Z CELAMI PARTNERSTWA (W TYM ZGODNOŚĆ OPISOW DZIAŁAŃ Z DOKUMENTACJĄ PROGRAMOWĄ, OPTYMALNOŚĆ ZAPROPONOWANEGO HARMONOGRAMU DZIAŁAŃ, RACJONALNOŚĆ I EFEKTYWNOŚĆ WYDATKÓW ORAZ ICH ZGODNOŚĆ Z WYTYCZNYMI W ZAKRESIE KWALIFIKOWALNOŚCI WYDATKÓW DLA EFS+, EFRR, FS I FST)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WKŁAD POTENCJALNEGO PARTNERA W REALIZACJĘ CELU PARTNERSTWA (ZASOBY LUDZKIE, TECHNICZNE, ORGANIZACYJNE, FINANSOWE W TYM WKŁAD WŁASNY)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ROJEKTÓW O PODOBNYM CHARAKTERZ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ŁĄCZNA ILOŚĆ PUNK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wstawić zaznaczenie „x”</w:t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2:00Z</dcterms:created>
  <dc:creator>Biuro Partnerstwa i Funduszy</dc:creator>
  <dc:description/>
  <cp:keywords/>
  <dc:language>en-US</dc:language>
  <cp:lastModifiedBy>user</cp:lastModifiedBy>
  <cp:lastPrinted>2017-01-24T12:32:00Z</cp:lastPrinted>
  <dcterms:modified xsi:type="dcterms:W3CDTF">2023-11-20T09:12:00Z</dcterms:modified>
  <cp:revision>3</cp:revision>
  <dc:subject/>
  <dc:title>KARTA OCENY</dc:title>
</cp:coreProperties>
</file>