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2268"/>
        <w:gridCol w:w="2835"/>
        <w:gridCol w:w="2551"/>
      </w:tblGrid>
      <w:tr>
        <w:trPr>
          <w:trHeight w:val="408" w:hRule="atLeast"/>
        </w:trPr>
        <w:tc>
          <w:tcPr>
            <w:tcW w:w="10915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3" w:leader="none"/>
                <w:tab w:val="left" w:pos="9286" w:leader="none"/>
              </w:tabs>
              <w:ind w:firstLine="829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łącznik nr 2 </w:t>
            </w:r>
          </w:p>
        </w:tc>
      </w:tr>
      <w:tr>
        <w:trPr>
          <w:trHeight w:val="408" w:hRule="atLeast"/>
        </w:trPr>
        <w:tc>
          <w:tcPr>
            <w:tcW w:w="10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RZ OFER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roszę wypełnić jedynie białe pola</w:t>
            </w:r>
          </w:p>
        </w:tc>
      </w:tr>
      <w:tr>
        <w:trPr>
          <w:trHeight w:val="41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INFORMACJE O PODMIOCIE SKŁADAJĄCYM ZGŁOSZENIE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prawn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sności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siedziby/ oddział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internetow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do kontakt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e uprawnienia do wykonywania określonej działalności lub czynności  (np. zapis w statucie, zapis KRS, zapisy ustawy).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0915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PIS PROPONOWANEGO PROJEKTU PARTNER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opis zgodny z celami partnerstwa, na które składana jest oferta, zgodny z obowiązującą dokumentacją programową RPO WŁ 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Cel główny projektu wraz ze wskazaniem oczekiwanych rezultatów oraz ewentualne zagrożenia w osiągnięciu rezultatów i sposoby ich niwelowania.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 xml:space="preserve">Grupa docelowa (istotne cechy, potrzeby i oczekiwania, bariery uczestników w kontekście wsparcia, które ma być udzielane, sposób rekrutacji, wraz z kryteriami, łączna liczba uczestników oraz podział na K/M, zapewnienie dostępności dla osób z niepełnosprawnością) 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Opis działań, które będą realizowane w projekcie, wraz z uzasadnieniem potrzeby ich realizacji oraz wskazaniem realizatora (lider/partner)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Sposób zarządzania projektem (m.in. wskazanie kadry zarządzającej, miejsca biura projektu)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Szacowany budżet z podziałem na działania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Harmonogram projektu (kluczowe etapy jego realizacji)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POTENCJAŁ PARTNERA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214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onowane przez partnera zasoby finansowe celem zachowania płynności finansowej oraz proponowany wkład własny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1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Łączny obrót za ostatni zatwierdzony rok obrotowy zgodnie z ustawą o rachunkowości z dnia 29 września 1994 r. lub za ostatni zamknięty i zatwierdzony rok kalendarzowy. Za obrót należy przyjąć sumę przychodów uzyskanych przez podmiot na poziomie ustalania wyniku na działalności gospodarczej – tzn. jest to suma przychodów ze sprzedaży netto, pozostałych przychodów operacyjnych oraz przychodów finansowych. W przypadku podmiotów nieprowadzących działalności gospodarczej i jednocześnie niebędących jednostkami sektora finansów publicznych, jako obroty należy rozumieć wartość przychodów (w tym przychodów osiągniętych z tytułu otrzymanego dofinansowania na realizację projektów).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proszę podać wartość obrotu w zł: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nowane przez partnera zasoby ludzkie (osoby, które zostaną zaangażowane do realizacji projektu; ich planowana funkcja w projekcie oraz posiadane doświadczenie)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nowany przez partnera potencjał techniczny/ organizacyjny, w tym sprzętowy i warunki lokalowe (wskazanie sposobu jego wykorzystania w ramach projektu)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801" w:hRule="atLeast"/>
        </w:trPr>
        <w:tc>
          <w:tcPr>
            <w:tcW w:w="10915" w:type="dxa"/>
            <w:gridSpan w:val="5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 DOŚWIADCZENIE W REALIZACJI PROJEKTÓW O PODOBNYM CHARAKTERZE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214" w:right="71" w:hanging="21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projektu/ okres realizacji projektu, wartość projekt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pa docelowa (ogółem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kobiety/mężczyź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e rezultaty w projekcie</w:t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214" w:right="71" w:hanging="2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zasadnienie, dlaczego doświadczenie partnera jest adekwatne do realizacji projektu, uwzględniające dotychczasową działalność prowadzoną w obszarze wsparcia projektu</w:t>
            </w:r>
          </w:p>
        </w:tc>
      </w:tr>
      <w:tr>
        <w:trPr>
          <w:trHeight w:val="40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214" w:right="71" w:hanging="2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zasadnienie, dlaczego doświadczenie partnera jest adekwatne do realizacji projektu, uwzględniające dotychczasową działalność prowadzoną na rzecz grupy docelowej, do której skierowany będzie projekt oraz na określonym terytorium, którego będzie dotyczyć realizacja projektu.</w:t>
            </w:r>
          </w:p>
        </w:tc>
      </w:tr>
      <w:tr>
        <w:trPr>
          <w:trHeight w:val="40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hanging="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214" w:right="71" w:hanging="2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tytucje, które mogą potwierdzić potencjał społeczny partnera</w:t>
            </w:r>
          </w:p>
        </w:tc>
      </w:tr>
      <w:tr>
        <w:trPr>
          <w:trHeight w:val="40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0915" w:type="dxa"/>
            <w:gridSpan w:val="5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 OŚWIADCZENIE PODMIOTU SKŁADAJĄCEGO ZGŁOSZENIE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podmiot, który reprezentuję wyraża chęć zawarcia umowy partnerskiej na realizację projektu partnerskiego oraz deklaruje współpracę z Gminą Dłutów/Gminnym Ośrodkiem Pomocy Społecznej w Dłutowie w zakresie przygotowania projektu.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am, że podmiot, który reprezentuję prowadzi działalność w obszarze merytorycznym, którego dotyczy projekt zgodnie z podstawą prawną jej prowadzenia (np. zapis w statucie lub umowie spółki, zapis w KRS, zapisy ustawy).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iż podmiot, który reprezentuję posiada minimum roczne doświadczenie w świadczeniu tych usług społecznych, które deklaruje realizować w ramach projektu.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iż podmiot, który reprezentuję będzie posiadał oddział/ biuro na terenie województwa łódzkiego  w okresie realizacji projektu.</w:t>
            </w:r>
          </w:p>
        </w:tc>
      </w:tr>
      <w:tr>
        <w:trPr>
          <w:trHeight w:val="1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am, że podmiot, który reprezentuję, zgodnie z art. 125 ust. 3 rozporządzenia Parlamentu Europejskiego i Rady (UE) nr 1303/2013 z 17 grudnia 2013 r., dysponuje potencjałem administracyjnym, finansowym i operacyjnym umożliwiającym prawidłową realizację projektu zgodnie z warunkami wsparcia określonymi w ramach Funduszy Europejskich dla Łódzkiego 2021 - 2027, w tym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82" w:leader="none"/>
              </w:tabs>
              <w:ind w:left="68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 dobrą kondycję finansową oraz spełnia następujące warunki: wobec podmiotu nie została ogłoszona decyzja o upadłości, podmiot nie jest też w trakcie rozwiązywania działalności, nie znajduje się pod zarządem komisarycznym, nie znajduje się w toku likwidacji, postępowania upadłościowego, postępowania restrukturyzacyjnego, nie zawiesił prowadzenia działalności i nie znajduje się w innej, podobnej sytuacji wynikającej z przepisów praw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82" w:leader="none"/>
              </w:tabs>
              <w:ind w:left="68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e zalega z uiszczaniem podatków, jak również z opłacaniem składek na ubezpieczenie społeczne i zdrowotne, Fundusz Pracy, Państwowy Fundusz Rehabilitacji Osób Niepełnosprawnych oraz innych należności wymaganych odrębnymi przepisami.</w:t>
            </w:r>
          </w:p>
        </w:tc>
      </w:tr>
      <w:tr>
        <w:trPr>
          <w:trHeight w:val="2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am, że podmiot, który reprezentuję nie podlega wykluczeniu z możliwości otrzymania dofinansowania, w tym wykluczeniu, o którym mowa w: art. 207 ust. 4 ustawy z dnia 27 sierpnia 2009 r. o finansach publicznych, oraz wobec reprezentowanego podmiotu nie został orzeczony zakaz dostępu do środków funduszy europejskich na podstawie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art. 12 ust. 1 pkt 1 ustawy z dnia 15 czerwca 2012 r. o skutkach powierzania wykonywania pracy cudzoziemcom przebywającym wbrew przepisom na terytorium Rzeczypospolitej Polskiej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art. 9 ust. 1 pkt 2a ustawy z dnia 28 października 2002 r. o odpowiedzialności podmiotów zbiorowych za czyny zabronione pod groźbą kary.</w:t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przedmiot, który reprezentuję nie jest powiązany z Gminą Dłutów/ Gminnym Ośrodkiem Pomocy Społecznej w Dłutowie, w rozumieniu art. 61 ust. 5 ustawy z dnia 28 kwietnia 2022 r. o zasadach realizacji zadań finansowych ze środków europejskich w perspektywie finansowej 2021 - 2027</w:t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informacje zawarte w niniejszej ofercie są zgodne ze stanem faktycznym i prawnym. </w:t>
            </w:r>
          </w:p>
        </w:tc>
      </w:tr>
      <w:tr>
        <w:trPr>
          <w:trHeight w:val="537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podmio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i podpis osoby reprezentującej podmiot/ uprawnionej do złożenia oferty*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w przypadku osoby działającej w imieniu podmiotu na podstawie upoważnienia/ pełnomocnictwa wymagane jest załączenie kopii poświadczonego za zgodność z oryginałem dokumentu upoważniającego do złożenia oferty. Poświadczenie za zgodność z oryginałem upoważnienia/pełnomocnictwa winno pochodzić od podmiotu udzielającego upoważnienia/pełnomocnictwa.</w:t>
      </w:r>
    </w:p>
    <w:sectPr>
      <w:type w:val="nextPage"/>
      <w:pgSz w:w="11906" w:h="16838"/>
      <w:pgMar w:left="540" w:right="89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2:00Z</dcterms:created>
  <dc:creator>Biuro Partnerstwa i Funduszy</dc:creator>
  <dc:description/>
  <cp:keywords/>
  <dc:language>en-US</dc:language>
  <cp:lastModifiedBy>user</cp:lastModifiedBy>
  <cp:lastPrinted>2023-11-20T10:26:00Z</cp:lastPrinted>
  <dcterms:modified xsi:type="dcterms:W3CDTF">2023-11-20T09:26:00Z</dcterms:modified>
  <cp:revision>3</cp:revision>
  <dc:subject/>
  <dc:title>FORMULARZ OFERY PARTNERA:</dc:title>
</cp:coreProperties>
</file>