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42 225 40 80</w:t>
              <w:br/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raz za pośrednictwem strony internetowej przeznaczonej do zapisów: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np.ms.gov.pl/zapisy</w:t>
              </w:r>
            </w:hyperlink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                                                              lub mailem: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color w:val="0563C1"/>
                  <w:sz w:val="24"/>
                  <w:szCs w:val="24"/>
                  <w:u w:val="single"/>
                </w:rPr>
                <w:t>npp@powiat.pabianice.pl</w:t>
              </w:r>
            </w:hyperlink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Adwokac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nstantynowskie Centrum Pomocy Rodzinie w Konstantynowie Łódzkim ul. Słowackiego 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godz. 10:00-14:00 dyżur ze specjalizacją mediacyjną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Fundacja Młodzi Ludzi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Gminny Dom Kultury w Ksawerowie ul. Jana Pawła II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rostwo Powiatowe w Pabianicach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Partyzancka 56 pok.14 i 15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</w:rPr>
              <w:t>Dom Kultury w Dłutowie ul. Polna 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 godz. 13:00 – 17:00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12:00-16:00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13:00-17:00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12:00-16:00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godz. 11:00- 15:00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Segoe UI Emoji" w:cs="Segoe UI Emoji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godz. 11</w:t>
            </w:r>
            <w:r>
              <w:rPr>
                <w:rFonts w:eastAsia="Segoe UI Emoji" w:cs="Segoe UI Emoji" w:ascii="Cambria" w:hAnsi="Cambria"/>
                <w:sz w:val="24"/>
                <w:szCs w:val="24"/>
                <w:lang w:eastAsia="pl-PL"/>
              </w:rPr>
              <w:t>:00- 15:00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Segoe UI Emoji" w:cs="Segoe UI Emoji"/>
                <w:sz w:val="24"/>
                <w:szCs w:val="24"/>
                <w:lang w:eastAsia="pl-PL"/>
              </w:rPr>
            </w:pPr>
            <w:r>
              <w:rPr>
                <w:rFonts w:eastAsia="Segoe UI Emoji" w:cs="Segoe UI Emoj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 225 40 80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2 2250 40 80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42 225 40 80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Od początku 2020 r. nieodpłatna mediacja jest prowadzona obligatoryjnie we wszystkich </w:t>
      </w:r>
    </w:p>
    <w:p>
      <w:pPr>
        <w:pStyle w:val="Normal"/>
        <w:spacing w:lineRule="auto" w:line="256" w:before="0" w:after="144"/>
        <w:jc w:val="both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punktach pomocy prawnej lub poradnictwa obywatelskiego. </w:t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specjalistyczne dyżury mediacyjne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.ms.gov.pl/zapisy" TargetMode="External"/><Relationship Id="rId3" Type="http://schemas.openxmlformats.org/officeDocument/2006/relationships/hyperlink" Target="mailto:npp@powiat.pabian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3:00Z</dcterms:created>
  <dc:creator>Sylwia Błoch</dc:creator>
  <dc:description/>
  <cp:keywords/>
  <dc:language>en-US</dc:language>
  <cp:lastModifiedBy>Sylwia Błoch</cp:lastModifiedBy>
  <dcterms:modified xsi:type="dcterms:W3CDTF">2025-01-13T09:43:00Z</dcterms:modified>
  <cp:revision>4</cp:revision>
  <dc:subject/>
  <dc:title/>
</cp:coreProperties>
</file>