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2036"/>
      </w:tblGrid>
      <w:tr>
        <w:trPr>
          <w:trHeight w:val="1096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2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42 225 40 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np.ms.gov.pl/zapisy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mailem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npp@powiat.pabiani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pl-PL"/>
              </w:rPr>
              <w:t>Starostwo Powiatowe w Pabianicach ul. Partyzancka 56 pok. 15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 godz. 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 godz. 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iejski Ośrodek Pomocy Społecznej </w:t>
              <w:br/>
              <w:t xml:space="preserve">w Konstantynowie Łódzkim, </w:t>
              <w:br/>
              <w:t>ul. Sucharskiego 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Konstantynowskie Centrum Pomocy Rodzinie w Konstantynowie Łódzki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Słowackiego 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 – godz. 11.00-15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11:00-15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0:00-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- godz. 15:00-19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- godz. 10:00- 14: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Fundacja Młodzi Ludziom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pl-PL"/>
              </w:rPr>
              <w:t xml:space="preserve">Dom Kultury </w:t>
              <w:br/>
              <w:t xml:space="preserve">w Dłutowie  </w:t>
              <w:br/>
              <w:t>ul. Polna 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Gminny Dom Kultury z Biblioteką w Ksawerowie </w:t>
              <w:br/>
              <w:t>ul. Jana Pawła II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arostwo Powiatowe</w:t>
              <w:br/>
              <w:t xml:space="preserve">w Pabianica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Partyzancka 56 </w:t>
              <w:br/>
              <w:t>pok.14 i 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- godz. 11:00-15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13:00-17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0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- godz. 08:00-12: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3558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60" r="-4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674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44" r="-5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ms.gov.pl/zapisy" TargetMode="External"/><Relationship Id="rId3" Type="http://schemas.openxmlformats.org/officeDocument/2006/relationships/hyperlink" Target="mailto:npp@powiat.pabian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1:00Z</dcterms:created>
  <dc:creator/>
  <dc:description/>
  <dc:language>en-US</dc:language>
  <cp:lastModifiedBy/>
  <dcterms:modified xsi:type="dcterms:W3CDTF">2025-03-03T09:28:52Z</dcterms:modified>
  <cp:revision>2</cp:revision>
  <dc:subject/>
  <dc:title/>
</cp:coreProperties>
</file>