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42 225 40 8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mail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npp@powiat.pabianice.pl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 oraz na stronie  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zapisy-np.ms.gov.pl/</w:t>
              </w:r>
            </w:hyperlink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                        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 Młodzi Ludzi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Urząd Gminy </w:t>
              <w:br/>
              <w:t>w Dobroniu ul. 11 Listopada 9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rostwo Powiatowe </w:t>
              <w:br/>
              <w:t xml:space="preserve">w Pabianicach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Partyzancka 56 pok.15</w:t>
              <w:tab/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Starostwo Powiatowe </w:t>
              <w:br/>
              <w:t>w Pabianicach ul. Partyzancka 56 pok.1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Gminny Ośrodek Kultury </w:t>
              <w:br/>
              <w:t xml:space="preserve">w Lutomiersku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c Jana Pawła II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13:00-17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orek 13.00-17.00, środa, czwartek, piątek 12.00 - 16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13.00 -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12.00-16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11.00 –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1.00 –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12.00 – 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60" r="-4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674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44" r="-5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@powiat.pabianice.pl" TargetMode="External"/><Relationship Id="rId3" Type="http://schemas.openxmlformats.org/officeDocument/2006/relationships/hyperlink" Target="https://zapisy-np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0:00Z</dcterms:created>
  <dc:creator/>
  <dc:description/>
  <dc:language>en-US</dc:language>
  <cp:lastModifiedBy/>
  <dcterms:modified xsi:type="dcterms:W3CDTF">2025-03-03T09:20:55Z</dcterms:modified>
  <cp:revision>2</cp:revision>
  <dc:subject/>
  <dc:title/>
</cp:coreProperties>
</file>